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D46E8BDFBAF8E72AE2A62C9BD9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D46E8BDFBAF8E72AE2A62C9BD9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+8jOmAieaLqe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WLh+awlOOAgjwvcD48cD48ZW0+Mi48L2VtPuS9oOeahOW/g+S7juadpeayo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aIke+8jOWPr+aIkeeahOW/g+mHjOijheeahOmDveaYr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5i+S6uuW5tumdnuaLpeacieS4gOWIh++8jOWPquaYr+WwveWKm+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1kOS6iOOAgjwvcD48cD48ZW0+NC48L2VtPuS4jeS8mueDp+mmmeW+l+e9q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vtOivneW+l+e9quS6uuOAgjwvcD48cD48ZW0+NS48L2VtPuW4ruWKqeWIq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luaDs+imgeeahO+8jOiHquW3seWwseS8muaipuaDs+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WcqOS9oOeahOecvOedm+mHjOaSkumHju+8jOaDs+WcqOS9oOeahOW/g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dpeOAgjwvcD48cD48ZW0+Ny48L2VtPuS9oOWPr+S7pemql+aIke+8jOS9huaY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iuqeaIkeefpemBk+OAgjwvcD48cD48ZW0+OC48L2VtPuS7luS7rOmDve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HuuS8l++8jOS9huaIkeWcqOiMq+iMq+S6uua1t+WPqueci+WIs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luS4iuacgOWlveeahOiBmOekvO+8jOWwseaYr+S9oOWvu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geWwseOAgjwvcD48cD48ZW0+MTAuPC9lbT7mr4/kuKrkurrlv4PkuK3pg73mnIn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pgqPmmK/lpKnmm77nu4/loYzkuIvnmoTlnLDmlr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77yM6LCB6YO95LiN5piT77yM55Sf5rS75Zyo5aSW77yM6LCB6YO9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kmuaAleS5oOaDr+S6huS4gOS4quS6uueahO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/veeEtuiiq+aXoOaDheWcsOS4ouaOieOAgjwvcD48cD48ZW0+MTMuPC9lbT7kva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mKXnp4vlhqzlpI/vvIzljbTlp4vnu4jmsqHnrYnliLDopoHmna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A5aW955qE5oSf5oOF5aSn5qaC5bCx5piv6L+Z5qC3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W254Om44CB5ZGo6ICM5aSN5aeL44CCPC9wPjxwPjxlbT4xNS48L2VtPuS9oO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W/g+eahOWQl++8n+WIuueXm+aIkeS6hu+8jOaXoOaEj+eah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ZnkuIvmnaXmg7PkvaDvvIzop4nlvpfkuIDliIfpg73nvo7lpb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3orq7vvIE8L3A+PHA+PGVtPjE3LjwvZW0+5rS7552A5LiN5piv6Z2g5rOq5rC05Y2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6ICM5piv6Z2g5rGX5rC06LWi5b6X5o6M5aOw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g+S6huWkquWkmuebkO+8jOmXsueahOaAu+WOu+aDs+S9oO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qnkvaDmgZDmhYznmoTkuI3mmK/lj5jljJbnmoTkuJbnlYzvvIzogIzmmK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onlrprnmoTlv4PjgII8L3A+PHA+PGVtPjIwLjwvZW0+54ix5oOF5LiN5bGe5LqO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77yM6ICM5piv5ZCI6YCC55qE5Lik5Liq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Dj+iQveWPtuS4gOagt+WMhuW/me+8jOS7juS4jeabvuWBnOeVmeeUmu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jeingemDvemBl+W/mOOAgjwvcD48cD48ZW0+MjIuPC9lbT7kuIDlj6rpuKHom4v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l6DmlbDmrKHvvIzkuIDlnLrniLHmg4Xog73lkJf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ouJ55qu562L77yM55eb55qE5rC46L+c5piv5ZCO5pKS5omL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quaYr+aIkeS4jeWwj+W/g+ivleaOou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tOayoeaDs+i/h+aYr+i/meenjee7k+aenOOAgjwvcD48cD48ZW0+M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lraTni6znm7jkvLTvvIzkuIfljYPnurfmibDkuI7miJHkvZXlu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ac5qyi55qE5Lq65pyJ5pe25YCZ5Zac5qyi5bCx5aSf5Lq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Z2e5Zyo5LiA6LW344CCPC9wPjxwPjxlbT4yNy48L2VtPuaIkei/meS5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nOasouaIkeS4gOS4i+S8muatu+WViu+8nzwvcD48cD48ZW0+MjguPC9lbT7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mipXnvJjnmoTkurrlkIPvvIzml6XlrZDopoHlkozmh4LkvaDnmoTkur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oOF5pys5p2l5bCx5piv6L+Z5qC3566A5Y2V77yM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Y+v5Lul6LWw5Yiw5LiA6LW344CCPC9wPjxwPjxlbT4zMC48L2VtPui3r+mBh+i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ui+eWvuiJuuS6uuS5nuiuqOS8muaWveS6iOWwj+minemHkemSseeahOS6u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niLHmg4XvvIzmmK/niLHmg4XvvIzmjqjliqjnnY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j5HlsZXjgII8L3A+PHA+PGVtPjMyLjwvZW0+5pio5aSp6LaK5p2l6LaK5aSa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aK5p2l6LaK5bCR77yM6L+Z5bCx5piv5Lq655Sf44CCPC9wPjxwPjxlbT4z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mu+W8gOmDveWkueadgueahOS4jeiIje+8jOWBt+WBt+W/g+eijuS6huWlve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QuPC9lbT7lpoLmnpzmlYzkurrorqnkvaDnlJ/msJTvvIzpgq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ov5jmsqHmnInog5zku5bnmoTmiormj6HjgII8L3A+PHA+PGVtPjM1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Y+q5Y+55bm05Y2O5Ly85rC077yM5bKB5pyI5oKg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S9m+aYr+WvueiHquW3seeahOiJr+W/g+S6pOW+he+8jOS4jeaYr+WBm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eahOOAgjwvcD48cD48ZW0+MzcuPC9lbT7kvaDmnInmlrDmrKLkuobvvIzmiJ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iLHpg73kuI3mmK/jgII8L3A+PHA+PGVtPjM4LjwvZW0+5oiR5Lus57uI5LqO6ICB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A5p2l5LqG77yM6L+Z5qC355qE57uT5p6c5L2g5Y+v5ruh5oSP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eul+Wksei0peasoe+8jOaIkeS5n+imgee7p+e7reWKquWKm++8jOWHke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OAgjwvcD48cD48ZW0+NDAuPC9lbT7kurrntK/kuoblsLHkvJHmga/vvIzlv4P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lrprjgII8L3A+PHA+PGVtPjQxLjwvZW0+5YW25a6e77yM5oiR5rKh5pyJ5L2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mI5Z2a5by644CCPC9wPjxwPjxlbT40Mi48L2VtPuS9oOmqguaIke+8jO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Ikee7meiHquW3seazoeadr+aeuOadnu+8jOeUqOeIseaEn+WMl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mo/kvr/kvaDnjrDlnKjmi7zlkb3niLHkuIrosIHvvIzmiJH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rHnnInjgII8L3A+PHA+PGVtPjQ0LjwvZW0+5L2g5a+55oiR6K+J6K+0552A5LuW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aW977yM6L2s6Lqr5Y205Y+I5oqV5YWl5LuW55qE5oCA5o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KrOWktOeci+aYn+aYn+WSjOm7hOaYj+eahOaXtuWAme+8jOWws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OS6huS9oOOAgjwvcD48cD48ZW0+NDYuPC9lbT7miJHlpKrlrrnmmJPpqoTlgr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DmnIDlkI7kuIDml6DmiYDmnInnmoTpg73mmK/mi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L2P5pe26Ze055qE5pu05pS577yM55WZ5LiN5L2P5q2k6Ze055qE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1sOWHuuWOu++8jOS4lueVjOWwseWcqOecvOWJje+8m+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ecvOWJjeWwseaYr+S4lueVjO+8gTwvcD48cD48ZW0+NDkuPC9lbT7mraT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ronlpb3vvIzkupLkuI3miZPmibDjgII8L3A+PHA+PGVtPjUwLjwvZW0+5by5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5yL5bC957mB5Y2O44CC57mB5Y2O77yM5Y+q5LiA55y877yM5L6/5piv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4gOebtOaKiumSseinhuS4uuepuuaw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ug+aIkeWwseS4jeiDvea0u+OAgjwvcD48cD48ZW0+NTIuPC9lbT7lj6/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plJnkurrvvIzogIzmmK/kuI3mlaLlho3nlKjnnJ/lv4P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Yqq5Yqb55qE5qKm5oOz6YO95piv556O5oO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gOaBqeeIseWwseWDj+eYn+eWq++8jOeqgeeEtumXtOaci+WPi+WciOWFq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j++8gTwvcD48cD48ZW0+NTUuPC9lbT7lpLHmnJvlpJrkuobmuJDmuJDnmoTmsqH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gpnng63nmoTmhJ/op4nkuobjgII8L3A+PHA+PGVtPjU2LjwvZW0+5Y2D6Iis5rip5pq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Z77yM5LiH5LiI5oKs5bSW5piv5LuW5o6o44CCPC9wPjxwPjxlbT41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+aYjuaYn++8jOaIkeaYr+iQveaXpemcnuOAgjwvcD48cD48ZW0+NTg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b3kuIDkuKrmg4Xnu6rnqLPlrprnmoTmiJDlubT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b5aaC5rKz5rC06Iis5rWB6YCd77yM6ICM5omA5pyJ55qE5LiA5YiH6YO95bC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W25pys5rqQ44CCPC9wPjxwPjxlbT42MC48L2VtPuaIkeacrOW+ruacq+WHoeWw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/g+WQkeWkqeepuuOAgjwvcD48cD48ZW0+NjEuPC9lbT7lr7nkuo7kuI3lsYjkuI3m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or7TvvIzmsqHmnInlpLHotKXov5nlm57kuo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Zy65L+u6KGM77yM5L+u6KGM5bCx5piv5ou/5b6X6LW377yM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My48L2VtPuS9oOaYr+aIkeS6uueUn+mHjOeahOS4gOasoe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r+aIkeS6uueUn+eahOS4u+mimOOAgjwvcD48cD48ZW0+NjQuPC9lbT7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5zov5znnIvnnYDkvaDvvIzmmK/ls6nmnIDkurLlr4bml7P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2J5LiA5Liq5Lq644CB6L+Y5piv562J5LiA5Liq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eIseeahOS6uuaIkeimgeS6suaJi+e7meWlueW5uOemj+OAgeWIq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UvuW/g+OAgjwvcD48cD48ZW0+NjcuPC9lbT7mnInml7blgJnmg7Pmg7PmsqH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oLfvvIzkuI3ov4flpJrnuqLkuIDmrKHnnLznnL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Ye6546w55qE5Lq677yM6YaS5p2l5pe25bCx6K+l5Y676KeB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btOWIsOacieS4gOWkqe+8jOaIkeeUqOacgOW5s+WHoeeahOivneS8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cgOW5s+WHoeeahOW/g+OAgjwvcD48cD48ZW0+NzAuPC9lbT7lpKnmsJTpooTmiq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pm6jvvIzlpKflrrblh7rpl6jorrDlvpfluKbmspDmtbTpnL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LiN5Yqo77yM6aOO5Y+I5aWI5L2V44CC5L2g6Iul5LiN5Lyk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44CCPC9wPjxwPjxlbT43Mi48L2VtPumVv+W+l+a8guS6rueul+S7gOS5iO+8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aJjeaYr+eOi+mBk+OAgjwvcD48cD48ZW0+NzMuPC9lbT7kuInooYzmg4Xor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pg73mmK/kvaDvvIzlrZflrZfpg73mmK/kvaDjgII8L3A+PHA+PGVtPjc0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Y+R5Y+K6IWw77yM6IKv5a6a5YiG5Y+J5LiN5bC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Au+aYr+WcqOacgOeXm+aXtu+8jOWkjeiLj++8m+eIseaAu+aYr+WcqOacgOa3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4i+W4t+W5leOAgjwvcD48cD48ZW0+NzYuPC9lbT7mu6Houqvpg73mmK/phZL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b3ov4fmu6HnnLzpg73mmK/ms6rmsLTvvIzmiafnnYDkuLrosI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7uZ5oiR5LiA5qyh5py65Lya77yM5oiR5Lya5YyW56Kf6aOe55qE5pu0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eUn+iHquWPpOiwgeaXoOatu++8jOeVmeWPluS4u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l+mdkuOAgjwvcD48cD48ZW0+NzkuPC9lbT7mlbTkuKrkuJbnlYzvvIzmiJHmnI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sLHmmK/kvaDnmoTlt6blj7PjgII8L3A+PHA+PGVtPjgwLjwvZW0+5bmz6KGM57q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5u45Lqk77yM57Sn6ZqP5YW25ZCO55qE5L6/5piv5peg5bC955qE55aP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/g+mHjOivnee0r+enr+WkmuS6hu+8jOi/n+aXqeacieS4gOWkq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ruaOieOAgjwvcD48cD48ZW0+ODIuPC9lbT7miJHkuIDlrprorqnkvaDov4fmnID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ml6XlrZDvvIzor7fkvaDnm7jkv6HmiJ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T5YSS5Yag6K+v5q2k55Sf77yM5LuO5p2l6K+X5Lmm5LiN6LSf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aHo3amo4bXE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h6N2pqOG1x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D46E8BDFBAF8E72AE2A62C9BD9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