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0DD50D6F1C3E66FCA24C512784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0DD50D6F1C3E66FCA24C512784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it5oSf5oOF5Y+Y5re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aHguW+l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eWPr+aJrua8lOi+k+Wutu+8jOS5n+S4jeWOu+aJk+i0peiHquW3se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i0peS6huWlue+8jOaIluiAheS7lu+8jOS9oOaDs+W+l+WIsOS7gOS5iOWRou+8n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mgeaHguW+l+iuqeatpeOAgjwvcD48cD48ZW0+Mi48L2VtPuaIkemcgO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4jeaYr+S4jeWcqO+8jOiAjOaYr+S4jeWcqOaEj+OAguaJgOS7p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eahOaXtuWAme+8jOaIkeS4jeaYr+S4jeeQhu+8jOiAjOaYr+S4jeaDs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4jeW+l+S4jeaJv+iupO+8jOiHquW3seS5n+abv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u++8jOS7peS4uuS8muWSjOS9oOS4gOi+iOWtkOWcqOS4gOi1t++8jOaIke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mqhOWCsu+8jOi/geWwseS9oOeahOS4gOWIh++8jOWPr+i/mOaYr+ayo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+8jOaIkeS4jeS8muaAquS9oO+8jOWboOS4uuS9oOaYr+aIkeacgO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Vou+8jOS5n+aYr+S4jeW+l+S4jeaUvuW8g+eahOe6oOe8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aIkeiAgeaYr+aJr+S4nOaJr+ilv+eahOa2iOejqOaWh+Wtl++8jOa2iOej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boOS4uuaIkeWcqOmAg+mBv+eOsOWunumAg+mBv+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WkmuWwkeaIkeeIseS9oO+8jOacgOWQjuaIkOS6huWvueS4jei1t+OAg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vueS4jei1t++8jOacgOWQjumDveaYr+ayoeWFs+ezu+OAguacieWkmuWwk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WQjuivtOS6huiwouiwouS9oOOAgjwvcD48cD48ZW0+Ni48L2VtPumCo+S6m+aJ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ZquS9oOi1sOWujOS4gOeUn+eahOS6uu+8jOaAu+aYr+i1sOWIsOWNiumAlOWw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Wkp+amguS6uuS7rOWwseaYr+i/meagt++8jOavq+aXoOW+geWFhueahO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WPiOaChOaXoOWjsOaBr+WcsOemu+W8gO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S4gOi1t+eahOivne+8jOWPquacieayoeWcqOS4gOi1t+i/meS4gOenj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cqOS4gOi1t+eahOivne+8jOaBkOaAleS8muWkmuS6huabtOWkmumBl+aGv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XreS4iuecvO+8jOS7peS4uuaIkeiDveW/mOiusO+8jOS9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ecvOazqu+8jOWNtOayoeaciemql+WIsO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W+iOS5heS6hu+8jOS5n+etieS9oOW+iOS5heS6hu+8jOeOsOWcq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+8jOavlOW+iOS5heW+iOS5hei/mOimgeS5h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q/ov4fvvIzlgrvov4fvvIzmiafnnYDov4fvvIzlnZrmjIHov4fvvIzlv43ogJ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ov5jmmK/kuIDkuKrkurrov4fjgII8L3A+PHA+PGVtPjEx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Z2a5by677yM5L2G5Y205om+5LiN5Yiw6K6p5oem5byx5LyR5oG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Dj+mxvOS4gOagt++8jOWIhuW8gOS5i+WQj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Tfnp5LorrDlv4bjgII8L3A+PHA+PGVtPjEzLjwvZW0+5LiN5piv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YO96IO95o2i5p2l5a+55pa555qE6aKG5oKf77yM5LiN54ix5L2g55qE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P6K+G5Yiw77yM5L2g5pyA576O55qE6Z2S5pil6YO95Zyo6Zmq5LuW5ZCD6Ium5qK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b+D5bey56KO77yM55WZ5LiL5Y+q5piv5Zyo5Li656a75byA5YGa5YeG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jeaYr+aJgOacieeahOWWnOasoumDveS8muaciee7k+ae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aYjueZve+8jOmBh+ingeWwseW3sue7j+W+iOmavuW+l++8jOaIkeS8mu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mCo+auteiusOW/hu+8jOiAjOS4jeaYr+WGjeePjeaDnOS9oO+8jOWwseeul+WBtu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S5n+S4jeS8muWGjeiBlOezu+OAgjwvcD48cD48ZW0+MTU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mhJ/op4noh6rlt7HlnZrmjIHkuI3kuIvljrvvvIzlvojlpJrml7blgJn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kuLrkuobku4DkuYjogIzmtLvlj4jpmr7ov4fku4DkuYjvvIzlj43mraP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7fnmoTkuZ/otormnaXotorlh7rkurrlpLTlnLDmtLvkuZ/mtLvnmoTmgKHnh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j6rmnInoh6rlt7Hov5jmmK/kuIDlpoLml6LlvoDlnoPlnL7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6I5a2Q5oiR6KaB5YGa5L2g55qE5LiA6aKX54mZ77yM6Iez5bCR77yM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5Lmf5Lya55a844CCPC9wPjxwPjxlbT4xNy48L2VtPuaIkeS7rOi4j+edg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sOS4i+WOu++8jOaJjeefpemBk+acieenjeacn+acm+WPq+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vaDkuI3nn6XvvIzkvaDovazouqvpl7TnmoTpgqPkuKrova7lm57plJn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t7LkuIfliqvkuI3lpI3jgII8L3A+PHA+PGVtPjE5LjwvZW0+5oiR5Lul5Li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Lq677yM5Lmf5Y+v5Lul5o2i5p2l5Yir5Lq655yf5b+D5a+55b6F44CC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6K6p6Lqr6L6555qE5Lq66Zq+6L+H77yM5Y205Y+R546w77yM5Y+X5Lyk55qE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44CC57uP5Y6G5LqG5LiA5Lqb5LqL77yM5omN55+l6YGT6Ieq5be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K744CCPC9wPjxwPjxlbT4yMC48L2VtPuWGjeingeeahOaAneW/te+8jOetiead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S4gOS4quS6uueXtOW/g++8jOS4gOS4quS6uue7neacm++8jOWtpOeLr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Xj+edgOS4gOS4quS6uueahOaipu+8jOaYr+adpeS4lueahOe8mO+8jOW9vOatp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uiOacm+S9s+acn+eahOaVo++8jOWtpOeLrOiHquW3s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jp/mnaXvvIzkuI3niLHkuoblsLHmmK/kuI3niLHkuob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ljp/lm6DjgII8L3A+PHA+PGVtPjIyLjwvZW0+5LiA5Liq5Lq6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55Sf5rS75Lit5raI5aSx5bm25LiN566X5LuA5LmI5Y+v5oCV55qE5Lq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77yM5L2g5rC46L+c5Lmf5rKh5rOV5YaN6LWw6L+b5Lu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W5Zyo5L2g55qE55Sf5rS75Lit5Y206L+Y5piv5peg5aSE5Li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tieS4juS4jeetie+8jOaIkemDveetieS6huOAguWcqOS4ju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3sue7j+WcqOS5juS6huOAgjwvcD48cD48ZW0+MjQuPC9lbT7pmr7lj5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63mmK/kuInmtYHvvIzpmr7lj5fnmoTml7blgJnlv43mmK/kuozmtYHvvIzpmr7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rJHmmK/kuIDmtYHjgII8L3A+PHA+PGVtPjI1LjwvZW0+5oiR5oOz5Y67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Ze06ZqU5pil56eL5bGx5rKz6Zi75oum77yM6aOO6Zuo5Lqk5Yqg77yM6Le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c5oiR6YO95Y+v5Lul6Leo6LaK6YeN6YeN6Imw6Zmp5Y675oqx5L2g77yM5ZSv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oiR6L+e6L+I6LW36ISa5bCW55qE5YuH5rCU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9oOiuqeS4luS4iuaJgOacieaDheivnemDveiLpeacieaJgOaM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Vo+iQveWkqea2r+eahOeijueJh+mDvemHjeaWsOW9kumb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m77lh6DkvZXml7bmiJHku6XkuLrmiJHmib7liLDkuobmiJHopo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ZPmiJHmr6vml6Dkv53nlZnnmoTku5jlh7rlkI7vvIzmiY3lj5HnjrD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mK/miJHnmoTkuIDljqLmg4XmhL/jgII8L3A+PHA+PGVtPjI4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5bCx5rKh5Lq66KaB5LqG44CC5Y+q5piv6Zmk5LqG5L2g77yM5oi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6KaB44CCPC9wPjxwPjxlbT4yOS48L2VtPuelneS9oOW/q+S5kO+8j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9u+eahOeIseaDhe+8jOmDveaYr+acgOe+jueahOe7j+WO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nrYnliLDkuobkvaDvvIzlj6/mmK/kvaDljbTkuI3llpzmrKLkuob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lh7rlnLrkuI3lr7nvvIzplJnov4fkuoblsLHmmK/plJnov4fkuobvvIzlm5v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JHmiormlbTkuKrpnZLmmKXnlKjmnaXnrYnkvaDvvIzku6XlkI7kuI3lho3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kvYbkuZ/kuI3kvJrovbvmmJPlho3nrYnosIHkuo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R5LiA5qyh77yM5oiR5bCx5Y+v5Lul6auY5YW05aW95Yeg5aSp77yb5Y+v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A5qyh77yM5oiR5bCx6Zq+6L+H5LqG5aW95Yeg5bm0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mu+W8gOS6huS9oOeahOS6uu+8jOS4jeeuoeW9k+aXtuaYr+WHuuS6juS7gO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9rOi6q+emu+WOu++8jOS5n+iuuOabvuW9t+W+qOi/h+eKueixq+i/h+aMo+aJj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OAguS9huiHs+WwkeWcqOS7luWGs+Wumuimgei1sOeahOmCo+S4queerOmXtO+8jOS7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oeacieS9oO+8jOS7luS8mui/h+W+l+abtOWlv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pgJ3vvIzosIHnmoTpo47otbfkupHmtozvvIzosIHnmoTlsJjln4PokL3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Llhozph4zvvIzkuI3ov4fmmK/oloToloTlh6DooYzkuabvvIzmirXkuI3ov4f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moTpo47mtYHjgII8L3A+PHA+PGVtPjM0LjwvZW0+5oiR55qE5oKy5Lyk77yM5Y+q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6X6L2s5Zyo5oKy5Lyk5bu25Ly455qE5Zu95bqm77yM55yL5LiA5a2j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bGe5LqO6Ieq5bex55qE5puy57uI5Lq65pWj44CCPC9wPjxwPjxlbT4zNS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emu+S9oOi/nOWOu+eahOS6uu+8jOm8u+WtkOS8mumFuO+8jOecvOedm+S8m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m77nu4/miJHkuZ/mu6Hlv4PmnJ/lvoXov4fvvIz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j6rliankupLnm7jmipjno6jjgII8L3A+PHA+PGVtPjM3LjwvZW0+5YW25a6e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Y5LqG77yM5Y+q5piv5oiR6L+Y57Sn57Sn5Zyw5oqT552A5Zue5b+G5LiN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oqK5oiR5b2T5YK755Oc77yM5pyJ5Lqb5LqL5LiN5piv5oiR5LiN55+l6Y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L5Zyo55y86YeM77yM5Z+L5Zyo5b+D6YeM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oemUme+8jOS9oOi/mOaYr+S9oO+8jOWPquaYr+ingeivgeS6huWkmuaso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iAjOi/t+Wkse+8m+aIkei/mOaYr+aIke+8jOWPquaYr+e7j+WOhuS6huaVsOS4q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/g+WvkuOAguWPquebvOOAgeS6kuS4jeaJk+aJsO+8jOWQhOiHqu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sIjmgYvniLHov5jmsqHlh6DkuKrmnIjlsLHmg7Pov4f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kuKrmnIvlj4vnqI3lvq7lr7nkvaDlpb3ngrnlsLHmg7PmnaXlvoDkuIDnlJ/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nmoTmgKjmsJTpgqPkuYjph43jgIHmgrLkvKTpgqPkuYjlpJrvvIzov5npg73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ku7fjgII8L3A+PHA+PGVtPjQwLjwvZW0+5Lyk5oSf5a2k54us77yM5aSp5L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eg5Lq65oeC5oiR44CC5pS+55y85Zub5pyb77yM5p6B55uu6Iyr6Iyr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oKU5oGo77yM6Ieq5ZCb5Yir5ZCO5bC95piv5YeE5YeJ44C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6ZSZ6K+v77yM5ZKr5bC65aSp5rav5bGx6auY5rC06ZW/44CC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iM5pyb77yM5omA6LCT5LyK5Lq65Zyo5rC05LiA5pa5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WkseaOp+eahOmCo+S4gOWIu++8jOaIkeefpemBk+S6huS7gOS5iOWPq+WB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OAgjwvcD48cD48ZW0+NDIuPC9lbT7lvZPkvaDnnJ/mraPljrvnrY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pgqPkuKrkurrmsLjov5zpg73kuI3kvJr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yJ55qE5Lq65LiO5Lq65LmL6Ze055qE55u46YGH5bCx5YOP5piv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6L+45Y+R5Ye65Luk5Lq6576h5oWV55qE54Gr6Iqx77yM5Y205rOo5a6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cXo0M3NreGphLmh0bWwiPmh0dHBzOi8vZHVhbmp1emlrdS5jb20vZHVhbmp1emkvM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a3hq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0DD50D6F1C3E66FCA24C512784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