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13496B1178742E1092D29672A5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3496B1178742E1092D29672A5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4ix5oOF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S4quS6uuWcqOS4gOi1t++8jOmHk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4jeS6hueahOWkluWcqOadoeS7tuOAgjwvcD48cD48ZW0+Mi48L2VtPuaIkeWBt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ueS4iuW4neivtOS9oOmdnuaIkeS4jeWrge+8jOaJgOS7peaIkeS4jeaDs+S9o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4neWYm+OAgjwvcD48cD48ZW0+My48L2VtPuaIkeeIseS9oO+8jO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QuuS9oOaJi+WIsOeZveWktO+8jOe7meS9oOS4gOeUn+S4gOS4lu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C48L2VtPuaIkei5suWcqOi/memHjOS4jei1sOetie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lveS4jeWlve+8jOS9oOW/q+adpeWRgOaIkemDveimgemVv+iYkeiP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jeiMq+Wkp+WcsOS4gOWJkeWwveaMveegtO+8jOS9leWkhOe5geWN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iQveOAgjwvcD48cD48ZW0+Ni48L2VtPuaIkeS4jeaDs+WBmuS9oOS6uueUn+eahO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Ds+aIkOS4uuS9oOS4gOeUn+eahOS4u+mimOab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eIseS9oO+8jOeFp+mhvuS9oO+8jOS/neaKpOS9oO+8j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aAleeIseS8muW4puadpeS8pOWus+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S8pOeahOWPquaYr++8jOS4jeaYr+S9oOOAgjwvcD48cD48ZW0+OS48L2VtP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dou+8jOaDs+mBjeS6huS9oOavj+S4quS4jeWcqOi6q+i+ueeah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sbHmsrPmi7HmiYvvvIzkuLrlkJv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pep55+l5LuK5pel77yM5oiR5LiA5a6a5a+55L2g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xMi48L2VtPuaIkeaDs+avj+WkqeingeWIsOS9oOmCo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EuO+8jOS9oOiEuOS4iueahOmFkueqneiuqeaIkeacqumlruW3sumG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pgaXov5znmoTot53nprvkuI3mmK/nlJ/kuI7mrb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kvaDpnaLliY3vvIzkvaDljbTkuI3nn6XpgZP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S/5oms6LW36aOO5biG77yM5Yiw6L6+5pyJ5L2g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heaWreS6hu+8jOe7keS4jeS9j++8jOivleedgOaUvu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4jei1sO+8jOeVmeS4juS4jeeVme+8jOaIkeS4jeaDs+aH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vb/kurrlv5jorrDml7bpl7TvvIzml7bpl7TkuZ/kvb/kurrlv5jorr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L2g6K+06L+H55qE5rC46L+c55WZ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a6D5piv5oiR5pyA576O55qE57qq5b+144CCPC9wPjxwPjxlbT4xO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mUi+WwseaYr+aalumUi++8jOW4jOacm+aIkeS7rOeahOWFs+ezu++8jOWPr+S7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humdmeatoumUi+OAgjwvcD48cD48ZW0+MTkuPC9lbT7lpoLmnpzlk6rkuIDlpKn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kuJbnlYzkuobvvIzmiJHlj6/ku6Xlm7TnnYDkvaDovazkuIDlnIj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6L+Z5Liq5LiW55WM5LiK55yf5q2j5bGe5LqO5oiR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bGe5LqO5L2g55qE5Y+q5pyJ5oiR44CCPC9wPjxwPjxlbT4yMS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9oOWcqOWwseWlve+8jOS9meeUn+WPquacm+WygeaciOmdm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moTkurrnlJ/kuI3mmK/lj6rkuLrkuI7kvaDnm7jpgYf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KjkuIDnlJ/lkbXmiqTkvaDjgII8L3A+PHA+PGVtPjIzLjwvZW0+5Y+v5pi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CA55aR77yM54ix5L2g77yM5piv5oiR5YGa6L+H55qE5pyA5aW9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aciemCo+S5iOS4gOS4quS6uu+8jOaYr+S9oOeahOW/t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4qeaalu+8jOaYr+S9oOeahOWkqumYs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bLotbfmhI/kuZ/lpb3vvIzkuIDop4Hpkp/mg4XkuZ/nvaLvvIznrKzkuIDnnL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mmK/llpzmrKLkvaDjgII8L3A+PHA+PGVtPjI2LjwvZW0+5YmN56i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6yU5Yu+6ZSA77yM5oS/5L2g6YGH6Imv5Lq65bi455u4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S7jumBh+ingeS9oO+8jOaIkeeahOW/g+WwseWPkeS6huiKve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1h+eBjO+8jOebtOWIsOWug+W8gOiKseOAgjwvcD48cD48ZW0+Mjg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nIDlkI7vvIzmnInkvaDlsLHotrPlpJ/vvIznnJ/lv4PnnJ/mhI/niLHmg4X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flrpnjgII8L3A+PHA+PGVtPjI5LjwvZW0+5rKh5pyJ5Lq65YC85b6X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p5L2g6L+Z5LmI5YGa55qE5Lq65LiN5Lya6K6p5L2g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aXtuaYjuaciOWcqO+8jOabvueFp+W9qeS6ke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tbfkuIrnlJ/mmI7mnIjvvIzlpKnmtq/lhbHmraTml7bjgILmg4XkurrmgKj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q5/lpJXotbfnm7jmgJ3jgII8L3A+PHA+PGVtPjMyLjwvZW0+5LiN6ZyA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6KGM5Yqo5ZGK6K+J5L2g77yM5LuA5LmI5Y+r54i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jeWWnOS4juS6uuaKou+8jOS9huivpeW+l+WIsOeahOS5n+S4jeS8m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J/mmK/lpYfmgKrvvIzkuJbpl7TkuIfnianmiJHnq5/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o4XkuI3kuIvlhbbku5bjgII8L3A+PHA+PGVtPjM1LjwvZW0+5aSp6ZW/5Zyw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77yM5q2k5oGo57u157u15peg57ud5pyf44CCPC9wPjxwPjxlbT4z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wuOi/nOeUnOicnOOAgjwvcD48cD48ZW0+MzcuPC9lbT7lpb3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pXnnYDmiJHnmoTmnpXlpLTlhaXnnKDvvIHkvp3nhLbpgqPkuYjmg7P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iR5Y+q5biM5pyb6L+Z5Liq5LiW55WM5Y+v5Lul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g5bCP77yM5bCP5Yiw5oiR5LiA6L2s6Lqr5L6/5Y+v55yL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h+S9oOS5i+WJje+8jOayiei/t+i/h+W+gO+8m+mBh+S9oOS7peWQ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+S9meeUn+OAgjwvcD48cD48ZW0+NDAuPC9lbT7mr4/kuIDmnLXkupHvvIzpg73kvJr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ILkvaDnmoTmr4/kuIDmrKHmuKnmn5TvvIzmiJHpg73mg7Pngqv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+l6YGT5oiR5pyA54+N5oOc5LuA5LmI5ZCX77yM5bCx5piv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a2X44CCPC9wPjxwPjxlbT40Mi48L2VtPuS9oOS7peS4uuS9oOaYr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keeahOWPpuS4gOWNiu+8n+WPr+eske+8geS9oOaYr+aIkeeahOWFqOmD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iLHkvaDvvIzljYPlsbHkuIfmsLTprYLnm7jns7v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v4Pnm7jkvp3jgII8L3A+PHA+PGVtPjQ0LjwvZW0+5L2g5LiN6ZyA6KaB5YiG6Z2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55m977yM5Y+q6ZyA6KaB56uZ5Zyo5oiR6L+Z6L655bCx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i/meWkqeS4i+W0qeWhjO+8jOWvhOS6uuevseS4i++8jOS5n+imge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ftuWNjuOAgjwvcD48cD48ZW0+NDYuPC9lbT7miJHniLHkvaDvvIzkuLr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mhL/mhI/mlL7lvIPkuIDliIfvvIzljIXmi6z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im5L2g5Y6755yL5pm056m65LiH6YeM77yM5oOz5aSn5aOw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2A6L+344CCPC9wPjxwPjxlbT40OC48L2VtPuS9huaEv+a4hemjjuS8t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S9oOaIkeS4pOS4jeemu+OAgjwvcD48cD48ZW0+NDkuPC9lbT7lsbHml6Dmo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kIjvvIzkuYPmlaLkuI7lkJvnu53vvIE8L3A+PHA+PGVtPjUw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CO5LmI5LqG77yM5oiR5oSf6KeJ6Ieq5bex5bey57uP56a75LiN5by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uuS9oOmdkuS4nemrmOaMve+8jOS9oOW4puaIkee6te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TIuPC9lbT7lpoLmnpzmiJHmsqHmnInku4DkuYjlj6/ku6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oh7PlsJHlj6/ku6XpmarnnYDkvaDjgII8L3A+PHA+PGVtPjU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oiR5LiN5pu+5Y+C5LiO77yM5L2g55qE5pyq5p2l5oiR5oOz5LiA55u0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EuOS4iueahOW/q+S5kO+8jOWIq+S6uueci+W+l+WI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inieWIsOOAgjwvcD48cD48ZW0+NT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rqTor4bkuobkvaDvvIzkvaDorqnmiJHmhJ/lj5fliLDkvaDkuI3lnKjmiJ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l5voi6bjgII8L3A+PHA+PGVtPjU2LjwvZW0+5q+U5aSx5Y675L2g5pu05Luk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77yM5L2g6YO95rKh5pyJ5Li65LqG6Lef5oiR5Zyo5LiA6LW36ICM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9oOeahOmZquS8tOaIkeS8muW/g+Wu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aIkeWwseaYr+W5uOemj+eahOOAgjwvcD48cD48ZW0+NTguPC9lbT7mt4vov4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nlrLlgKbkuobnmoTkvKTlv4PvvIzmiJHorrDlv4bph4znmoTnq6Xor5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aLmhaLnmoTono3ljJbjgII8L3A+PHA+PGVtPjU5LjwvZW0+5pyJ5pe25YCZ77yM5L2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55qE5LiA5Y+l6K+d77yM5bCx6IO95rip5pqW5oiR5pW05Liq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aDs+WBmuS9oOeUn+WRveeahOaPkuabs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n+WRveacgOWujOe+jueahOe7k+WxgOOAgjwvcD48cD48ZW0+NjEuPC9lbT7mmZ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nroDljZXnmoTlrZfvvIzmnInosIHog73kuIDlpKnkuI3okL3lnLDlr7n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yLjwvZW0+5Y+q5rGC5LiO5L2g55m75LiK5beF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R56uv5LiL5oiR5pyb5LiA55Sf44CCPC9wPjxwPjxlbT42My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qeaIkeW/mOS6huS9oO+8jOiAjOaYr+iuqeaIkeS5oOaDr+S6h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ov5nkuKrkuJbnlYzkuIrvvIzmsqHmnInkurrlgLzlvpfmiJ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gLzlvpfmiJHlk63nmoTkurrvvIzkuI3kvJrorqnmiJH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c55Sc55qE5b6u56yR5piv54Gr77yM55yf5b+D55qE5b+r5LmQ5piv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6Wd56aP5piv5o6S6aqo44CCPC9wPjxwPjxlbT42Ni48L2VtPuaIke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7oeiEuOiktuWtkOeahOaXtuWAmeOAgemZquWcqOaIkei6q+i+ueeahOS+neaXp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kvaDmmK/mmKDlhaXnnLzluJjnmoTmrKLllp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ph4znmoTniLHmhI/jgILmrKHmrKHop4HkvaDvvIzmrKHmrKHnl7T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ix5bCx5piv5b+D55a877yM5Y+v5Lul5Zac5qyi6K64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b+D55a855qE5Y+q5pyJ5LiA5Liq44CCPC9wPjxwPjxlbT42OS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ebuOivhu+8jOeKueWmguaVheS6uuW9kuOAguWkqea2r+aYjuaciOaWsO+8jOacne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jwvcD48cD48ZW0+NzAuPC9lbT7or7roqIDnmoQmbGRxdW876K+6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qk+iogOeahCZsZHF1bzvoqpMmcmRxdW875a2X6YO95piv5pyJ5Y+j5peg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qeWGjeWkp++8jOWcsOWGjeW5v++8jOS5n+WUr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aIkeeahOWutuOAgjwvcD48cD48ZW0+NzIuPC9lbT7kuI3nrqHlpKnnmoTlj5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vvIzmiJHlr7nkvaDnmoTniLHml6DmgKjml6Dmgp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Wz6ZuO6big77yM5Zyo5rKz5LmL5rSy44CC56qI56qV5reR5aWz77yM5ZCb5a2Q5aW9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vhOWQm+S4gOabsu+8jOS4jemXruabsue7iOS6u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UuPC9lbT7lpb3kuIDpppbmuIXmrYzlm57ogqDvvIzlrrPmiJHp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orPlpobnqbrlr7nljYPlubTjgII8L3A+PHA+PGVtPjc2LjwvZW0+5LiJ55Sf5LiJ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95qGD6Iqx44CCPC9wPjxwPjxlbT43Ny48L2VtPuaIkeacieebuOaAneS4jeWP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W/g+S4gOeJh+mavuedgOWiqOOAgjwvcD48cD48ZW0+NzguPC9lbT7mtbfkuIrmnI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mnIjvvIzlv4PkuIrkurrkvr/mmK/nnLzliY3kur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5yL5LmF5LqG5bCx5Lya6KeJ5b6X6IW777yM5ZSv54us5L2g6LaK55y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4MC48L2VtPuWmguaenOaIkeaYr+icoeeDm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q++8jOaIkeaEv+S4uuS9oOiAjOeHg+eDp+OAgjwvcD48cD48ZW0+O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YzkuIrmiYDmnInml7blhYnlj6rniLHkvaDkuIDkuK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wc3FuZnlqM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cHNxbmZ5ajE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13496B1178742E1092D29672A5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