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C0CDC42A8889C76D367A69C8E9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C0CDC42A8889C76D367A69C8E9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WkquWwj++8jOWIsOWTqumDve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XoOiBiueahOS6uuOAgjwvcD48cD48ZW0+Mi48L2VtPumlruS4jeWwveeahOaEgee7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+8jOi1sOS4jeWujOeahOa8guaziuaIkOaipuOAgjwvcD48cD48ZW0+My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eahOS4jeWkmu+8jOS9huiHs+WwkeaIkeiDvee7meS9oOS4gOS4quS4k+S4gO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5tuS4jeWkp+aWue+8jOaIkeeahOWWnOasoumc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OAgjwvcD48cD48ZW0+NS48L2VtPuaIkeWNlueahOS6huaipu+8jOijheW+l+S6hu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i2hee6p+aXoOaVjOe+juWwkeWls+OAgjwvcD48cD48ZW0+Ni48L2VtPu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aIkOS4gOS4quWwj+S6uuWEv++8jOWMhei1t+adpe+8jOiXj+i/m+WPo+iii+mH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KouS4jei1sOOAgjwvcD48cD48ZW0+Ny48L2VtPuWPiOaIluaYr+aIkeS4gOeUn+aD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Un+atu+eBq++8jOazquazquS4uuWQm+S8pOWliOS9le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to+aYr+S4gOS4quWwhuS4gOWvuemZjOeUn+S6uuWPmOaIkO+8jOWPiOWwh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IkOmZjOeUn+S6uueahOa4uOaIj+OAgjwvcD48cD48ZW0+OS48L2VtPueUqOS4gOa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aDhe+8jOaKueS4gOmBk+i9u+aPj+a3oeWGmeeah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pKflpb3nmoTkuIDkuKrkurrvvIzlh63ku4DkuYjot5HliL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ljrvlvZPmj5Lmm7LjgII8L3A+PHA+PGVtPjEx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2g55qE5raI5aSx77yM5LiN566h57uT5bGA5piv5ZCm5a6M576O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56aP55qE44CCPC9wPjxwPjxlbT4xMi48L2VtPuWnkOS4jeayiem7m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S4jeeuoe+8jOWnkOS4jeWPkeiogO+8jOS4jeS7o+ihqOWnkOimgee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fpgZPnkIbkurrkurrpg73mh4LvvIzlsI/mg4Xnu6rljbTmmK/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mjqfjgII8L3A+PHA+PGVtPjE0LjwvZW0+5Lul5ZCO77yM5oiR5p2l6LSf6LSj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6LSj5a625Yqh77yM6LSf6LSj5YW75L2g77yM5L2g6LSf6LSj54ix5oiR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oeW+l+WKnuazle+8jOWwseaYr+WWnOaso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+S4gOi+iOWtkOebuOS6kuaKmOejqO+8jOaIkeS5n+W/g+eUmOaDh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orkvaDnmoTnlJzlpLTpg73nu5nmiJHvvIzmiJHluK7kvaDkv53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+F6aG76LWw5a6M5b+F57uP5LmL6Lev77yM5omN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LWw55qE6Lev44CCPC9wPjxwPjxlbT4xOC48L2VtPumdkuW5tOaYr+Wun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5tOaYr+m7hOmHke+8m+WuneiXj+imgeaMluaOmO+8jOm7hOmHkeimgeeGl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nrqHpm6jkuIvlpJrkuYXvvIzmnIDnu4jlvanombn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IwLjwvZW0+5YW25a6e77yM5oiR5Lus5p2l5Yiw5LiW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J5Lu25LqL77yM6Ieq5qy677yM5qy65Lq677yM6KKr5Lq65q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vguWvnueahOS6uuawuOi/nOS4jeS8muivtOiHquW3seWvguWvn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iBiueahOS6uuaJjeS8muayoeS6i+aJvuS6i+OAgjwvcD48cD48ZW0+Mj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mK/lrp7lrp7lnKjlnKjnmoTlr7nlpbnlpb3vvIzkuI3mmK/pgIPpgb/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IzLjwvZW0+5L2g5o6o5byA5omA5pyJ5Lq677yM5omA5Lu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+l5rKh5Lq65YWz5b+D44CCPC9wPjxwPjxlbT4yNC48L2VtPuS7u+S9leS6i+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tlOahiOOAguS4juWFtueDpuaBvO+8jOS4jeWmgumhuuWFtuiHq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LvmnInkuIDkupvml7blhYnvvIzopoHlnKjov4fljrvlkI7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roPlt7Lmt7Hmt7HliLvlnKjorrDlv4bkuK3jgII8L3A+PHA+PGVtPjI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YGH6KeB5L2g5LiA55m+5qyh77yM5bCx5Lya5rKm6Zm35LiA55m+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awuOi/nOeahOW4puS4jei1sOaIkeeahOWwiuS4peOAguWPquaci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e7meS4jee7meS9oOOAgjwvcD48cD48ZW0+MjguPC9lbT7kvaDms7zov4f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vvIzmiJHlrprng6flvIDkuobms7zlm57ljrv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h5LqL6YO95Li66Ieq5bex5om+5YCf5Y+j77yM5Yir5LiA5L6/56eY5bCx5oCq5Zy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yV5Yqb44CCPC9wPjxwPjxlbT4zMC48L2VtPumVnOS4reeahOmbqui2iuWPke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Dj+eHg+eDp+eahOeBq+eEsOOAgjwvcD48cD48ZW0+MzEuPC9lbT7mnKzmnaX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nmoTkuovvvIznjrDlnKjmg7Plk63pg73lk63kuI3lh7r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uK5aSp5b+D5oOF5LiN5aW977yM5Y+q5oOz6K+05Zub5Y+l6K+d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mN6Z2i55qE5Lik5Y+l77yM5oiR55qE6K+d6K+05a6M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Uvui/h+S6huS7lu+8jOWNtOayoeacieaUvui/h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lpzmrKLnmoTkurrmnInml7blgJnllpzmrKLlsLHlpJ/kuobvvIzmsqHmnIn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Z7lnKjkuIDotbfjgII8L3A+PHA+PGVtPjM1LjwvZW0+5LiA5Liq5Lq66IOc6L+H5Y2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ms77yM54yb6JmO5oC754us6KGM77yM5bqf54mp5omN576k5bG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uoeaYr+WPi+aDhei/mOaYr+eIseaDhe+8jOS9oOadpe+8jOaIkeeDre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OAguS9oOi1sO+8jOaIkeWdpueEtuaUvuaJi+OAgjwvcD48cD48ZW0+Mz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mK/lroznvo7nmoTvvIzov5nkuKrkuJbnlYzlubbkuI3lroznvo7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L7lvpfnvo7kuL3jgII8L3A+PHA+PGVtPjM4LjwvZW0+6YKj5Lqb5oiR6Ieq5Lul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n552A77yM5Zyo5L2g55y86YeM5LiN6L+H5piv5q2757yg54OC5om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WWnOasoueahOacquW/hemAguWQiOS9oO+8jOWcqO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aJjeaYr+acgOWlveeahOOAgjwvcD48cD48ZW0+NDAuPC9lbT7lm6DkuLr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miYDku6XopoHmr5TliKvkurrlgZrnmoTmm7Tlpb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LiN6K+05Lmf6IO95oSf6KeJ5Yiw77yM5bCx5YOP5rC05Zyo5L+p5Lq6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0Mi48L2VtPuasvuasvueLrOihjO+8jOaJjeS4jeiHtOWAvua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Dnhp/mmK/kuIDkuKrlvojnl5vnmoTor43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vpfliLDku4DkuYjvvIzljbTkuIDlrprkvJrlpLHljrvkupv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WI6L+H5aW95pel5a2Q77yM5YaN5p2l5oul5oq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uuS6huS9oO+8jOeXm+S6hu+8jOS8pOS6hu+8jOe0r+S6h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gOWQkeaBqOS4jeS6huS9oOOAgjwvcD48cD48ZW0+NDYuPC9lbT7pmaTkuoblhrf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pbplIvvvIzluIzmnJvmiJHku6znmoTlhbPns7vvvIzlj6/ku6Xlj5jmiJDlh4b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lIvjgII8L3A+PHA+PGVtPjQ3LjwvZW0+5b6A5ZCO5L2Z55Sf77yM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O95rS75LiL5Y6744CCPC9wPjxwPjxlbT40OC48L2VtPue7meiHquW3se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r+eahOacuuS8mu+8jOS5n+ivleedgOiuqeeIseaciei3r+WPr+m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lnKjmiJHlv4PkuIrliJLkuobkuIDliIDlsLHotbDvvIzliKvmgKrmiJHn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kI7kuIDliIDmjYXmrbvkvaDjgII8L3A+PHA+PGVtPjUwLjwvZW0+5YW25a6e5LuW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+U55qE5Lq65ZGQ77yM5Y+q5LiN6L+H6L+Z5Lu95rip5p+U5LuO5LiN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mguaenOS9oOeahOecvOedm+mHjOijhea7oeay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eci+WIsOS5n+mDveaYr+manOeije+8gTwvcD48cD48ZW0+NT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pKnkuIDlpKnnmoTnnJ/ml6DogYrvvIzmr4/lpKnlsLHmmK/lkIPppa3nnaHop4n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I8L3A+PHA+PGVtPjUzLjwvZW0+5oiR55qE5b+D6ISP6KaB5pyJ5aSa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m/5Y+X5L2g55qE5LiA5Lyk5YaN5Lyk44CC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IseaIke+8jOivt+aLv+WHuuS9oOeahOecn+W/g++8jOS4jeeIseaIkeWwseihru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OAgjwvcD48cD48ZW0+NTUuPC9lbT7kuI3kvY7lpLTvvIzkuI3mh4L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oToqIDovp7vvIzov5nlsLHmmK/miJHjgII8L3A+PHA+PGVtPjU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ef5YWo5LiW55WM54Kr6ICA77yM5Y205Y+I6IiN5LiN5b6X6Lef5Lu75L2V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5Lq644CCPC9wPjxwPjxlbT41Ny48L2VtPuWmguaenOS4jeefpemBk+iHquW3s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+gOWTqui1sO+8jOmCo+WwseaKiuaJi+i+ueeahOS6i+aDheWB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or7TvvIzor5flvojnvo7vvIzmiJHor7TvvIzmnInkvaDlnKjnu5Pl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LiA55u05Lul5Li65oiR5b+Y6K6w5LqG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Y+q5piv6YCD6YG/5LqG6L+H5Y6744CCPC9wPjxwPjxlbT42MC48L2VtP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WIsOW9vOatpOeahOaooeagt++8jOWwsei/nuS9oOaYr+WQpuWuieWlvemDv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ixoeOAgjwvcD48cD48ZW0+NjEuPC9lbT7kuJbnlYzkuIrmnIDlgYfnmoTkuID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kIzlrabku6zvvIzkuIvpnaLmiJHmnaXnroDljZXorrLlh6Dlj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6KaB5piv5oS/5oSP77yM5oiR5bCx5rC46L+c54ix5L2g77yb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77yM5oiR5bCx5rC46L+c55u45oCd44CCPC9wPjxwPjxlbT42My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asoe+8jOWwseWlveWDj+aYjueZveS6huaJgOacieaDheatjOeahOWQq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DkuKrmh5Lmg7DnmoTlsJHlubTvvIzlsIbmnaXls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JvnmoTogIHkurrjgII8L3A+PHA+PGVtPjY1LjwvZW0+5LiW55WM5piv5Liq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5py677yM5oiR6ZqU552A546755KD5Y+q5oOz6KaB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aDheWkjeeHg+eahOe7k+aenOWwseaYr+mHjei5iOimhui+me+8jO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k+aenOWwseaYr+iHquWPluWFtui+seOAgjwvcD48cD48ZW0+NjcuPC9lbT7lloT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qnvvIzovqnogIXkuI3lloTvvJvnn6XogIXkuI3ljZrvvIzljZrogIXkuI3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7u/5rC05pys5peg5b+n77yM5Zug6aOO55qx6Z2i77yb6Z2S5bG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Li66Zuq55m95aS044CCPC9wPjxwPjxlbT42OS48L2VtPueQhuaDs+Wwse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pO+8jOimgeacie+8jOS9huS4jeiDvemAouS6uuWwseWOu+ivgeaYjuS9oOac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l7bpl7TlkYror4nmiJHku6zvvIzml6DnkIblj5bpl7nnmoTlubTp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or6Xmh4LkuovkuobjgII8L3A+PHA+PGVtPjcxLjwvZW0+5rex5oOF5Ly8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N6L+H5bKB5pyI6LmJ6LeO77yM5oiR57uI56m25Y+q5piv5pen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Lv+acm+i/nOmVnOeci+WIq+S6uu+8jOaLv+aUvuWkp+mVnOeci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j43mg5zku4rlpKnnmoTmi6XmnInvvIzmmI7lpKn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jgII8L3A+PHA+PGVtPjc0LjwvZW0+5L2/5Lq66KeJ5b6X6YGl6L+c55qE5LiN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77yM6ICM5piv5Lik5LiJ5Lu25LiN5Y+v5oy95Zue55qE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juatpOaIkeS7rOaBqeaWreS5iee7ne+8jOaIkeS4jeWGjeaYr+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YuPC9lbT7lsbHkuI3pmr7niKzvvIzlj6ropoHkvaDogq/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nKjlhbbohJrkuIvjgII8L3A+PHA+PGVtPjc3LjwvZW0+5oiR5oC75piv5a6z5oC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Y+R546w77yM5oiR5rKh5L2g5oOz55qE6YKj5Lm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epuuacieS4gOi6q+azoeWmnueahOacrOS6i++8jOWPr+aDn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mnuOAgjwvcD48cD48ZW0+NzkuPC9lbT7nlJ/mtLvkuI3lpoLkvaDmhI/vvIzmi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I/vvIzov5DmsJTkuI3lnKjkvaDouqvovrnvvIzmiJHlnKj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W25a6e77yM5oiR5LiA55u06YO95Zyo5L2g6Lqr5ZCO77yM5bCx5b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s6Lqr44CCPC9wPjxwPjxlbT44MS48L2VtPua0u+edgOacieS7gOm6v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WinuWKoOeDpuaBvO+8jOe7meS7luS6uuWinuWKoOWbsOaJsO+8jOWR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llpzmrKLnmoTkurrmiJHpg73orqjljozvvIzkvaD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JHpg73mnYDmjo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xY282ZXg3Ym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cWNvNmV4N2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C0CDC42A8889C76D367A69C8E9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