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2:5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19C1BF91878D76F4175133D2451F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9C1BF91878D76F4175133D2451F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t57qn5oOF6LCK55qE55+t5Y+l5a2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IkeeahOWwj+WtpuaXtuS7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eDreaDheeahOmbhuS9k++8jOWwseWDj+aIkeeahOesrOS6jOS4quWut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cqOi/meS4quWutuS4re+8jOaIkeS7rOe7j+WOhuS6huWksei0pe+8jOe7j+WOhu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eskeS6hui1t+adpe+8jOW5tuS6q+WPl+edgOa4qeaaluWSj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Pree6p+aYr+S4gOaWueejgeWcuu+8jOWli+aWl+ejgeWcuu+8j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geWcuu+8geW4iOeUn+WFseWQjOS6q+WPl+eUn+WRveeahOWujOaVtOW5uOemj+eahOej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y48L2VtPuePree6p+aYr+S4gOS4quWFu+icguWcuuOAguWFu+ic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ihuWwj+icnOicguWvu+aJvumYs+WFieWSjOiKseacteeahOiKrOiKs++8jOS9v+ic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7peiHqueUseWcsOmjnui/m+iKseacteS4reOAguWPguinguiKseacteWQju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muS6p+eUn+acgOeUnOeahOicguicnOOAgjwvcD48cD48ZW0+NC48L2VtPuePree6p+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Un+aAgemihuWfn++8jOWug+S9v+Wkp+iHqueEtuWSjOiwkOWFseeUn+OAguiv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jgeWcuuWcqOiiq+WQuOW8leWSjOaOkuaWpeaXtuabtOWFt+WQuOW8leWKm+OAguiv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aYr+S4gOS4quWFieeOr+OAguW4iOeUn+S6kuebuOWwiumHje+8jOaVmeWtpuawtOW5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rmOOAgjwvcD48cD48ZW0+NS48L2VtPuaIkeeahOePree6p+aYr+S4quWboue7k+OAg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WPi+eIseeahOWkp+WutuW6reOAguaIkeS7rOWcqOi/memHjOW5uOemj+W/q+S5kO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avj+S4gOWkqeOAgjwvcD48cD48ZW0+Ni48L2VtPuePree6p+aYr+S4gOS4que7v+iJ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Wcuu+8jOaXoOavkuOAgeWOn+eUn+aAgeOAguePree6p+WPiOaYr+S4gOS4quejge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+S4juWKm+ebuOWKqe+8jOe+juS4jue+juebuOWQuOOAguePree6p+WPiOaYr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+8jOWug+iDvea2iOiejeaIluWQjOWMluS4gOWIh+S4jeWSjOiwkOeahOWboOe0o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i+WRiOeOsOenr+aegeOAgeWBpeW6t+OAgeWQkeS4iueahOawm+W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ree6p+aYr+S4gOS4quWkqeeEtueahOawp+WQp++8jOi/memHjOaci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+aWmeOAgea4heaWsOeahOepuuawlOOAgea4qeaalueahOWcn+WjpOOAgeWFhei2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OAguWtqeWtkOS7rOWcqOatpOiHqueUseS8uOWxleeUn+WRveeahOaeneS4q++8jOWQ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p+iHqueEtueahOeUmOmcsuOAgjwvcD48cD48ZW0+OC48L2VtPuaIkeeIseaIkeS7rO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S9k++8jOWug+WwhumZquS8tOedgOaIkeS7rOi1sOWQkeabtOWKoO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OS48L2VtPuePree6p+aYr+S4gOS4quWkqeeEtuS5kOWbre+8jOW4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S9k+WVhuiuqOWlveinhOWImeS5i+WQju+8jOWtqeWtkOS7rOWPr+S7pemAieaL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OasoueahOmjjuetneiHqueUseaUvumjnu+8jOe6v+aYr+aXoOW9oueahO+8jOmjj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oueahO+8jOWJqeS4i+eahOWwseaYr+WIm+mAoOWKm+WSjOaDs+ixoeWKm+eahOWPkeaM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Hoh6rlt7HnmoTnj63pm4bkvZPvvIzmiJHku6zmm77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rlipvov4fvvIzkuIDotbflpYvmlpfov4fvvIzkuIDotbflnKjov5nph4z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nInmiJHku6zmr4/kuKrkurrlpZTot5HnmoTotrPov7nvvIzmiJHniLH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3pm4bkvZPvvIzmmK/mnIDkvJjnp4DnmoTvvIE8L3A+PHA+PGVtPjExLjwvZW0+54+t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I55Sf5YWx5ZCM5a2m5Lmg55qE55+l6K+G5LmQ5Zut77yM5piv5biI55Sf55u45LqS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5qE5oOF5oSf6am/56uZ77yM5piv5biI55Sf5LiA6LW35oiQ6ZW/55qE5b6u5Z6L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huS9k++8jOi/meS4quWQjeWtl+mdnuW4uOS6su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S4quS9v+S6uua4qeaalueahOWkp+WutuW6remHjO+8jOaIkeWtpuWIsOS6h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jueZveS6humBk+eQhu+8jOe7k+S6pOS6huaci+WPi++8jOi/meaYr+WkmuS5i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vuW/mOOAgumbhuS9k+e7meaIkeW4puadpeeahOa4qeaalu+8jOaIkeWwhumTreiusOS6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nj63nuqfmmK/mlL7po57lv4PngbXnmoTkuZD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ranlrZDoh6rnlLHlvpzlvonvvJvnj63nuqfmmK/muKnppqjlkozosJDnmoTmuK/mu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ranlrZDlgaXlurfmiJDplb/vvJvnj63nuqfmmK/lsZXnpLrmiY3oibrnmoToiJ7lj7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ranlrZDnv6not7notbfoiJ7jgII8L3A+PHA+PGVtPjE0LjwvZW0+6K++5aCC5piv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m55Sf55qE5YWx5ZCM5aSp5aCC44CC5LiK6K++5piv5oiR5Lus5b+D54G15Y+v5Lu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qE5Zyw5pa577yM5bm25LiU5piv6Iiq6KGM55qE55CG5oOz5riv5Y+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Pree6p+aYr+S4gOS4que7v+iJsueUn+aAgeWcuu+8jOmhuuWFtuiHqu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wkOWFseeUn++8m+ePree6p+aYr+S4gOS4quejgeWcuu+8jOebuOWQuOWPiOebuOaW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aciemtheWKm++8m+ePree6p+aYr+S4gOS4quawlOWcuu+8jOW4iOeUn+S5i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WwiumHje+8jOaVmeWtpuebuOmVv+OAgjwvcD48cD48ZW0+MTYuPC9lbT7nj63nuq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oirHlnZvvvIznjqvnkbDlvojmvILkuq7vvIzojInojonoirHlkJDnnYD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Z/lvIDlvpfkvJjpm4XvvJvnj63nuqfmmK/kuIDkuKrnmb7puJ/lm63vvIzmnIn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oLfnmoTmiY3og73vvIzmnZzpuYPlnKjnqoPnqoPnp4Hor63vvIzkvYblroPkuZ/lvojls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urvpm4DkuI3mlq3osIPmg4XvvIE8L3A+PHA+PGVtPjE3LjwvZW0+5oiR54ix5oiR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B5aW557uZ5oiR5bim5p2l5LqG5pWw5LiN5riF55qE576O5aW95Zue5b+G77yM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LqG5b+r5LmQ55qE5bCP5a2m5pe25YWJ77yM5bCx5YOP5LiA5Liq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IkeeIseaIkeeahOePree6p++8jOaYr+WboOS4uu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IkOmVv+eahOWcsOaWueOAguaIkeWBmumUmeS6huS6i++8jOiAgeW4iOaPkOmGk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tpuaPkOmGkuaIkeOAgeebkeedo+aIke+8jOaIkeWcqOmCo+mHjOaFouaFou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gOWkqe+8jOWtpuWIsOeahOS4jeS7heS7heaYr+efpeivhu+8jOi/mOacieWBm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eQhuOAgjwvcD48cD48ZW0+MTkuPC9lbT7nj63nuqfmmK/lranlrZDku6zlrp7njrD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moTlpKnloILvvIzkuZ/mmK/ogIHluIjnmoTlrrbjgILmr4/kuKrkurrpg73mmK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mb3nmoTnurjvvIzlhbfkvZPlj5blhrPkuo7mgqjnu5nlranlrZDku6znmoTnpLz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lKjnnIvkuI3op4HnmoTnrJTnvJbnu4fnvo7kuL3nmoTmlYXkuovlubbmj4/nu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LvpnaLjgII8L3A+PHA+PGVtPjIwLjwvZW0+54+t57qn5piv5a2p5a2Q5Lus5pS+6aO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LmQ5Zut77yM5biI55Sf5oiQ6ZW/55qE5a625Zut44CC5q+P5Liq5Lq66YO9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5m957q45bCx55yL5L2g5ou/5LuA5LmI57uZ5a2p5a2Q77yM55So5peg5b2i55qE56y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76O5Li955qE5pWF5LqL77yM5Y675o+P57uY5Lq655Sf55qE55S75Y2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S7rOeahOePrembhuS9k+aYr+S4gOS4quenr+aegeWQkeS4iu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S9k++8jOi/kOWKqOWcuuS4iu+8jOacieaIkeS7rOeahOWKoOayueWRkOWWiuWjs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kseWIqeWQjueahOWTreazo+WjsO+8jOaIkeS7rOWkp+WutuWboue7k+S4gOiH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rembhuS9k+iOt+W+l+iNo+iqieOAgjwvcD48cD48ZW0+MjIuPC9lbT7miJHku6znmoTnj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ZPmmK/kuIDkuKrlgaXlurflv6vkuZDnmoTnj63pm4bkvZPvvIzor77loILkuIrlpKf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5HoqIDjgIHmjqLorqjpl67popjvvJvkuIvor77ml7bvvIzmiJHku6zmnInor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vIDlv4PnmoTkuI3lvpfkuobjgII8L3A+PHA+PGVtPjIzLjwvZW0+54+t57qn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Q6ZW/6L+H56iL5Lit5LiN5Y+v5oiW57y655qE6am/56uZ77yM6ICM5LiU6L+Z5Liq6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rOo5a6a5Lya57uZ5a2p5a2Q55WZ5LiL6Zq+5Lul5b+Y5oCA55qE5Lic6K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IkeS7rOeahOmYtue6p+mbhuS9k+aYr+S4gOS4quWboue7k+iA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seW/g+eahOmYtue6p+mbhuS9k+OAguaXoOiuuuiwgemBh+WIsOWbsOmavu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S8muS8uOWHuuaPtOWKqeS5i+aJi++8jOS6kuebuOW4ruWKq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nInlkIzlrabnlJ/nl4XmiJbmmK/lj5fkvKTkuobnmoTml7blgJ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liLDmnInkuI3lsJHnmoTlkIzlrablkozogIHluIjpg73lnKjkuI3ml7bnmoT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vvIzmiJHlkozlkIzlrabku6zpg73mt7Hmt7HlnLDmhJ/lj5fliLDkuobmiJHku6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uKnppqjnmoTnj63nuqfph4zjgII8L3A+PHA+PGVtPjI2LjwvZW0+54+t57qn5piv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qE5ri45LmQ5Zy677yM5piv5a2p5a2Q5Lus55qE6aOO562d5Zut77yM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qCW5oGv5Zyw77yM5piv5a2p5a2Q5Lus55qE5bm456aP5a62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Pree6p+aYr+W4iOeUn+eahOa4uOS5kOWcuu+8jOe+juW+t+OAgeS7t+WAv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nee7tOaWueW8j+aYr+a4uOaIj+eahOinhOWImeOAguS8mueOqeeahOW4iOeUn+Wvk+a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kO+8jOmAieaLqeaciemBk++8jOeOqeS4reeUn+aZuu+8jOaLqeS6uuiAjOiv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ku6znmoTnj63nuqflrp7pmYXkuIrmmK/kuIDkuKrlpKflrrbl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vbzmraTnm7jniLHvvIzlvbzmraTnm7jniLHvvIzkvb/lkIzlrablkozosJ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LkupLnm7jkv6Hku7vvvIzluIjnlJ/kvJrlkozosJDnm7jlpIT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6ZuG5L2T77yM5Li65LuW5Lq65aSa5YGa5aW95LqL5ZaE5LqL77yM57u05o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ip55uK5ZKM6I2j6KqJ77yM5oeC5b6X5Zyo6ZuG5L2T55Sf5rS75Lit6KaB5Zui57u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S55u45biu5Yqp77yM6KaB5YW75oiQ6ZuG5L2T55Sf5rS75Lit5bqU5pyJ55qE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Li65YeG5YiZ77yM6Ieq6KeJ6YG15a6I6ZuG5L2T57qq5b6L77yM5Z+55YW7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2T55qE5oSf5oOF44CCPC9wPjxwPjxlbT4zMC48L2VtPuePree6p+aYr+W4iO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ahOWkqeWggu+8jOePree6p+aYr+aIkeS7rOeahOW/g+aJgOiDvei+vuWIs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Yr+aIkeS7rOeQhuaDs+i1t+iIqueahOa5vua4r+OAgjwvcD48cD48ZW0+M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mmK/kuIDkuKrnu6PlnLrvvIznrqHnkIbliJnlpb3mr5TlpbPnuqLvvIzlvpfmso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aXvvIznlKjlv4PlnLDnurPnur/nvJ3pkojvvIzlpITlpITnlZnlv4PpkojohJrnmoTn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t7HmtYXvvIzogJDlv4PlnLDnhqjng6vkv67lpI3jgILplb/mraTku6XlvoDvvIzplKbn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HlvKbvvIzlvKblvKbmn5PmmKXoibLjgII8L3A+PHA+PGVtPjMyLjwvZW0+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ZuG5L2T5piv5LiA5Liq5Zui57uT5Y+L54ix55qE54+t6ZuG5L2T44CC5LiN566h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Zuw6Zq+77yM5aSn5a626YO95Lya5Ly45Ye65Y+M5omL77yM5LqS55u45biu5Yq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Pree6p+aYr+S4gOS4quWtpueUn+W/g+eBteS6pOiejeOA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s+eahOWFseWQjOS9k++8jOWcqOaAnee7tOeisOaSnuS4reiOt+W+l+aWsOefpeOA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kuebuOS/g+i/m++8jOS6kuebuOW4ruWKqe+8jOS6kuebuOaIkOmVv+eahOWtpuS5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OAgjwvcD48cD48ZW0+MzQuPC9lbT7nj63nuqfmmK/kuIDluqflpKfoirHlnZv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onoibPvvIzojInojonlkJDolYrvvIzolLfolofkuqbntKDpm4XlnLDlvIDmlL7nnY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qfmmK/kuIDkuKrnmb7puJ/lm63vvIznmb7ngbXnp4DmiY3oibrvvIzluIPosLflnKj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kvYbkuZ/lrrnlvpfkuIvlsI/purvpm4Dnta7nta7kuI3lgZz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4ix5oiR5Lus55qE54+t57qn5oiQ5ZGY44CC5oiR5Lus5Zyo6L+Z6Ye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qq5Yqb77yM5YWx5ZCM5Yqq5Yqb5bm25YWx5ZCM5oiQ6ZW/44CC6L+Z5piv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6Laz6L+544CC5oiR5Zac5qyi5YWo54+t5Lq677yM6L+Z5piv5pyA5qOS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Pree6p+aYr+aUvumjnuW/g+eBte+8jOiuqeWtqeWtk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i1sOeahOWkqeWggu+8m+ePree6p+aYr+S4gOS4qua4qeaaluWSjOiwkOeahOa4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tqeWtkOS7rOWBpeW6t+aIkOmVv+OAgui/meWgguivvuaYr+S4gOS4quWxleek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jeiDveeahOiInuWPsO+8jOiuqeWtqeWtkOS7rOi3s+iIn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zU5YWxydXBy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M1OWFscnVwcm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19C1BF91878D76F4175133D2451F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