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1133E09FCA319855CBAE22845B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1133E09FCA319855CBAE22845B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J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aXpeixoemCo+S4nOa1geawtO+8jOa1gei1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a1geadpemXruWAmeadpeebuOmZqu+8jOa1geWKqOeJteaMguWFs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Ev+S9oOeUn+a0u+acgOWSjOe+ju+8jOaEv+S9oOaXpeW4uOS4jeWkque0r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tuaXtumhuuW/g++8jOWIu+WIu+mZtumGieOAgjwvcD48cD48ZW0+Mi48L2VtP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auteW5uOemj+eahOWvu+inhe+8jOWvu+inheaYr+S4gOenjeW/q+S5kOeah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uOefpeaYr+S4gOenjeecn+aMmueahOaDheaAgO+8jOiAjOS9oOaIke+8j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gOWNleeahOecn+aDhe+8jOaYr+ebuOivhuWwseS4jeaEv+aUvuaJi+eahOeJteaM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My48L2VtPui/iOi/m+ahg+iKseWbre+8jOS4gOiC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WwseaJkem8u+iAjOadpe+8jOiuqeS6uumZtumGieOAguWGjeW+gOmHjOi1sO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7oeaYr+aYpeaEj++8jOWHgOaYr+eyiee6oueahOahg+iKse+8jOi/meiIr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inieW+l+aIkeadpeWIsOS6huS4luWkluahg+a6kOOAgua7oeWcsOeahOiKseeT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S4gOW8oOmVv+mVv+eahOWcsOavr++8jOaIkeWcqOi/meiEhuW8seeahO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+8jOavj+i1sOS4gOatpe+8jOmDveeUn+aAlei/meS6m+iKseeTo+S8muW+i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W5uOemj+acgOmrmOWig+eVjO+8mu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Un+a0u+i/h+W+l+W8gOW/g++8jOW3peS9nOWBmuW+l+mhuuW/g++8jOeIseaDh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/g++8m+mHkemSsSZsZHF1bzvmhI8mcmRxdW875rGC77yM5YGl5bq3JmxkcXVvO+aE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pfjgILmhL/kvaDmgLvmmK/kuInlv4PkuozmhI/vvIzkurrnlJ/lubjnpo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jgII8L3A+PHA+PGVtPjUuPC9lbT7pmLPmmKXkuInmnIjnmoTlpKrpmLPnhaf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uIrmmpbmtIvmtIvnmoTjgILlsI/mnIvlj4vku6zpg73ohLHkuIvkuobljpr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o4XvvIzlj6/niLHnmoTlsI/nh5XlrZDlj4jku47ljZfmlrnpo57lm54mcmRxdW876I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6hu+8jOafs+agkeS7iuW5tOWPiOmVv+WHuuS6humVv+mVv+eahOaeneado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eahOi+q+WtkOOAgjwvcD48cD48ZW0+Ni48L2VtPuaYpeWkqe+8jOi/h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eUseWvkuWIsOaaluaYpeiKgu+8jOa1qua8q+eahOWto+iKgu+8jOiKseW8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aYpeWkqe+8jOW4jOacm+eahOWto+iKgu+8jOe7v+iJsuiUk+W7tuaYpeiKg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+8muaEv+S9oOW/q+S5kOW6pui/h+avj+S4gOWkqe+8geS7u+imgemYsuWv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mXruWAmeaYr+e7tee7teeahOe7humbqO+8jOa4qemm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awlOaBr++8jOaDheiwiuaYr+Wcn+WjpOeahOexveeyku+8jOelneemj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ykOa1tO+8jOaenOWunuaYr+axl+awtOeahOaNouWPlu+8jOW4jOacm+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ua8q+eahOaYpeWto+OAguavj+S4gOatpe+8jOS9oOmDveWwhui1sOW+l+aYpemjj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C48L2VtPuaYpeWOu+aYpeWPiOadpe+8jOmbgeWOu+mbgeWPi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eahOmjjuW+kOW+kOWcsOWQue+8jOe7tee7teeahOmbqOmjmOmjmOWcsOa0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cieaYpeWkqeeahOa4qemmqO+8jOaYpeWkqeacieaYpeWkqeeahOiKguWlj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khO+8jOmdmemdmeiBhuWQrO+8jOaEv+S9oOeahOeUn+a0u+aYpeaEj+ebjueE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gOS7veaDhe+8jOS4gOS7veiwiu+8jOS4gOS7veWFs+eIs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S4gOS7vee+ju+8jOS4gOS7veaEj++8jOS4gOS7veeBv+eDguaYpeWkqemHj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huu+8jOS4gOS7veWIqe+8jOS4gOS7veelneemj+acgOWmguaEj+OAguaYpeWto+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mbvu+8jOaEv+S9oOS/nemHjei6q+S9k++8jOW8gOW/g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nmnIjvvIzmmK/mmKXlpKnnmoTlraPoioLvvIzkuInmnIjvvIzmmK/oir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m63vvIzlroPku6znrJHnnYDvvIzlvKDlvIDkuoblsI/lmLTvvIzlkLjnnYD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kupLnm7jnrJHlvIDkuobpopzjgII8L3A+PHA+PGVtPjExLjwvZW0+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rqQ5LqO5oiR5Lus55qE55yf6K+a77yM5LiW5LiK55qE5bm456aP5qC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J54yu77yM6Jm954S25bKB5pyI5LiN5Lya6L2u5Zue77yM5oiR5Lus5LiN5pu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piv5b+r5LmQ5Y205LiA55u055u45Ly077yM6YCB5L2g5bm46L+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r5LmQ5q+P5aSp77yBPC9wPjxwPjxlbT4xMi48L2VtPue7v+iJsui1sO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peWkqe+8jOW4puadpeS6huaYpeWkqeeahOmXruWAme+8m+mynOiKsei1sOi/m+S6h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puadpeS6huaYpeWkqeeahOW+rueske+8m+aIkei1sOi/m+S6huaYpeWk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aYpeWkqeeahOelneemj++8gTwvcD48cD48ZW0+MTMuPC9lbT7kuIDmm7LmmK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IDnvo7kuL3vvIzmgqDplb/nmoTlrojmnJvmtozliqjnnYDnpZ7pn7XnmoT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oYzkupHmtYHmsLTpl7Tmoqbmlq3lpKnmtq/vvIzlub3pppnnmoTor5flj6X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ooPnlYzph4zlr7vmib7ov5zlj6TnmoTpo47pm6jvvIzph4rmlL7mg4XmgID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v4Pmm7LmtYHmt4znnYDmsLTkuIDoiKznmoTmloflrZ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g5oiR562J5LqO5ou85pCP5aWL6L+b77yM5L2g5Yqg5oiR562J5LqO5q+F5Yqb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g5oiR562J5LqO5oiQ5Yqf55CG5oOz77yM5L2g5Yqg5oiR562J5LqO5ZCJ56W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yJ5L2g55qE5pel5a2Q5aSq6Ziz5aSp5aSp54Wn6L+b5b+D44CC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+D44CCPC9wPjxwPjxlbT4xNS48L2VtPuS4ieaciOeahOaYpemjjuaKmuW8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Pkeaiou+8jOmZpOS6huW4puadpeS4neS4neeahOWbsOaDke+8jOS5n+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S4gOmYteW/g+WvkuOAgjwvcD48cD48ZW0+MTYuPC9lbT7kuInmnIjkuI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vvIzmnY/oirHmoYPoirHlvIDmu6HlsbHvvJvosLfpm6jliY3vvIzmuIXmmI7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pgY3ph47otbDkuIDotbDvvJvmmKXpo47lkLnvvIzmmKXoirHpo57vvIzojYnplb/o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g7nkurrphonvvJvotbDkuIDotbDvvIzmuLjkuIDmuLjvvIzlgaXlurflv6vkuZDlsL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E8L3A+PHA+PGVtPjE3LjwvZW0+5Y+I5Yiw5LqG6Ziz5pil5LiJ5pyI77yM6Iqx57q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pe26IqC44CC5LiH54mp5aSN6IuP77yM5ZGI546w5Ye655Sf5py65YuD5YuD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v6LGh44CCPC9wPjxwPjxlbT4xOC48L2VtPumZjOS4iu+8jOiKseW8gOaIkOa1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KrOiKs+OAguaOrOS4gOaKlOa4hemmme+8jOaygemmqO+8jOa3oeeEtuOAgue7humb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h++8jOi/t+iSmeaCoOi/nOOAgui9u+WQn++8jOi9u+WQn++8jOeDn+iKseS4ieaci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KseW8gO+8jOWPr+e8k+e8k+W9kuefo+OAgjwvcD48cD48ZW0+MTkuPC9lbT7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pmo/po47lkLnvvIzooZTms6Xnh5XlrZDov47mmKXlvZLvvJvmlrDpspznqbrmsJT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hI/vvIzlkLTkvqzmmKXmoqblvoXml7bpo57vvJvmi5/lsZXmrYzllonlkbzoia/m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nlLHmnaXpnIDlkIzooYzvvJvmipvlvIDng6bmgbzljrvlr7vmoqbvvIzlk6rnrq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aHkuI7phpLvvJvlgZroh6rlt7HnmoTmoqbvvIzorqnliKvkurrlpLHnnKDvvJvnpZ3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vpfmhI/vvIzlvIDmmKXlpKflkInvvIE8L3A+PHA+PGVtPjIw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GH5aaC5ZCM5LiA5p6a5qOL5a2Q77yM5oiW5YeM5Lmx5oiW5pW06b2Q77yM5pG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q655Sf5LiA5bGA77yM6IOc6LSf5peg552A77yM5qOL6Lev5Zyo5b+D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a6I552A6YKj5Lqb5oiQ6LSl77yM5Y+q6KaB6L+H5b6X5byA5b+D5bCx5aW9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byA5b+D55qE56yR5a6544CCPC9wPjxwPjxlbT4yMS48L2VtPuijhe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peWkqeeahOelneemj++8jOivt+W5s+WuieW8gOmBk+OAguWtmOWCqO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Fs+aAgO+8jOWwhuWPi+iwiuaUtuiXj+OAguaKm+W8gOS4gOeUn+S4gOS4l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uW/q+S5kOaLpeaKseOAguaYpeeahOiur+aBr+W3suaNjuWIsO+8jOaEv+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WEv+WGsuS9oOW+rueske+8gTwvcD48cD48ZW0+MjIuPC9lbT7mnIvlj4vmmK/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nIDnvo7kuL3nmoTmma/oibLvvIzlj4vosIrmmK/lvbzmraTnm7jov57nmoT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pgIHkuIrmmKXlpKnnmoTpl67lgJnvvIzlgL7lkKzkvaDoirHlvIDnmoT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KXpo47lkLnmlaPkvaDnmoTlm7Dmg5HvvIzorqnnpaXkupHluKb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Z3mhL/mnIvlj4vmmKXlpKnlkInnpaXvvIzlv6vkuZDlubjnpo/vvIzlpb3ov5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pb3kuovov57ov57jgII8L3A+PHA+PGVtPjIzLjwvZW0+6I2J5Y+R6Iq977yM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7q357q35p+z57Wu6aOY6Lqr5peB77yb6Iqx5bim6JWK77yM5pyI5aaC55uY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oCd5b+16ZW/77yb5pil5aSp5Yiw77yM5L2g5q2M5ZSx77yM5LuK5pma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X5peB44CC5Yir6K+v5Lya77yM5oiR6K+055qE5piv54eV5a2Q77yB5ZOI5ZOI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yNC48L2VtPuaYpeWkqeadpeS6hu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i0ueS6hui/mee+juWmmeeahOaYpeWFie+8jOS4gOi1t+WHuuWOu+aEn+WPl+mCo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ebjueEtueahOe7v+aEj++8jOiuqeaIkeS7rOadpeS4gOasoe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3oea3oeeahOaYpemmme+8jOeUnOeUnOeahOa7i+WRs++8jOa1k+a1k+eahOeIs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mjjumjmOOAgjwvcD48cD48ZW0+MjUuPC9lbT7miJHmib7liLDku73lhbzog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XotYTvvIzmsqHmnInlpZbph5HvvIzmsqHmnInlj4zkvJHml6XvvIzmsqHmnInpgID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kuIvlspfvvIzlhajlpKnlsI/ml7bkuIrnj63vvIzogIzkuJTov5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3niLHnmoTlt6XkvZzvvIzpgqPlsLHmmK/vvJrnpYjnpbfkvaDmr4/lpKnpg73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f6LCi5aSq6Ziz5bim57uZ5oiR5Lus5YWJ5piO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I5Lqu5bim57uZ5oiR5Lus6K+X5oOF77yb5oSf6LCi5pil5aSp5bim57uZ5oiR5Lus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oSf6LCi54i25q+N57uZ5LqI5oiR5Lus55Sf5ZG977yb5oSf6LCi55Sf5rS7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Q6Laj77yb5oSf6LCi5omL5py677yM6K6p5oiR5pyJ5py65Lya6aqa5om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HleWEv+aeneWktOm4o++8jOWJqui+keeyvuW9qeaso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Ev+e7v+iKveWwlu+8jOe8lui+keWKquWKm+W8gOaLk++8m+iKseWEv+i/jumjj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aSreaIkOWKn+W5uOemj++8m+elneemj+W/g+S4remjmO+8jOebtOaSreWFs+W/g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YpeiJsueBv+eDgu+8jOi0oua6kOa7mua7muS9juWktOeci+inge+8m+Wygeaci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lneemj+a3sea3seS7juS4jemXtOaWreOAguaYpeaXpemHjO+8jOaEv+W5uOemj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j+iniO+8jOWlvei/kOaXtuWIu+iQpue7lei6q+i+ueOAguelneW/q+S5k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ZPlvIDntKfpl63nmoTnqpfmiLfvvIzlkbzlkLj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nZDkuIrpgqPlvIDlvoDmmKXlpKnnmoTlnLDpk4HvvIzlr7vmib7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nLrlkoznvo7kuL3jgILkurLniLHnmoTmnIvlj4vvvIzor7fmipvlvIDng6bmg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mib7lm57pgqPotbDkuobkuIDkuKrlhqzlpKnnmoT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5LiN56ew5oSP77yM5LqL5LqL5ZOq6IO96YO95aaC5oSP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WZ5LiA54mH57qv5rSB55qE5Zyw5pa577yM6K6p54Om5oG85b+n5oSB6ZqP6aO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6K6p5pil5aSp55qE5b6u6aOO5ZC55ouC552A5L2g55qE56yR5a6577yM6K6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mq5Ly05Zyo5L2g6Lqr5peB44CCPC9wPjxwPjxlbT4zMC48L2VtPuS4ieaciOi9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Emuatpe+8jOWcqOaflOi9r+eahOmbqOS4neS4reepv+ihjO+8jOWcqOebiOebi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4re+8jOafs+aioue7v+S6hu+8jOiNieWcsOa4kOiMteOAguWcqOaYpeeahOaXi+W+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m+WmgueqiOeqlea3keWls++8jOassuivrei/mOe+nu+8jOabvOWmmeeahOiIn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e+jueahOawlOaBr++8jOe7meaIkeS7rOW4puadpeWrqee7v+acpuiDp+eahO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mbbphonkuo7muIXpo47nvo7phZLmhI/vvIzlj6Tpn7Xm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vvIzmhJ/mgp/kurrnlJ/vvIzlv4PmgIDnvo7kuL3vvIzmhL/miJHku6z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mnInkuInmnIjmmKXlpKnjgII8L3A+PHA+PGVtPjMyLjwvZW0+5pil5aSp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rS75Yiw5Lmd5Y2B5Lmd77yM5byA5b+D5q+P5LiA56eS77yM5bm456aP55u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6LeR5LiA6LeR77yM5aW96L+Q5LiN5Lya5bCR77yM5byA5b+D5q+P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qr6L6557uV44CCPC9wPjxwPjxlbT4zMy48L2VtPui4j+edgOaYpe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i1sOWQkeaWsOeahOS4gOWkqeOAguaJmOS7mOi/meW+rumjju+8jOaJmOS7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peaEj++8jOW4puWOu+aIkeecn+ivmueahOmXruWAmeOAguWkmuWwkeaAneW/teS4j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+aIkOS4gOWPpe+8muelneS9oOWkqeWkqeW/q+S5kOOAge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lJ/mtLvlsLHlg4/nqb/pnovvvIzoiJLpgILkuI7lkKb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6XpgZPvvJvlqZrlp7vlsLHlg4/mtJfmvqHvvIzkuI3mmK/msLTmuKnotorng6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IzmmK/oh6rlt7Hop4nlvpfoiJLmnI3lsLHlpb3vvIzmhL/kvaDosIPmlbTlpb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uKnluqbvvIzmib7liLDoh6rlt7HllpzmrKLnmoTlkIjpgIL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eH5LiA5p2f6aao6aaZ77yM55WZ5L2P5LiN6ICB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rOT5riF5rOJ77yM5rSX5Y675bKB5pyI55qE5bCY5Z+D77yb6YCB5LiA6aa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05bm05pil6Iqx54G/54OC77yM5pyI5pyI5bmz5a6J5aaC5oSP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M55u45Ly077yBPC9wPjxwPjxlbT4zNi48L2VtPuS4ieaciOaYpemjju+8jOWni+e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QjeWtl++8jOaaluaaluWcsOaLgui/h++8jOaJk+W8gOS6h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eOAgjwvcD48cD48ZW0+MzcuPC9lbT7lv6vkuZDmmK/muqrmtYHmrKLlv6vmtYHmt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kupHmnLXmvYfmtJLlgJjlvonvvJvlv6vkuZDmmK/okL3lj7bovbvoiJ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mK/nvo7mma/mtLvoibLnlJ/pppnvvJvlv6vkuZDmmK/miJHpgIH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pKnlpKnlvIDlv4PvvIzkuIfkuovlkInnpaX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4us5a6256eY5pa56YCB57uZ5L2g77ya5bel5L2c5pS+5LiA5pS+77yM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LiA5pCB77yM54Om5oG85oqb5LiA5oqb77yM6Lqr5L2T5q2H5LiA5q2H77yM5b+D5oOF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/77yM5byA5b+D56yR5LiA56yR77yM54mZ6b2/6Zyy5LiA6Zyy77yM5b+r5LmQ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6Wd5aSp5aSp5byA5b+D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djM4bGNtbXJ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XYzOGxjbW1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1133E09FCA319855CBAE22845B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