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4BA5A6CBA766204473ACF67B85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4BA5A6CBA766204473ACF67B85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6LaF5ou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WcqOiHquW3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Gs+WumuaIkeeahOaWueWQkeOAgjwvcD48cD48ZW0+Mi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iDvemZquaIkeWIsOatu+eahOeIseS6uu+8jOiAjOS4jeaYr+iuqeaIk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dkuaYpeeahOeijeS6uuOAgjwvcD48cD48ZW0+My48L2VtPuaIkeWPquiDv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NtOS4jeiDveeIseS9oOS4gOaXtuOAgjwvcD48cD48ZW0+NC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iHquW3seWOu+iuqOWlveS7u+S9leS6uu+8jOWBmuS6uuWFtuWunu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KiuaIkeW9k+WbnuS6i++8jOS9oOeahOS6i+WwseaYr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SjOWlveWuueaYk++8jOWmguWIneWkqumavu+8jOS4juWF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nOW/jO+8jOS4jeWmguWQhOWllOS4nOilv++8jOaIkeS8mueskeeahOWkp+aWu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WdpuiNoeOAgjwvcD48cD48ZW0+Ni48L2VtPui/meS4lumXtO+8jOecn+W/g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gOe8uu+8jOabtOivpeS/reecgeOAgjwvcD48cD48ZW0+Ny48L2VtPuWkm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Pr+S7peWPmOWbnumZjOeUn++8jOeEtuWQjui/mOiDveWSjOS9oO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mBje+8jOS9oOeci+aIkeaAjuS5iOeOqeatu+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eIseaDheaIkee7meS4jeS6hu+8jOWboOS4uuaEn+aDheaIkeeOqe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9k+WWhOiJr+eahOS6uuaSleS4i+mdouWF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S4i+i3queahOacuuS8mumDveayoeacieOAgjwvcD48cD48ZW0+MTAuPC9lbT7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kuIvlsLHpq5jng63vvIzooqvkurrlhrfkuIDkuIvlsLHmiJDlhrDvvIz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iLHmho7liIbmmI7kuI3orqjlt6fjgII8L3A+PHA+PGVtPjExLjwvZW0+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oiR6L+b5LiA5YiG77yM5L2g5Ya35LiA5YiG77yM5oiR6YCA5LiA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oiR5pyq5b+F5LiA5b6A5oOF5r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aYr+S9oOS7rOeahOS8mOWKv++8jOa0u+W+l+a8guS6ru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MTMuPC9lbT7kvaDmmK/ku4DkuYjotKfoibL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hLjoibLjgII8L3A+PHA+PGVtPjE0LjwvZW0+5Zac5qyi5L2g5piv5Lu26bq754O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x5Zac5qyi5om+6bq754Om44CCPC9wPjxwPjxlbT4xNS48L2VtPu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+l+WDj+S4quaxieWtkO+8jOWPq+aIkeWmguS9leWGjeWOu+Wwj+m4n+S+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ku4DkuYjlpb3pmr7ov4fnmoTvvIzlpLH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PlnL7jgII8L3A+PHA+PGVtPjE3LjwvZW0+5Zac5qyi5L2g5bey6LaF6L+H5Lik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Kk5Zue44CCPC9wPjxwPjxlbT4xOC48L2VtPuS9oOaLveS7gOS5iOa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rOS6i+WwsemprOS4iuWotuS6huaIkeOAgjwvcD48cD48ZW0+MTk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mq7ogqTkuLrku4DkuYjpu5HvvIznnJ/mkJ7nrJHvvIzkuIDnmb3pga7nmb7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mmK/kuLrkuobpga7kuJHvvIzmiJHlj4jkuI3ku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L2754uC77yM5LiD5YiG5rex6JeP77yM5omN6IO9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n+ato+eIseaIkeeahOS6uue7neS4jeS8mu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6teacieWNg+eZvuS4queQhueUseaUvuW8g++8jOS5n+aAu+S8muaJvu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i+WOu+OAgjwvcD48cD48ZW0+MjIuPC9lbT7kvaDorqnmiJHpqbvmiY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miJHkuZ/orqnkvaDmirXovr7miJHngbXprYLmt7H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Lqb77yM5aSx5Y675oGL5Lq655qE77yM5LuW5Lus5bim552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Sf5rS777yM5omA5Lul5LiA55u06Zq+6L+H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u+S9leWFs+ezu++8jOS9oOaDs+mZjOeUn++8jOaIkeagueacrOS4jeS8mu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OAgjwvcD48cD48ZW0+MjUuPC9lbT7ooqvni5flkqzkuobmiJHku6zog73lkq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/kuI3og73jgILkuI3ov4fmiJHkuaDmg6/nlKjnoJblpLTmi43mrbvov5nmna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25a6e5oiR5rKh5Y+Y44CB5Y+q5piv5a2m5L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+55oiR55qE5pa55byP44CB5Y675a+55b6F5L2g6ICM5be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+8jOaIkeS7rOaYjuefpemBk+aYr+mUmeeahO+8jOS5n+img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UseS6juS4jeeUmOW/g+OAgjwvcD48cD48ZW0+MjguPC9lbT7luKbnnYDkva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vvIzmu5rlh7rmiJHnmoTkuJbnlYzjgII8L3A+PHA+PGVtPjI5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6Zq+5bCG5bCx77yM6YGH5Yiw5a+55ZGz55qE5bCx5oOz5Y2g5Li65bex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S8mueJueaEj+iuqOWlve+8jOS9oOimgei1s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Ikee7neS4jeW8uuaxguOAgjwvcD48cD48ZW0+MzEuPC9lbT7ot5/nnYDmiJH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ubjnpo/mmK/miJHnmoTplJnvvIzkvYbosIHorqnkvaDkuI3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I3kuobku5bvvIE8L3A+PHA+PGVtPjMyLjwvZW0+5oiQ54af5bCx5piv77yM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5aSa6K+077yM5L2g6K695Yi65oiR77yM5oiR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Iul54ix5oiR77yM5oiR5L6/54ix5L2g5pu05aS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On+iwhe+8jOWPr+S7peS4jeWcqOS5ju+8jOWPr+S7peaUvuW8g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+8jOS9huaYr+S9oOS4jeWPr+S7peS4jeeIse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kuYjnnIvkvaDvvIzlkozkvaDmr6vml6DlhbPns7vjgILkvaD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zkuZ/lkozliKvkurrmr6vml6DlhbPns7v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iR5ouJ5YWl6buR5ZCN5Y2V77yM6K+35Yu/6Zev6L+b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KiuaIkeeci+eahOi9u+Wmgum4v+avm++8jOWwse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/mOaYr+aIkeW/g+S4reeahOazsOWxseOAgjwvcD48cD48ZW0+M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KfoibLvvIzmiJHlsLHku4DkuYjohLjoibL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L6L6I5a2Q77yM5oiR5LiA5a6a6KaB5YGa5L2g55qE5b+D6IS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z77yM5L2g5bCx5b6X5q2744CCPC9wPjxwPjxlbT4zOS48L2VtPuetie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S7juaIkeW/g+mHjOaQrOWHuuWOu+OAgjwvcD48cD48ZW0+ND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kuI3opoHliLrkvKTmiJHnmoTkvKTnlqTvvIzlkKbliJnkvaDkvJrlk63nmo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I8L3A+PHA+PGVtPjQxLjwvZW0+5oiR5rKh6YKj5LmI5aSn5pa577yM5a65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695a655aW544CCPC9wPjxwPjxlbT40Mi48L2VtPuebuOivhuWcqOeRn+eR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ebuOaBi+WcqOaaluaalueahOawlOaBr+mXtO+8jOemu+WIq+WcqOi/t+a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aIkeeahOW/g+S4jueIseS4gOi1t+mjnumAn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LrpqpfmiJHvvIzmiJHlj6/ku6XmlL7kvaDkuIDpqazjgILkvaDkvKT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L7kvaDkuIDpqazvvIzkvYbkvaDopoHorrDkvY/vvJrmiJHmnInohL7ms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L7pqaznmoTvvIE8L3A+PHA+PGVtPjQ0LjwvZW0+5oiR5piv5ZO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om/6K6k5oiR6L6T5LqG44CCPC9wPjxwPjxlbT40NS48L2VtPuWNs+S9v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S4gOenjee6quW/teOAguWwseeul+a1geazqu+8jOS5n+WbnuS4jeWIs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luKbnnYDml7bpl7TooYzotbDvvIzlk6rmnaX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Q3LjwvZW0+5LiN6KaB5oqK5oiR5oOz5b6X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b6X5pyJ5LiA5aSp5Y+R546w5LqG5oiR55qE57y654K577yM57uZ5oiR5p2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9oOWPmOS6hiZyZHF1bzvjgII8L3A+PHA+PGVtPjQ4LjwvZW0+6ams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aN6L+c77yM5Y+q6KaB5L2g54m15bCx5b6I5a6J5YW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lOaIkeWll+i3r+a3se+8jOS8muaSqeS6uu+8jOWciOWtkOWkp++8jOWQjuWPsO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avlOS9oOW5suWHgOOAgjwvcD48cD48ZW0+NTAuPC9lbT7msonpu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6blvLHvvIzogIzmmK/miJHop4nlvpfkvaDmsqHotYTmoL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5pyJ5qKm5oOz77yM6YKj5LmI5L2g5Y+q6IO9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T5bel44CCPC9wPjxwPjxlbT41Mi48L2VtPuaXoueEtuayoeacieS6uuaKp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mCo+WwsemFt+WIsOayoeaciei9r+iCi+OAgjwvcD48cD48ZW0+NTM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vvIzkvaDog4zmiJHjgILlv6vngrnllYrvvIzliKvmhaLmhaLlkJ7lkJ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r6/kuobnu5PlqZrnmoTml7bovrDvvIzlsLHnrYnnnYDlm57lrrbot6rmkJPooaP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0LjwvZW0+6K6w5L2P5LqG77yM56ys5LiA77ya5oiR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6ys5LqM77ya5aaC5p6c5oiR6ZSZ5LqG77yM6K+35Y+C6ZiF56ys5LiA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uOi/nOS4jeimgeWQkeS7u+S9leS6uuino+mH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S6uuS4jemcgOimgeOAguS4jeebuOS/oeS9oOeahOS6uu+8jO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ivtOOAgjwvcD48cD48ZW0+NTYuPC9lbT7ku6XlkI7miJHopoHmiormiJHlhL/lrZ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5bkvaDnmoTlkI3lrZfvvIzlgZrkuI3kuobmiJHnmoTnlLfkurrvvIzpgqPlsLH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c3ZyZTY1cDUuaHRtbCI+aHR0cHM6Ly9kdWFuanV6aWt1LmNvbS9kdWFuanV6aS91OHN2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4BA5A6CBA766204473ACF67B85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