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62C9CA7CA2477C386DBA3AED17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2C9CA7CA2477C386DBA3AED17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qR6YOB6Zq+54a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a4qeeDr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9oOi/mOS4jeadpe+8jOaIkeaAjuaVouiAge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Oivre+8jOaIkeaXoOiogO+8jOehruaYr+mBk+WHuuS6huS4h+ivreWNg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cieaIkemakOi6q++8jOaJjeiDveeci+WIsOS9oOS4i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Co+S6m+eWvOeXm+maj+mjjuiAjOmAne+8jOa2iOWks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wvuW3tOS4iuOAgjwvcD48cD48ZW0+NS48L2VtPuimgei1sOS6hu+8jOaIke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utuS6uu+8jOebruWFiemHjOa7oeaYr+acquabvuiQveS4i+adpeeahOazq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ct+ect+S4jeiIje+8jOS9huS4jeW+l+S4jei4j+S4iuS6uueUn+eahOi3r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W+gOW+gOi/meagt++8jOS9oOS7peS4u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unuaYr+iuqeS9oOmZt+W+l+abtOa3seeahOe7neacm++8m+iAjOS9oOiup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7neacm++8jOWcqOS4gOaLkOinkuWNtOa7oeecv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W/humHjOeVmeS4i+eahOepuueZve+8jOiuqeaIkeS7rOeUqOS4gOeUn+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OC48L2VtPuaIkeS7rOaFouaFoueahOaIkOS4u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kquWPr+eskeS6huOAgjwvcD48cD48ZW0+OS48L2VtPuaJgOiwk+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IneS4jeebuOivhu+8jOacgOe7iOS4jeebuOiu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nmoTpgoLpgIXvvIzkuIDovojlrZDnmoTkvK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iN5a6J55qE5oOF57uq5Zyo5pqX5aSc6YeM55Sf6ZW/77yM6IWQ6JqA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b+D44CCPC9wPjxwPjxlbT4xMi48L2VtPuaIkeS7peWJjeaDs+i/h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nuadpe+8jOmHjei5iOimhui+meaIkeS5n+iup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g73lhajnu5nmiJHvvIzlsLHlhajpg73liKv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f5oOz5Zyo55S15b2x6YeM6L+H5pel5a2Q77yM5LiL5Liq6ZWc5aS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a2X5bmV77ya5aSa5bm05Lul5ZCO44CCPC9wPjxwPjxlbT4xNS48L2VtPuiLpe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FtuS4re+8jOS9leadpeaEn+WQjOi6q+WPl+OAgjwvcD48cD48ZW0+MTY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vaDlt7Lnu4/kuaDmg6/kuobmiJHnmoTmgrLkvKTvvIzlm6DmraTvvIzkuI3lsZ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I3pl7vkuI3pl67jgII8L3A+PHA+PGVtPjE3LjwvZW0+5pyJ5Lqb5Lq65ZOq5oC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A5aSp77yM5Y205Zyo5b+D6YeM5b6F5LqG5LiA6L6I5a2Q77yb5pyJ5Lqb5Lq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LiA6LW35LiA6L6I5a2Q77yM5Y205rKh5pyJ5Zyo5b+D6YeM5b6F6L+H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S6uuaYr+aVheaEj+imgeWPmOW/g+eah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eahOaXtuWAme+8jOaYr+ecn+eahOeIseS9oO+8jOaIkeivtOS4j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Yr+ecn+eahOS4jeeIseS9oOOAgjwvcD48cD48ZW0+MTkuPC9lbT7nhbL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pnor5fph43opoHvvIzoh6rlt7HnmoTmiYvoibrmr5TnlLfkurrph43opoHvvIz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jlkozohbDlkozlsYHogqHmr5TohLjmm7Tph43opoHvvIzlhoXlv4PlvLrlpKfliLD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ov5nmr5Tku4DkuYjpg73ph43opoHjgII8L3A+PHA+PGVtPjIwLjwvZW0+5oqK5pyA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YKj5Liq6Ieq5bex5p2A5LqG5ZCn77yM5a6D5LiN6ZyA6KaB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adpemDveayoeacieivtOW/mOWwseW/mOi/meWbnuS6i+WE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h+ijheeahOWGt+a8oOWSjOWBt+WBt+aDs+W/teeahO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rKLogIzmlaPvvIzlpJrlpb3vvIznnJ/or5rlj4j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6m65Lit5pyA5b6u5byx55qE5pif77yM5Lmf5pyJ5p2D5Yip5LqJ5Y+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G/54OC44CCPC9wPjxwPjxlbT4yNC48L2VtPuimgeacieaJv+WPl+WKm+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kq+Wmu+WFs+ezu+acieS6m+iEj++8jOWpmuWnu+mDveS4jeaYr+W5suWHg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mHjOiEj+WwseaYr+mCo+mHjOiEj+OAgjwvcD48cD48ZW0+MjU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rYnov4fkvaDnmoTvvIzmiJHkuZ/niLHov4fkvaD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5qE6L+H6ZSZ5Lit77yM5oiR5Lus5pyA5piT5LqO5Y6f6LCF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44CCPC9wPjxwPjxlbT4yNy48L2VtPuaAu+aYr+WcqOimgeWOu+Wtpuagoeeah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nOaZmu+8jOiHquW3seWBt+WBt+eahOWcqOiiq+eqnemHj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jov5zliKvku6XkuLrmlbfooY3lvojnroDljZXvvIzlroPkvJrorqn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j5jmiJDlpLHljrvnmoTjgII8L3A+PHA+PGVtPjI5LjwvZW0+5YW25a6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S35pyL5Y+L55yf5rKh5b+F6KaB6YCJ6ZW/55qE5b6I5biF55qE77yM5Y+q6KaB6L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S/5oSP5YGa5L2g55qE6YCX5q+U77yM6L+Z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XtuWAmeW9k+S4quWCu+WtkOaMuuWlveeahO+8jOWBh+ijh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+8jOi/meagt+S8muiuqeiHquW3seW/g+mHjOiIkuacj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kurrog73luKbotbDkvaDnmoToi6bkuI7nl5vvvIzkvaD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/lj5fjgII8L3A+PHA+PGVtPjMyLjwvZW0+5oiQ5bm05Lq655qE5LiW55WM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7y65p2l5p2l5Y675Y6777yM5YiG5YiG5ZCI5ZC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ugOWNleeUn+a0u++8jOayoeacieeIseaDheWNtOaAoeeEtuiHq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j6/ku6XniLHlvojlpJrkurrvvIzkvYb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orqnkvaDnrJHlvpfmnIDngb/ng4LvvIzlk63lvpfmnID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5YCZ77yM6Ieq5bex55qE5qKm5oOz5b6I5aSa77yM5Y20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Yiw6Ieq5bex5oqK6Ieq5bex5Lii5LqG44CCPC9wPjxwPjxlbT4zN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Bh+WIsOS6huS9oO+8jOiDveWAvuWAkui/meS4gOeUn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LHljrvkuI3kuIDlrprlho3mi6XmnInvvIzovazouqv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a/lvLHjgII8L3A+PHA+PGVtPjM4LjwvZW0+55Sf5ZG95Lit5oC75pyJ6YKj5Lm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WF5ruh5oGQ5oOn77yM5Y+v5piv6Zmk5LqG5YuH5pWi6Z2i5a+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PC9wPjxwPjxlbT4zOS48L2VtPuWPr+aDnOaDhea3seS8vOa1t+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iOW5tOaXp+eIse+8jOWPquaAquaXtumXtOi/h+WkquW/q+aKiuW+gOS6i+a3seWf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or7TnnYDmhL/lvpfkuIDlv4Pkurr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IzmnIDnu4jljbTpg73ov5vkuobliKvkurrnmoTmgIDmir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iN5piv5LyX5Lq66Z2i5YmN55qE6Ieq5oiR6KGo5ryU77yM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buR5aSc6YeM5LiA5Liq5Lq655qE5YmN6KGM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huWIq++8jOaIkeecn+W/g+eahOelneemj+S9oOawuOiRhuWkqeecn++8jOaXoO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QkeS4iueahOawlOaBr+OAgjwvcD48cD48ZW0+NDMuPC9lbT7nq5nlnK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kuIrljrvogIPomZHkuIDkuKrpl67popjvvIzlj5HnjrDng5/mnInlvojlpJ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0LjwvZW0+54ix77yM5oiW6ICF6KKr54ix77yM6YO95LiN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S48L2VtPuWBmuS4qui/h+WuouaMuuWlveeahO+8j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ci+W+l+a4heOAgjwvcD48cD48ZW0+NDYuPC9lbT7miJHmnInkuIDkuIfnp43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vvIznjrDlnKjljbTlsJHkuobkuIDnp43og73niLHkvaDnmoT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pyJ5LiA5aSp77yM5L2g5byA5aeL5ZCO5oKU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36K6w5b6X77yM5oiR5Lul5YmN5YOP5Lme5LiQ5LiA5qC35rGC5L2g55WZ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JgOacieeahOS7iuWkqeawuOi/nOS5n+WbnuS4j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8lOe7juS4jeS6huaYjuWkqSZoZWxsaXA75LuK5aSp5bCx5Y+q5piv5LuK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OS48L2VtPuWHneacm++8jOWGt+WNt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7bpl7TvvIzku47pm7bngrnlvIDlp4vjgILmlYXkuovvvIz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ngrnnu5PmnZ/jgII8L3A+PHA+PGVtPjUxLjwvZW0+5aSx5oGL5LqG5LiA5qy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O55m95LqG5omA5pyJ5oOF5q2M55qE5ZCr5Lm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WTquS4quS6uu+8jOiAjOaYr+aIkemCo+WbnuS4je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eqgeeEtuW+iOaDs+i3n+iHquW3seivtOWjsOWvueS4jei1t++8jOWvueS4je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WOn+adpeeahOiHquW3seS6huOAgjwvcD48cD48ZW0+NT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uI3lho3mg4rnvqHkuo7liKvkurrnmoTpo47mma/vvIzogI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h6rlt7HnmoTokL3luZXjgII8L3A+PHA+PGVtPjU0LjwvZW0+6YKj5Lqb6KKr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56eN5a2Q77yM5o6J5Zyo5b+D5oi/5LiK77yM5LiA55u05rKJ552h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Bi+eIseaYr+S4gOS4quawuOaBkueahOivnemim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4tOacm+iiq+eIse+8jOm9kOWVuOS5n+S4gOagt++8jOWcqOmBh+WIsOWuieeEt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ueWwsemCo+agt+WcqOS7lueahOW/g+mHjOaJjuS4i+S6hu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vazouqvvvIzlho3kuZ/kuI3op4HjgII8L3A+PHA+PGVtPjU3LjwvZW0+5L2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YGH5Yiw5LiA5Liq5Lq677yM5a+55L2g5aW95b6X5rKh6K+d6K+077yM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6w5Zyo55qE5LiN6YGH77yM5Y+q5Li65LqG5pu05aW955qE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S7rOS8pOW/g++8jOS4jeaYr+WboOS4uueIseaDh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9k+S4gOWIh+mDvee7k+adn+S6hu+8jOeIsei/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ZPniLHmg4Xlj5jotKjkuobnmoTml7blgJnvvIzor7flsL3ml6n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5jotKjkuobnmoTniLHmg4XlubbkuI3mmK/niL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q65Zyo54ix6YeM5aeU5puy5rGC5YWo77yM5Y+q5Zug5LiN5oOz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WrieWmkuS4jeeUqOeIseaIkeeahOS9o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puS5oOWlve+8jOS4jeWDj+aIke+8jOS7gOS5iOmDveWBmuS4jeWlve+8jOmZp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meS7tuS6i+OAgjwvcD48cD48ZW0+NjIuPC9lbT7nlJ/mtLvkuK3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g7Plj5HnlJ/ljbTkuI3lvpfkuI3mjqXlj5fvvIzkuI3mg7Pnn6XpgZ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nn6XpgZPvvIzlsLHlg4/mnInnmoTkurrvvIzmiJHku6znprvkuI3lvI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lL7miYvjgII8L3A+PHA+PGVtPjYzLjwvZW0+5Lu75pe25YWJ5rWB6L2s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Y6L+B77yM5LiN5oqx5oCo77yM5LiN6KiA6Ium77yM5LiN5b+n5Lyk77yM5LiN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Sf5rS744CCPC9wPjxwPjxlbT42NC48L2VtPuWklumdoueahOS4lueVjO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klumdoueahOS4lueVjOS5n+W+iOaXoOWliO+8jOS9huacieS6hu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/mOWlveWVpu+8gTwvcD48cD48ZW0+NjUuPC9lbT7kvaDlpb3lg4/lkozkuIf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lq3kuJ3ov57vvIzllK/ni6zlsIbmiJHpmpTnu53lhrDlsI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Z2a5by677yM5Z2a5by65Yiw5L2g55yf55qE5Lul5Li65oiR5LiN6ZyA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iN5Lya5ZOt5rC46L+c5Y+q5Lya56yR44CCPC9wPjxwPjxlbT42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W4puedgOS8pOWPo++8jOacieS6uuWkqeeUn+aYr+WIq+S6uueahO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gqPlubTvvIzpgYfop4HkuobkvaDvvIznm7jkv6Hkuoblj6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Jzopb/vvJvpgqPlubTvvIzkvaDnprvmiJHogIzljrvvvIzmiJHkuIDkuKrkurr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nYDlm57lv4bjgII8L3A+PHA+PGVtPjY5LjwvZW0+5Zug5Li65oiR5LiN55+l6YG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L+Y5piv5ZCm6IO96YGH6KeB5L2g77yM5omA5Lul5oiR5LuK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qq5Yqb77yM5oqK5pyA5aW955qE57uZ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luiuuOS4jeefpemBk++8jOW9k+S9oOWkseacm+aXtu+8jOaIkeeahOi6q+W9s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vnuOAgjwvcD48cD48ZW0+NzEuPC9lbT7kvaDlsLHpgqPmoLfnq5nlnKj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ot6/pgJTvvIznlKjkvaDoh6rlt7HnmoTpo47mg4XkuIfnp43ov47mjqX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yLjwvZW0+5L2g5LiN6IO95oqK5a+55oiR55qE5LqP5qyg57u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77yM5rKh5Lq66YWN5b6X5LiK6L+Z5Lu95LqP5qy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awlOmYu+eijeS6huS4jeW5suWHgOeahOWcuuaZr++8jOecvOS4reWFheaWpee6r+a0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oOOAgjwvcD48cD48ZW0+NzQuPC9lbT7miJHnjJzmtYvkvaDnmoTmg7P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nlpHmiJHnmoTlv4PvvIzmiJHntK/kuobvvIzmiJHlj6rmg7PnroDljZXnmoT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mnIDlronlhajnmoTot53nprvvvIE8L3A+PHA+PGVtPjc1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uN5LiL6K645aSa54Wn54mH77yM5pGG5Zyo5a6i5Y6F57uZ5Yir5Lq655yL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LqG77yM5omN5piO55m954Wn54mH5piv5ouN57uZ6Ieq5bex55y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S7rOe7iOS6juWcqOS4gOi1t+S6hu+8jOWPr+aDnOS7luWNt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+8jOaUvuS4jeS4i+WlueOAgjwvcD48cD48ZW0+NzcuPC9lbT7lubjnpo/or7fkuob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s4rlnKjov5zmlrnvvJvoi6XkuI3mm77ov7fojKvvvIzlj4jkvZXmnaXmgrLkvK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piv5LiA5Liq57uP5bi456yR55qE5Lq677yM5Y+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i45byA5b+D55qE5Lq644CCPC9wPjxwPjxlbT43OS48L2VtPuWkquWkm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+l+S4jeWIsOW8gOmHiu+8jOe7iOaegeaIkeWPquiDveWuiemdmeWcsOWBm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miJHlj6rmg7PopoHkuIDku73nnJ/mhJ/mg4X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nmoTljY7kuL3vvIznroDnroDljZXljZXlsLHlpb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0cWptYXV0d2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NHFqbWF1dHd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2C9CA7CA2477C386DBA3AED17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