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9C0B22A1D8115643E48B3909CC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9C0B22A1D8115643E48B3909CC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lueVjOS4iuacieiBquaYjuWSjOesqOOAge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eahOS6uu+8jOWkquS4jeWFrOW5s+S6hu+8jOWmguaenOiDveaKiuaJgOaci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3n+aIkeS4gOagt+S4lueVjOWwseWFrOW5s+S6huOAguOAiuWThuWVpkHmo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JbnlYzkuIrmsqHmnInkuIDmiJDkuI3lj5jnmoTkuovnia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poHku6Xlhbbku5bmlrnlvI/mib7liLDoh6rlt7HnmoTlv6vkuZDlsLHooYzkuob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bGFubmFk44CLPC9wPjxwPjxlbT4zLjwvZW0+5YWI5LiN566h5oiR55u45LiN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z5bCR5aaz6K+055qE6K+d5oiR5LiA5a6a5Lya55u45L+h44CC44CK5Yqg6YC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LPC9wPjxwPjxlbT40LjwvZW0+5Zug5Li65L2g5oqK5pe26Ze05oqV5rOo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6Lqr5LiK77yM5omA5Lul77yM5aW55omN5Lya5aaC5q2k6YeN6KaB44CC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LPC9wPjxwPjxlbT41LjwvZW0+5LiN6KaB5Y+X5Yiw5bmy5omw5bCx5Lmx5LqG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KaB5oyJ54Wn5q2l6aqk5YGa77yM5omN6IO95oqK55CD54GM6L+b5Y6744CC44CK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auY5omL44CLPC9wPjxwPjxlbT42LjwvZW0+5ZCM5oOF77yf5oqx5q2J77yM5a+5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5qE5Lq677yM5oiR5LuO5p2l5LiN5Lya5LuY5Ye65Y+v56yR55qE5ZCM5oOF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uN5bKa44CLPC9wPjxwPjxlbT43LjwvZW0+5b2T5LiW55WM5b+r6KaB54Gt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W35LmL56We5bCx5Lya5Ye6546w44CC6L+Z5piv5Y+k6ICB55qE6aKE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g54mp5bCP57K+54G144CLPC9wPjxwPjxlbT44LjwvZW0+5L2V5Lul6IO96Z2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5oSP5bmz44CC44CK5oup5aSp6K6w44CLPC9wPjxwPjxlbT4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peg5YWz6aOO5pyI77yM57qk5bCY5LiN5p+T77yM5Y+q5Zug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77yM5L2g5pyq56a777yM5oiR5Lqm5Li65byD44CC576B57uK77yM5pys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6A5Y2V44CC44CK54Gr5b2x5b+N6ICF44CLPC9wPjxwPjxlbT4xMC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0r+eahOS4u+W8oO+8jOacgOacieaViOeahOiwg+aVmeaWueW8j+WwseaYr+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IsOeWvOeXm++8jOeOsOWcqOS9oOacgOmcgOimgeeahOS4jeaYr+ivreiog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iAjOaYr+aVmeiureOAguOAiui/m+WHu+eahOW3qOS6u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miormiJHlvZPlppbmgKrvvIzmiJHlsLHlvZPlppbmgKrnu5nku5bku6zn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HjgIrlk6rlkJLkuYvprZTnq6XpmY3kuJbjgIs8L3A+PHA+PGVtPjEy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oiR5Lus5LiN5pWj44CC44CK6KW/5ri46K6w5LmL5aSn5Zyj5b2S5p2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t+S6uuazqOinhuWls+S6uu+8jOWls+S6uuazqOinh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eUseeUt+S6uueahOazqOinhu+8jOWls+S6uuS8muWPmOW+l+e+juS4ve+8jOiA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xlee/hemjnue/lOWViu+8geOAiuWkqemZjeS5i+eJq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63liLvkuo7pu5HmmpfkuK3nmoTor63oqIDvvIzmtojpgJ3lnKjmvKvmvKvplb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pu47mmI7ml7bvvIzmiJjngavkuK3vvIzph43nlJ/jgILjgIrnp6bml7bmmI7mnI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jgIs8L3A+PHA+PGVtPjE1LjwvZW0+5pe25YWJ5YaN576O77yM5oCO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44CK5pyq6Ze76Iqx5ZCN44CLPC9wPjxwPjxlbT4xNi48L2VtPuaIkeS4gOeb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9oOeahOWkqeecn+WSjOeskeWuueOAguOAiuWThuWVpkHmoqbvvJrkvLTmiJ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3LjwvZW0+5aaC5p6c5oOz6KaB5oiQ5Li6546L5LmL562W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q654mp77yM6Iez5bCR6KaB5YOP5Yia5omN6YKj5bCR5bm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N6KiA6LSl55qE57K+56We77yM6ICM5LiU5rS75b6X6Laz5aSf5Lil6LCo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p6K6w44CLPC9wPjxwPjxlbT4xOC48L2VtPuWNsemZqeWwseWmguWQjOWSluWV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WvueS6juacieinieaCn+eahOS6uuadpeivtO+8jOS5n+S4jeWkseS4uuS4g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uOAiuaWh+ixqumHjueKrOOAizwvcD48cD48ZW0+MTkuPC9lbT7mnIn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h6rnn6XvvIzlr7nlhbbku5bkurrmmK/kuIDnp43orr3liLrjgILjgIrlhrDoj5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6YCD6YG/77yM54Gw5Y6f77yM5LiN6KaB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77yM5Lq65piv6YCD6YG/5LiN5LqG6Ieq5bex55qE5ZG96L+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yMS48L2VtPuS4jeefpei6q+WkhO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edgOaipuaDs+eahOWcsOaWueWJjei/m+OAguWIsOi+vuaipuaDs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efpei6q+WkhOS9leWcsOOAguOAiuWlh+ivuuS5i+a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lvLrogIXvvIzopoHog73kvb/kurLkurrlkozmnIvlj4v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lhajlkozmlL7lv4PjgILjgIrnp6bml7bmmI7mnIjkuYvkuIfph4zplb/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et5LiK5Zi05LmW5LmW5Zyw6Lef552A5oiR77yM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A5a6a5Lya5aS65Zue5p2l77yB44CK5rW36LS8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JkeaYr+WlveWJke+8jOWPquaYr+e8uuS5j+S6huadgOaEj+WSj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eOqeWFt+OAguOAiuWLh+iAheaYr+Wls+Wtq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njovliZHplIvmiYDmjIfvvIzlkL7nrYnlv4PkuYvmiYDlkJHjgILjgIpGYXRlL1pl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oKy6KeC5Y+55rCU5Y+I5pyJ5L2V55So77yM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K+d6L+e5q275Lq66YO96IO95YGa5Yiw44CC44CK6buR5omn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OS4uuaCsuS8pO+8jOaJgOS7peS4gOebtOW+rueskeOAguOAiuWPr+Wh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/huOAizwvcD48cD48ZW0+MjguPC9lbT7lj6ropoHml7bpl7Tov5jlnKj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J/lkb3ov5jlnKjnu6fnu63vvIzpgqPkuIDliIflsLHlv4XnhLblrZjmtLvlnKj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7ooqvmho7mgajkuK3vvIzmsLjov5zml6Dms5XpgIPohLHjgILjgIrlnLDni7H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oiR5Lus5Y2B5paX5aOr55qE5paX5aOr57K+56W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5q2m6KOF5pq06b6Z5py66YeM6Z2i77yM6ICM5LiU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Lus5Zyo5YaS6Zmp77yM6Lef5L2g5Lus5LiA6LW35qyi5Zac77yM5LiA6LW3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Zyo5oiR5Lus6Lqr5L2T6YeM5Lmf5pyJ5L2g5Lus55qE5Zac5oCS5ZOA5LmQ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a6d6LSd44CLPC9wPjxwPjxlbT4zMC48L2VtPuWmguaenOS9oOe7p+e7rei/m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pueahOivne+8jOaIkeW+iOWPr+iDveS8muS7i+aEj+OAguOAiuenpuaXtuaYju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Z/muZbnurfmibDvvIzlk6rmnInku4DkuYjmuIXlh4D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rnp6bml7bmmI7mnIjjgIs8L3A+PHA+PGVtPjMyLjwvZW0+5rip5p+U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5Lul55Sf5a2Y77yM5Zug5Li66L+Z5Liq5LiW55WM5pei5LiN5rip5p+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44CC44CK5oiR55qE6Z2S5pil5oGL54ix54mp6K+t5p6c54S25pyJ6Zeu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WKm+W6lOivpeaYr+WPkeiHquWGheW/g+eahOa4tO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adpeiHquS4juWIq+S6uuavlOi+g+iAjOS6p+eUn+eahOW/g+eQhu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cn+eahOWKquWKm+i/h+S6hu+8jOmCo+Wwsei2s+Wkn+OAguOAiuaLqeWkq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ov5nkuJbkuIrmiYDmnInnmoTkuI3liKnnirblhr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ovogIXog73lipvkuI3otrPlr7zoh7TnmoTjgILjgIrkuJzkuqzpo5/lsLjprL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+N5oOc5LuK5aSp77yM54+N5oOc546w5Zyo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KM5oSP5aSW77yM5ZOq5LiA5Liq5YWI5p2l44CC44CK6JCk54Gr6Jmr5LmL5aK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S9oOaIkOelnuWPquS4uuS6huS4luS6uu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WwhuS9oOaLieWFpeWHoeWwmOOAguOAiumtlOazleWwkeWls+Wwj+Wc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nIDorqjljozmiJDnvqTnu5PpmJ/nmoTpo5/ojYnliqjnia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op4bnur/vvIzlkqzmrbvkvaDjgILjgIrlrrbluq3mlZnlu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z5L2/5YaN5oCO5LmI5YuJ5by677yM5YaN5oCO5LmI5LiN6Ieq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Y6a6aKc5peg6IC777yM5Lmf6KaB55So6Ieq5bex55qE5Y+M5om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4+N5oOc55qE5Lic6KW/44CC44CK6a2U5rOV56aB5Lmm5b2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Iq+S6uuWfi+iRrOWcqOm7keaal+S5i+S4reWQjuWPkeeOsOmCo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acrOi6q+OAguOAiua4uOaIj+eOi+OAizwvcD48cD48ZW0+NDA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bHlrZDvvIzkvYbmmK/lhYnotorlvLrlvbHlsLHotormtZPjgILjgIrpu5H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s8L3A+PHA+PGVtPjQxLjwvZW0+5q+U6LW35LiN5YGa6ICM5ZCO5oK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aN5ZCO5oKU44CC44CK5ri45oiP5Lq655Sf44CL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W+l+WIsOeahOS6i++8jOS4jeW6lOivpeWPquacieS9oOWBmuS4jeWIsOWViu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huWVpkHmoqbjgIs8L3A+PHA+PGVtPjQzLjwvZW0+5Lu75L2V5Lq65Ye655Sf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6YO957ud5a+577yM5LiN5Lya5piv5a2k5Y2V55qE77yB44CK5rW36LS8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upOS4uuaIkeeahOS6uueUn+S8muS4jeS4gOiIr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ci+S6uueahOecvOWFieS4jeWHhuOAguOAiuWGsOiPk+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/mtLvnnYDnmoTkuJzopb/vvIzlsLHnrpfmmK/npZ7kuZ/mnYDnu5nkva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l6XluLjjgIs8L3A+PHA+PGVtPjQ2LjwvZW0+5L2g55yL5ZWK77yM5oiR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rCT44CC5omA5Lul5oiR5bCx6IKv5a6a5Lya5piv5Y+b5b6S77yf44CK6LaF56W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LPC9wPjxwPjxlbT40Ny48L2VtPuiCr+WumuS8mue7j+W4uOi3jOWAku+8jOWPq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Gjei3keOAguOAiuaLqeWkqeiusOOAizwvcD48cD48ZW0+NDguPC9lbT7otaL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gq/lrprvvIzotKXogIXkvJrooqvlkKblrprjgILjgIrpu5HlrZDnmoTnr67nk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Zy655qE5omA5pyJ5Lq66YO96K+357uZ5oiR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44CK5rW36LS8546L44CLPC9wPjxwPjxlbT41MC48L2VtPuWkp+Wut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+axguaLr+aVkeiAjOi4j+S4iui3r+eoi++8jOiwgeiDvemYu+aMoOS7luS7r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/vemAkOe5geaYn+eahOWtqeWtkOOAizwvcD48cD48ZW0+NTE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l6Dms5Xlrozlhajkv6Hku7vnmoTkurrvvIznn6XpgZPkvaDnnJ/mraPnmoTlrp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jgILjgIrmlpfnvZflpKfpmYbjgIs8L3A+PHA+PGVtPjUy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2U5Yqb77yM5pyJ55qE5Lq65rKh5pyJ6a2U5Yqb77yb5pyJ55qE5Lq6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qyi56yR77yb5pyJ55qE55Sf5ZG96IO95b6X5Yiw5bm456aP77yM5p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05Y+q5pyJ5oKy5Lyk77yb6L+Z5LiA5YiHJmhlbGxpcDsmaGVsbGlwO+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Gs+WumueahO+8n+OAiuWKoOayueWkp+mtlOeOi+OA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bbprZTmtYHkuIvnnLzms6rnmoTml7blgJnvvIzkuZ/mmK/ku5bprZTms5Xmtoj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jgIrlkI3kvqbmjqLmn6/ljZfjgIs8L3A+PHA+PGVtPjU0LjwvZW0+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CX77yf5L2g5bey57uP6L6T57uZ5LqGJmxkcXVvO+WRvei/kCZyZHF1bzvvv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GRxdW875q2j5LmJ5LmL6LevJnJkcXVvO+aJjeaYr+WRvei/kO+8geOAikpPSk/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s8L3A+PHA+PGVtPjU1LjwvZW0+5oiR5piv5aaC5q2k55qE5bm46L+Q77yM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P5L2g6L+Z5LmI576O5aW955qE5Lq644CC44CK5aKD55WM55qE5b285pa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S4jeiDveiuqei/measoeWGkumZqeS5i+aXhe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UtuiOt+OAguOAiuaVsOeggeWunei0neOAizwvcD48cD48ZW0+NT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r7nmtLvkuIDljYPlubTmsqHmnInlhbTotqPvvIzmiJHlj6ropoH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nnYDlsLHlpb3jgILjgIrmtbfotLznjovjgIs8L3A+PHA+PGVtPjU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6n5Yi25LiN5LqG5oKy5Lyk77yM5bCx5YOP55Sf5ZG95o6n5Yi25LiN5LqG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bC45YWE44CLPC9wPjxwPjxlbT41OS48L2VtPuWboOS4uuaIkeS7rOWMu+eU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v+WRveW5tuS4jeaYr+mqjOWwuOaJvuWHtuaJi++8m+iAjOaYr+Wwv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Lr+aVkeiiq+Wus+S6uuOAguOAiuWQjeS+puaOouafr+WNl+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r7TliLDlupXlsLHmmK/kuIDlnLrmuLjmiI/vvIzlnKjmuLjmiI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vkuZDnmoTkurrlsLHmmK/otaLlrrbjgILjgIrlnLDni7HlsJHlp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+Z5piv6Ieq5bex5Lq655Sf55qE6YCJ5oup77yM5Yir5Lq655qE6K+d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5qKF6IC25bCU44CK6ZO25rKz6ZOB6YGTOTk5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ueEtui6q+S4uum7keeZveWQm++8jOWwseWcqOi/memHjOaKiuS6i+aDheW8h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IhuaYjuaKiuOAguOAiuWQjeS+puaOouafr+WNl+OAiz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kuLrlvLrkurrvvIzlsLHkuI3opoHourLpgb/lv4PnkIbnmoTog4bmgK/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l7bmmI7mnIjjgIs8L3A+PHA+PGVtPjY0LjwvZW0+56We5LmL5p2v77yM5ouv5pWR5Zu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M5Y+X5Lyk77yM5peg5aSE5Y+v5Y6755qE54G16a2C55qE5pyA5ZCO5LiA5p2v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L54mM6YWS5L+d44CLPC9wPjxwPjxlbT42NS48L2VtPuWboOS4uuadgOeUn+S4u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gOeUn+S4uOWkp+S6uuS8muadpeeahO+8jOaIkeS4jeaDs+WbnuS7gOS5i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tkOOAguOAiueKrOWknOWPieOAizwvcD48cD48ZW0+NjYuPC9lbT7ku7vkvZX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j5HnlJ/kuYvlkI7vvIzmiY3og73noa7lrprkuLrkuovlrp7jgILjgIrmi6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Y3LjwvZW0+5L2g55qE5b+D5aW95Ly86L+Z5r2t5rmW5rC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aC5p6c5rOi5r6c6LW35LyP77yM5bCx5Lya5qih57OK5LiN5riF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z6Z2Z5LiL5p2l77yM6Kej5Yaz5LmL6YGT5b+F5bCG6Ieq546w44CC44CK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LPC9wPjxwPjxlbT42OC48L2VtPuaIkeehruWunuWvueeOsOWunue7neacm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oeWvueiHquW3see7neacm+OAguWGs+WumueOsOWcqOaXoOiBiuS4juWQ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Qpu+8jOW5s+WHoeS4juWQpueahOS4jeaYr+eOsOWunu+8jOaYr+aIkeOAguOA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efpemBk+eahOS4lueVjOOAizwvcD48cD48ZW0+NjkuPC9lbT7lj6ropoH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vq7nrJHvvIzpgqPlsLHmmK/lubjnpo/jgILmmI7mmI7mhJ/liLD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pJ/lronlv4PjgILlj6ropoHmnInkvaDlnKjvvIzlhYnmmK/lubbogqn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4nlvpfpq5jlhbTjgILjgIrnqbrkuYvlooPnlYz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b6X5Yiw77yM5bCx5b+F6aG76KaB5LuY5Ye677yM5LiA5YiH6YO9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j5o2i77yB44CK6ZKi5LmL54K86YeR5pyv5biI44CL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kp+W4iOWFhOivtOi/h+S4gOWPpeivne+8jOadgOS6uu+8jOWwseimgeWBmuWlv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huWkh++8geOAiuaIkeWutuWkp+W4iOWFhOiEkeWtkOacieWd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kuKrkurropoHlnZrlvLrnmoTmtLvkuIvljrvvvIzmmK/lvojpmr7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iJjog5zlv4Pph4znmoTkuI3lronvvIzkuZ/mmK/lvojovpvoi6bnmoTlkK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Jzlj4njgIs8L3A+PHA+PGVtPjczLjwvZW0+5aSp6ZW/5Zyw5LmF5YaN6ZW/6L+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6L+H5piv5Liq5pyf6ZmQ77yM5om/6K+65Lmf5aW977yM57qm5a6a5Lmf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15pWM5LiN6L+H56qB5aaC5YW25p2l55qE54ix5oOF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S4jeeuoeWkmuWwkeS6uu+8jOS9oOmDveS8muaMuu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aMkeaImO+8jOmAieaLqeacgOmavueahOS6i+aDheOAgumCo+WvueS6j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+8jOacgOiAgOecvOeahOS6i+aDheaYr+S7gOS5iO+8n+adpe+8jOaLv+i1t+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lOWlj+WQp++8geWNs+aYr+WQueeahOS4jeWlve+8jOWQueWHuumUmeivr+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jeWHuuWjsOmfs+aYr+aIkOS4jeS6humfs+S5kOeahOWTpuOAguOAiuWuh+Wu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zwvcD48cD48ZW0+NzUuPC9lbT7nm7jkv6HlkKfvvIzljbPkvb/kuI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Z/opoHnm7jkv6HpgqPkuKrkurrnmoTor53jgILjgIrliqDpgJ/kuJb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O5YW25pyA5ZCO5Y+Y5Y2m77yM5pyA5Yid5bCx5Yir5Ya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44CC44CK5a+E55Sf5YW944CLPC9wPjxwPjxlbT43Ny48L2VtPuWboOS4uu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TreWViu+8jOaJgOS7peaIkeaJjeabv+S9oOS7rOWTreOAguOAiumSouS5i+eCvO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zwvcD48cD48ZW0+NzguPC9lbT7ku5bov5jnnJ/ljonlrrPvvIzog73mnYDkuo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hYnmlZHkuIDkuKrkurrlsLHotLnlsL3lhajlipvkuobjgILjgIrmgK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DlhYvjgIs8L3A+PHA+PGVtPjc5LjwvZW0+5rKh5pyJ5pyq5p2l55qE5py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44CK5aKD55WM55qE5b285pa5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iui/meS4quWKm+mHj+WAn+e7meS9oOWQp++8jOavj+W9k+WkqumYs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iQve+8jOW/g+eBteeahOS8pOeXm+S+v+S8muS4gOeCueeCueaEiOWQiO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W/mO+8jOi/meWwseaYr+W/mOWNtOeahOWKm+mHj+OAguOAiuWFg+awlOWwkeWls+e8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uOAizwvcD48cD48ZW0+ODEuPC9lbT7mnInml7blpLHotKXnmoTkuIDnnqz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kuIDliLvjgILjgIrms6HoipnlsI/lp5D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LiN5oeC5LuA5LmI5Y+r5YGa5pS+5byD44CC44CK55av54uC5Yqo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avj+S4gOS4quS6uu+8jOWPquimgea0u+edg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eahOWkseWOu+OAguOAikNsYW5uYWTjgIs8L3A+PHA+PGVtPjg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omN6IO95om/5ouF6LW35bqU6K+l5om/5ouF55qE6LSj5Lu7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p6K6w44CLPC9wPjxwPjxlbT44NS48L2VtPuaKseatie+8jOS4gOS4jeWwj+W/g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S6hueCue+8jOWSjOS9oOWcqOS4gOi1t+aAu+S8muW/mOiusOaXtumXt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pOWPkeeZvembquWnrOOAizwvcD48cD48ZW0+ODYuPC9lbT7kvaDkuI3mmK/lnKj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gIzmmK/lnKjlsIboh6rlt7Hlj5jmiJDluIzmnJvvvIzlj5jmiJD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luIzmnJvjgILjgIrprZTms5XlsJHlpbPlsI/lnIbjgIs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LSv5b275oiR55qE5oSP5b+X77yM6Iez5q275pa55LyR44CC44CK56We5Ym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LPC9wPjxwPjxlbT44OC48L2VtPuacieW+iOWkmuS6i+iusOW+l+S4jeWmg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YpeiKseeni+iNiei9rOeerOWNs+mAne+8jOmDveivtOS6uueUn+aXoOW4u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kOWwke+8jOaXoueEtui/meagt+WkmuiusOS9j+mCo+S6m+e+juWlv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uOAiueZveibh++8mua6kOi1t+OAizwvcD48cD48ZW0+OD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vvIjlnLDni7HvvInvvIzlj6ropoHngbXprYLkuI3nga3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miYDku6XvvIzlj6ropoHlv4PkuI3orqTovpPvvIzlsLHkuI3kvJrovpPjgILjgI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jovjgIs8L3A+PHA+PGVtPjkwLjwvZW0+5Li65LuA5LmI5L2g5Lus5rS7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7y65b+D55y844CC44CK5Yaw5bed5pe25Luj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OHI3bnR4cG5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hyN250eHBu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9C0B22A1D8115643E48B3909CC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