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73AE28667B2E8350B59D1BC759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3AE28667B2E8350B59D1BC759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LiK54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mXrueahOS6uu+8jOWPquWBmuS6huS6lO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muS6uu+8m+iAu+S6juWPkemXrueahOS6uu+8jOe7iOi6q+S4uuaE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Yr+adoemavui1sOeahOi3r++8jOmrmOS9juS4jeW5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+8jOacieWWnOaCpuS5n+acieW/p+S8pO+8jOS6pOabv+edgOWQkeWJjea8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WwseaYr+WcqOi/meagt+eahOeOr+Wig+S4rei1sOWQkeaIkOeGn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adpemhuuWPl++8jOejqOaOieeUn+a0u+eahOaireinku+8jOimgeWLh+S6j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avuiAjOS4iu+8jOmdouWvueeUn+a0u++8jOmdouWvu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uS4kOS4jeS4gOWumuWmkuW/jOeZvuS4h+WvjOe/ge+8jOS9huiCr+Wumu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abtOmrmOeahOS5nuS4kOOAgui/meS4quaVheS6i+WRiuivieaIkeS7rO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rmOeahOecvOeVjO+8jOS9oOawuOi/nOWBnOeVmeWcqOeOsOWcqOeahOmrmO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IkeS7rOaKiuavj+S4quS6uueahOS4jeW5uOWg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kp+WutuWdh+WIhu+8jOWkp+WkmuaVsOS6uumDveeUmOaEv+aOpeWPl+S4gOS7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mu+WOu+OAgjwvcD48cD48ZW0+NS48L2VtPuS4jeimgeWTre+8jOWTr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UueWPmO+8jOi/meS4quS4lueVjOS7juadpeS4jeabvuWvueS7u+S9leS6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4gOS4quS6uuS4jeWPr+aAle+8jOaAleeahOaYr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tpOWNleWPr+S7peS5oOaDr++8jOepuuiZmuS4jeiDveS5oOaDr++8jOWPr+S7p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WbnuWutu+8jOS9huS4jeiDveW4puedgOepuuiZmu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sOS7o+ekvuS8mu+8jOacieW+iOWkmuS6uu+8jOmSu+i/m+mSs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neazleS5see6qu+8m+WBmuS6uu+8jOept++8jOS5n+imgeept+eahO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S4jeaYr+imgeaMieWIq+S6uueahOaDs+azl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imgei3n+maj+WGheW/g++8jOWBmuiHquW3seaDs+WBmu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OWcqOS4gOS4queOr+Wig+S4reeUn+a0u++8jOW8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seiAheeahOWIhueVjOWwseWcqOS6juiwgeiDveaUueWPmOWu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ov5nkuKrkuJbnlYzov5DmsJTmmK/lrojmgZ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j5fnmoToi6bmnIDnu4jkvJrlj5jmiJDkvaDllpzmrKLnmoTnlJ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PmmK/lsJrlpITkuo7lnKjkuIDkuKrplb/lgYfvvIzlpb3lpb3kvJHmga/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ov5DovazvvIzkurrnlJ/miY3liJrliJrlvIDl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F5b+D5Yir5Lq65Lya5YGa5b6X5q+U5L2g5aW977yM5L2g5Y+q6ZyA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b6X5q+U5YmN5LiA5aSp5aW95bCx5Y+v5Lul5LqG44CC5oiQ6ZW/5piv5LiA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+U6LWb44CCPC9wPjxwPjxlbT4xMi48L2VtPuW9k+S9oOS4i+WumuWGs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HuuWPkeaXtu+8jOacgOWbsOmavueahOaXtuWIu+WwseW3sue7j+i/h+WO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HuuWPkeWQp+OAgjwvcD48cD48ZW0+MTMuPC9lbT7nlJ/mtLvmnInkuob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rHmgKjvvJvml6XlrZDmnInkuoboibDoi6bvvIzkuI3opoHllorlhqT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obms6LmipjvvIzkuI3opoHovbvmmJPkuobmlq3vvJvlj6ropoHkvaDmnIn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moqbmg7Plv4XkvJrlrp7njrDvvIE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Sv55qE77yM5L2g546w5Zyo5LiN57Sv77yM5Lul5ZCO5bCx5Lya5pu057S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6I6Ium55qE77yM5L2g546w5Zyo5LiN6Ium77yM5Lul5ZCO5bCx5Lya5pu0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iuuuaIkeS7rOS7mOWHuuWkmuWkp+S7o+S7t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S4gOS4quiEmuWNsOWcsOi1sOWIsOi/meS4queQhuaDs+eahOS6uueUn+Wch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kuJbkuIrmnIDlpb3nmoTkv53pspzlsLHmmK/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rqnoh6rlt7HmiJDkuLrkuIDkuKrmm7Tlpb3lkozmm7TlgLzlvpf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57Gz57y46YeM6YO95piv57G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6J6YC477yb5b2T5pyJ5LiA5aSp57Gz57y46KeB5bqV77yM5omN5Y+R546w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bey5peg6IO95Li65Yqb44CC5pyJ5LiA56eN6Zm36Zix77yM5ZCN5Y+r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77ya5Yir5Zyo5pyA6IO95ZCD6Ium55qE5bm057qq6YCJ5oup5a6J6YC477yB5re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655piT77yM5re35LiK5Y675Y205aSq6Zq+5Lq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iHquW3seeahO+8jOWwsei3n+S4gOWPsOepuuiwg+S4gOagt++8jOiHq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Pr+S7peawuOi/nOS4jeS8muS4jeaui+W6n++8jOS9huWmguaenOWPl+WkmuS6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S8muWkseWOu+aWueWQkeS4juWIneW/g++8jOe0iuiAjOS5seaXoOWktO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ljp/mnaXmmK/moqbmg7PnmoTkuIDmnrbmoq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7bkvLjliLDmoqbmg7PmiJDnnJ/nmoTpgqPkuIDliLvvvIzlj6ropoHkvaD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wLjwvZW0+5q+P6aKX54+N54+g5Y6f5pys6YO9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5L2G5bm25LiN5piv5q+P5LiA57KS5rKZ5a2Q6YO96IO95oiQ5Li65LiA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oOz6KaB5Y2T5bCU5LiN576k77yM5bCx6KaB5pyJ6bmk56uL6bih576k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Y+X5LiN5LqG5omT5Ye75ZKM5oyr5oqY77yM5om/5Y+X5LiN5L2P5b+96KeG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bCx5b6I6Zq+6L6+5Yiw6L6J54WM44CC5bm06L275Lq66KaB5oOz6K6p6Ieq5b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5So77yM5Y+W5b6X5oiQ5Yqf77yM5bCx5b+F6aG75oqK6Ieq5bex5LuO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oiQ5LiA6aKX5Lu35YC86L+e5Z+O55qE54+N54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ZmuWQg+iLpuS4jeWmguaXqeWQg+iLpu+8jOaXqeadpeeahOiLpuaYr+mynOi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mynOiKseS4iueahOe+juS4ve+8jOaZmuadpeeahOiLpuaYr+mjjumbqOWQu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eWxi+eahOWHhOWHieOAgjwvcD48cD48ZW0+MjIuPC9lbT7liY3ov5vnmoT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j43mgJ3jgIHlhbPnhafoh6rlt7HnmoTkuI3otrPvvIzlrabkuaDmm7T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m7Tov5vkuIDmraXjgII8L3A+PHA+PGVtPjIzLjwvZW0+5pyJ5pe25YCZ5YG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Ga5LiA5Lu95Zac5qyi55qE5bel5L2c5bCx5piv5b6I5aW955qE5Yi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h+S6juaOpeWPl+iHquW3seeahOWksei0p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WwseaYr+iHquW3seeahOeOsOWunu+8jOS5n+iuuOS4jeaYr+iHquW3s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MpeeahOWcsOaWue+8jOi/mOaYr+iuqeiHquW3seWIsOacgOmAguWQiOiHquW3s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uemdouWOu+WQp++8geWLh+aVoueahOaOpeWPl+iHquW3seeahOWksei0p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aAgeabtOW5s+WSjOabtOWdpueEtu+8jOS5n+S8muiuqeS9oO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S8muiuqeS9oOeahOW/g+eBteW+l+WIsOino+iEseWSjOaKmu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7lhbbnvqHmhZXliKvkurrvvIzkuI3lpoLogq/lrproh6rlt7HjgIL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vqHmhZXvvIzml6DogYrnmoTmlIDmr5TvvIznrKjmi5nnmoTmlYjku7/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bTlpKnmtLvlnKjku5bkurrnmoTlvbHlrZDph4zpnaLjgILnm7Lnm67nmoT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kvJrluKbmnaXlv6vkuZDvvIzlj6rkvJrluKbmnaXng6bmgbzvvJvkuI3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zlj6rkvJrluKbmnaXnl5voi6bjgII8L3A+PHA+PGVtPjI2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Z2X5Y+v5Lul5ZC45byV5Yiw5LiA5YiH576O5aW95LqL54mp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5+z77yM5a6D5q+U6buE6YeR54+N6LS177yM5q+U5aSp5omN6Zq+5b6X77yM6K64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beu55qE5Lq657uP6L+H6L+H5Yuk5a2m6Ium57uD5Lmf5Y+W5b6X5LqG5b6I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y48L2VtPuWWhOiJr+eahOS6uuW+gOW+gOWuueaYk+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hOiJr++8jOW5tuWboOatpOS9juS8sOS6huaBtuS6uuWtmOWcqOW5tuS4l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r+iDveaAp+OAgjwvcD48cD48ZW0+MjguPC9lbT7kvaDkuI3lpKrogarmmI7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flvpfml6nvvIzkvaDotbflvpfmmZrov5jnnaHljYjop4nvvIzkvaDnnaHljYj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XnnaHkuI3otbfvvIznnaHnnYDkvaDov5jmg6borrDnnYDku4rlpKnlpb3lpb3nj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liqrlipvjgILmnInml7blgJnmnIDmgJXnmoTkuI3mmK/kvaDlnKjot6/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Kvkurrlh6Dmi43vvIzogIzmmK/kvaDov57lpYvotbfnm7Tov73nmoTlv4P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kvaDnn6XpgZPot6/ov5zvvIzpgqPku47mmI7lpKnlvIDlp4vkvaDlsLH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lj5HjgII8L3A+PHA+PGVtPjI5LjwvZW0+6IiS55WF55qE5b+D5oOF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77yM5LiN6KaB5aSp55yf5Zyw5Y675aWi5pyb5Yir5Lq655qE6LWP6LWQ44CC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iv6Ieq5bex5Yib6YCg55qE77yM5LiN6KaB5Y+v5oCc5Zyw5Lme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6IiN44CC5b+r5LmQ5LiN5piv6Z2g5aSW5p2l55qE54mp6LSo5ZKM6Jma6I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aF5b+D55qE6Ieq5by644CCPC9wPjxwPjxlbT4zMC48L2VtPuW/g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+eahOS6i++8jOWwseS4jeimgeWGjeW+geivouS7luS6uuaEj+ingeS6hu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i0o+S7u++8jOiHquW3sei0n+OAgjwvcD48cD48ZW0+MzEuPC9lbT7lr7n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rrnlJ/vvIzmiJHku6zosIHpg73mnInorrjlpJrmg7Pms5XvvIzkvYb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msqHmnInku5jor7jooYzliqjvvIznu5PmnpzlpJrlsJHlhYnpmLTov4f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znlZnlnKjorqHliJLkuK3jgILlpoLmnpzmnInmnJ3kuIDml6Xlv73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6DkuLrnvLrkuY/lvZPmnLrnq4vmlq3nmoTlhrPlv4PvvIzlt7Lnu4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pgqPkvJrorqnkurrlpJrkuYjpmr7lj5fkuI7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5qE55yf6LCb5Zyo5LqO5Yib5paw77yM55Sf5rS755qE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c5aSn77yM55Sf5rS755qE6Im65pyv5Zyo5LqO6YCJ5oup77yM55Sf5rS755qE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iP5a6e77yM55Sf5rS755qE5LmQ6Laj5Zyo5LqO6L+95rGC77yM55Sf5rS7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qO5bmz5reh44CC6L+H5LqO6LWe6LWP5Yir5Lq655qE5LyY54K577yM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Ieq5bex55qE6ZW/5aSE44CCPC9wPjxwPjxlbT4zMy48L2VtPuWtpuedgO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m+WNs+S9v+WtkeeEtuS4gOi6q++8jOS5n+S4jeeul+S4gOS4qu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xgOmdouOAguS4jeiHquaAnOS4jeiHquWNkeS4jeaAqOWPue+8jOS4gOaXpeS4g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tpeS4gOatpei1sO+8jOmCo+S7veafs+aal+iKseaYjueahOWWnOS5kOWS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tei+vu+8jOWcqOS6juaIkeS7rOiHquW3seeahOS/ruaM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otJ/ph43nmoTni4LlpZTvvIzpnIDopoHkuI3lgZz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pTot6/lj6PlgZrlh7rpgInmi6nvvIzogIzmr4/kuIDkuKrpgInmi6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rlvoDlj6bkuIDmnaHmiKrnhLbkuI3lkIznmoTlkb3ov5D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7uP5Y6G55qE5omA5pyJ55qE5Zuw6Ium6YO95piv5pyJ5oSP5Lm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L2g6KaB5om/5ouF6YeN5Lu755qE5YWI5YW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ogOS4gOWPpeS4ieWGrOaalu+8jOaBtuivreS8pOS6uuWFreaciOWvk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i/mOaYr+eUn+a0u++8jOmDveS4jeimgeaLv+iEvuawlOW9k+WBmuS9o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8iOeahOatpuWZqOOAguWNs+S9v+S9oOS+peW5uOS4gOaXtui1ouS6hu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pOi0peS/seS8pOOAguS4gOiogOS4gOivremXtO+8jOWujOaIkOeahOaYr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k+eOsOeahOaYr+S/ruWFu+OAgjwvcD48cD48ZW0+MzcuPC9lbT7mr4/lpKnp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6XpvJPlirHvvIzmr4/lpKnpg73liLblrprkuIDkuKrlv4Xpobvovr7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r4/lpKnlh4/lsJHkuIDkupvml6DosJPnmoTmirHmgKjvvIznlJ/mtL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IDkupvvvIzkuI7moqbmg7PnmoTot53nprvkuZ/lsLHmm7Tov5H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x6LSl77yM5piv5oqK5pyJ5Lu35YC855qE5Lic6KW/5q+B54G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b5oiQ5Yqf77yM5piv5oqK5pyJ5Lu35YC855qE5Lic6KW/5YyF6KOF57uZ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6eY6K+A5piv5LiN5oCV5aSx6LSl5ZKM5LiN5b+Y5aSx6LSl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piv5LuO5aSx6LSl55qE54K854ux5Lit6LWw5Ye65p2l55qE44CC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q546v5b6A5aSN77yM5p6E5oiQ57K+5b2p55qE5Lq655Sf44CC5oiQ5Yqf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B5Yaz77yM5LiN5piv5Zyo6LW354K577yM6ICM5piv5Zyo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+8jOeci+i1t+adpeWBmuS7u+S9leS6i+aDhemDv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IkOWKn++8jOiAjOS9oOWNtOayoemCo+S5iOWuueaYk++8jOWFtuWun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luavlOS9oOWFiOi1sOi/h+S9oOeOsOWcqOi1sOeahOi3r+e9ouS6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i1sOWcqOaIkOWKn+eahOi3r+S4iu+8jOS8meS8tOS7rO+8j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lpKfpg6jliIbnmoTmgZDmg6fkuI7mh5Lmg7D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XmiJHmt7Hku6XkuLrnhLbjgILmiJHku6zluLjluLjkvJrlrrPmgJX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lm6DkuLroh6rlt7HlpKrmh5LkuobvvIzmh5LlvpfljrvpgILlupT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h5LlvpfljrvlrabkuaDmlrDnmoTnn6Xor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Kr5Yir5Lq65Lii5LiL55qE77yM5Lmf5LiN5piv5Li65Yir5Lq6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Ieq55Sx55Sf6ZW/77yM6Ieq5bex56eN6Iqx6Ieq5bex5byA77yM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eq5bex6LSl44CC5pe26Ze05ZC56JC955qE77yM5Lqk57uZ5pe26Ze05o2h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yoeS6uuaso+i1j+S9oO+8jOmCo+Wwse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+8m+WmguaenOayoeS6uuelneemj+S9oO+8jOmCo+WwseiHquW3se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uWFtueUqOazquawtOaClOaBqOaYqOWkqe+8jOS4jeWmgueUqOaxl+aw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kqeOAgjwvcD48cD48ZW0+NDMuPC9lbT7lm6LpmJ/mmK/kuIDkuKrmlbTkvZP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ov5vmraXpnIDopoHlpKflrrblhbHlkIzlpYvmlpfvvIzmiJDlsLHlm6Lpm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sLHmr4/kuKrkurrnmoTmoqbmg7PjgII8L3A+PHA+PGVtPjQ0LjwvZW0+6ISa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77yM5omL5Lit5pyJ5pa55ZCR77yM55y85Lit5pyJ55uu5qCH77yM5b+D5Lit5py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bCx5piv5oiR5Lus55qE5Li65Lq65aSE5LqL5LmL5rOV44CC5oiR5Lus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uW5Lq677yM5L2G5Y+v5Lul5oqK5o+h6Ieq5bex77yb5oiR5Lus5LiN6IO96YCJ5ou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2G5Y+v5Lul5L+u5YW75b+D54G177yb5oiR5Lus5LiN6IO95o6n5Yi2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oOF57uq77yb5oiR5Lus5LiN6IO96YCa6L6+5aSp5oS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Zyo5Lq65Li677yBPC9wPjxwPjxlbT40NS48L2VtPuS9oOWPquaYr+WKquWKm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mYteWtkO+8jOS9huS4gOmBh+WIsOWbsOmavuWwseWQhOenjeW/p+S8p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KquWKm+S6huW+iOS5heS4gOagt+OAguWPquacieW+iOWlveeahOaUueWP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W3seeahOS6uueUn+aJjeS8mui2iuadpei2iumhuuWIqe+8jOmBk+i3r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1sOi2iuWuveW5v+OAgjwvcD48cD48ZW0+NDYuPC9lbT7nlKj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iJDlip/vvIznhLblkI7miJDlip/lsLHkvJrlg4/kuIDkuKrlpKflt7Tmjo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m77nu4/nnIvkuI3otbfkvaDnmoTkurrohLjkuIrvvIzopoHlpJrlk4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poHlpJrniL3mnInlpJrniL3vvIE8L3A+PHA+PGVtPjQ3LjwvZW0+55Sf5rS7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96YeP566A5Y2V6L+H44CC5pe26Ze05bCx5piv5LiA6aKX6I2v77yM5L2g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a6D5L6/5piv6Kej6I2v77yM5L2g6IKG5oSP5oyl6ZyN5a6D5L6/5piv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77yM5LiN5ZC177yM6Z2Z6Z2Z5Zyw5a6I552A5bKB5pyI77yb5LiN5oCo77yM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Zyw5a+55b6F6Ieq5bex44CC5Yir57Sn5byg77yM5rex5ZG85ZC4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mb6L+H5Y6744CCPC9wPjxwPjxlbT40OC48L2VtPuS6uueUn+WHoOS4quen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O+8jOWygeaciOaAu+aXoOaDhe+8jOeUn+WRveWkmuaClOaBqO+8jO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kjeeZve+8jOmsk+eZveaXoOmHjem7ke+8jOaEv+WQm+WkmuiwqOiusO+8jO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+8jOS4gOWkseS4jeWGjeW+l++8jOaXtumXtOeKueS4uumHje+8jOaDnOS5i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+8gTwvcD48cD48ZW0+NDkuPC9lbT7kurrnlJ/lsLHmmK/kuIDlj6rlgqjok4Tnv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lhaXnmoTmr4/kuIDliIbliqrlipvvvIzpg73kvJrlnKjmnKrmnaXnmoT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IXov5jnu5nkvaDjgILliKvkurrmi6XmnInnmoTvvIzkvaDlj6ropoHmhL/mhI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DmoLflj6/ku6Xmi6XmnInjgII8L3A+PHA+PGVtPjUw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i05LiK6K+06K+06ICM5bey77yB6ICM5piv5oqK566A5Y2V55qE5LqL5oOF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eN5aSN55qE5LqL5oOF6K6k55yf5YGa77yM6K6k55yf55qE5LqL5oOF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6ev57Sv77yM5LiA54K55LiA54K55Y2H5Y2O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BPC9wPjxwPjxlbT41MS48L2VtPuavj+WkqeaXqeS4i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cieS4pOS4qumAieaLqeOAguS4jeaYr+mAieaLqeW5s+WHoeWcsOW6pu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mAieaLqeWcqOS7iuWkqeWIm+mAoOWxnuS6juS9oOeUn+WRveS4r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mnInlpJrlsJHkurrkuI3nlJjlubPlh6HljbT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sLHmnInlpJrlsJHkurrnooznoozml6DkuLrljbTmgKjlpKnlsK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K+5b2p55qE5Lq655Sf5piv5Zyo5oyr5oqY5Lit6YCg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LiA5Liq5Lq655qE54K86YeR55+z77yM6K645aSa5oyr5oqY5b6A5b6A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L2g5Y+q6KaB5oyJ54Wn6Ieq5bex55qE56aA6LWL5Y+R5bGV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LaF6LaK5b+D54G155qE57uK6ams57Si77yM5L2g5bCx5LiN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Lit55qE5aSq6Ziz54ag54ag6Zeq6ICA552A5YWJ5b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WunueOsOaipuaDs++8jOS9oOS4jeaYr+WcqOW8gOWni+WwseiAg+iZ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RqOWFqO+8jOWFt+Wkh+WkmuWwkeeahOadoeS7tu+8jOiAjOaYr+S9o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S4gOeCueS4gOa7tOeahOenr+e0r++8jOS4gOeCueS4gOa7tO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e7iOiuqeS9oOeahOaipuaDs+aIkOS4uueOsOWunu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YfliLDkuIDngrnlsI/kuovvvIzlsLHmu6HkuJbnlYzmirHmgKj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jgILkvaDlj6/ku6XlgbblsJTlj5HniaLpqprvvIzkvYbkuI3og73mlbTlpKn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lpzmrKLmlbTlpKnlr7nnnYDkuIDlvKDmgKjlpofohLjjgIL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ojlpJrml7blgJnvvIzmirHmgKjmmK/msqHmnInnlKjnmoTvvIzmirHmgKjkuIDlpK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rlipvkuIDkvJrnmoTmlLbojrflpKfjgILmiYDku6XvvIzliqrlipvlkKfvvI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rHmgKjkuI7kuI3mu6Hpg73ljJbkvZzliqjlipvvvIzlvLrlpKfnu5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vvIE8L3A+PHA+PGVtPjU2LjwvZW0+5b6I5aSa5pe25YCZ5oiR5Lus5oC7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77yM5a+56Ieq5bex5LiN5aSf54ug77yM5LuO6ICM6ZSZ6L+H5Lq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Yqg5LyY56eA55qE6Ieq5bex44CC6YC86Ieq5bex5LiA5oqK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aSa6auY55qE5pm65ZWG77yM5LuF5LuF6ZyA6KaB5L2g55qE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A5Liq6K6k55yf55qE5oCB5bqm77yM5LiA6aKX6L+O6Zq+6ICM5LiK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eahOWnkeWomOS4gOagt++8jOmdnuW4u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0u+OAguaDs+aciei2s+Wkn+eahOmHkemSse+8jOS5n+aDs+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jueIseaDhe+8jOWPr+aYr+WcqOWvueeUn+a0u+aPkOWHuuW+iOWkmuimgeaxg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iOWvueiHquW3seacieimgeaxguOAguS4gOS4quWnkeWomO+8jOWPqu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aJjeaPoeacieetueegge+8gTwvcD48cD48ZW0+NTguPC9lbT7mmK/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vvIzov5nmmK/kuI7nlJ/kv7HmnaXnmoTvvIzkvYbmmK/miJHku6zlkI7lpK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np43mg7DmgKfvvIzosIHmlLnlj5jnmoTotorlpJrvvIzosIHlsLHoto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75L2V5oiQ5Yqf77yM6YO95piv5Y6a56ev6Ja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Ium5L+u5o2i5p2l55qE77yM5LiN5oCV6LWw5b6X5oWi77yM5Y+q5oCV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AkuWTgOS5kOaYr+S6uuS5i+W4uO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eUseaCsuasouemu+WQiOe7hOaIkO+8jOaIkeS7rOS4jeiDv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+8jOS9huaIkeS7rOWPr+S7peaOp+WItuiHquW3seeahOW/g+aAgeOAguW/g+a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huavj+S4gOS4quS6uueahOihjOWKqOWSjOaAneaDs++8jOWQjOaXtu+8jOS5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6uueahOinhumHjuOAgeS6i+S4muWSjOaIkOWw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u5nkuobkuIDkuKrkurrlpJrlsJHno6jpmr7vvIzml6XlkI7lv4XkvJr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pJrlsJHlubjov5DvvIzkuLrmoqbmg7PpoqDnsLjnmoTkurrmnInlvoj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vaDkuIDkuKrvvIzkvYblpoLmnpzlnZrmjIHliLDmnIDlkI7vvIzkvaDlsLH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5pyJ57uP5Y6G6L+H5Zyw54ux6Iis55qE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6B5pyN5aSp5aCC55qE5Yqb6YeP77yM5Y+q5pyJ5rWB6L+H6KGA55qE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y55Ye65LiW6Ze055qE57ud5ZSx44CCPC9wPjxwPjxlbT42My48L2VtPu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eeUteOAgeS9oOWKquWKm+W3peS9nOOAgeS9oOS/neaMgei6q+adkOOAgeS9oO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S6m+mDveS4jeaYr+S4uuS6huWPluaCpuS7luS6uu+8jOiAjO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+iHquW3se+8jOeFp+S6ruiHquW3seeahOW/g++8jOWRiuivieiHquW3se+8m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LrOeri+WQkeS4iueahOWKm+mHj+OAgjwvcD48cD48ZW0+NjQuPC9lbT7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ljLnpqazvvIznlKjov73pqaznmoTml7bpl7Tnp43ojYnvvIzlvoXliLD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lsLHkvJrmnInkuIDnvqTpqo/pqazku7vkvaDmjJHpgInvvJvkuLDlr4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j5bmgqbku5bkurrmm7TmnInlipvph4/jgII8L3A+PHA+PGVtPjY1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Oo54Gt5LiA5Liq5Lq66auY6LS155qE5ZOB6LSo77yM5Y+N6ICM5piv5a+M6LS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x5LqG5b+X5rCU44CC5LiW5LiK5Y+q5pyJJmxkcXVvO+ept+iLpiZyZHF1bz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vkurrlppLlv4zjgII8L3A+PHA+PGVtPjY2LjwvZW0+5Lyf5Lq65LmL5omA5Lu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Zug5Li65LuW5LiO5Yir5Lq65YWx5aSE6YCG5aKD5pe277yM5Yir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77yM5LuW5Y205LiL5Yaz5b+D5a6e546w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jeWIq+S6uuaJgOS4jeiDveW/jeeahOeXm++8jOWQg+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aWueiDveaUtuiOt+WIq+S6uuaJgOW+l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lsLHmmK/kuIDmrKHmhJ/mgankuYvml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np43op4nmgp/nmoTlooPnlYzvvIzlv4PmgIHmlL7lubPvvIzopoHmna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naLlr7nvvIzlpLHljrvnmoTmt6HnhLbmg7PlvIDjgILkurrnlJ/nmoT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m6DkuLroh6rlt7HkuI3ogq/ovazlvK/miJbogIXmgLvmmK/pgIPpgb/jgIL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r7nl4XvvIzoja/mlrnlm7rnhLbph43opoHvvIzml6npmLLml6nmsrvmr5T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LrjgILlv4PmgIHlpb3kuobvvIzpgqPkuYjkvaDnmoTohJrmraXmiY3og73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I8L3A+PHA+PGVtPjY5LjwvZW0+5LuK5aSp77yM57uZ6Ieq5bex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+355u45L+h77ya546w5Zyo55qE5L2g56uZ5Zyo5LuA5LmI5L2N572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YmN6L+b55qE5pa55ZCR44CC5bCP5LyZ5Ly05Lu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I5Ye655qE5q+P5LiA5q2l77yM6YO95Lya6K6p5L2g5pu05Yqg5o6l6L+R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eahOi3r+eoi+WwseaYr+i/meagt++8jOeogOad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aXpeWtkOmHjO+8jOeUqOWkp+aKiueahOaXtumXtOi/t+iMq++8jOeX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oOS4quWFs+mUrueahOeerOmXtOW/veeEtuaIkOmVv+S4uuWk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6blvLHnmoTkurrlj6rkvJroo7notrPkuI3liY3vvIzojr3mkp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JXkuLrng6fouqvvvIzlj6rmnInnnJ/mraPli4fmlaLnmoTkurrmiY3og73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cyLjwvZW0+5aaC5p6c5bey57uP5Yaz5a6a5Ye6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5Sf5ZG95rWq6LS55Zyo54q56LGr5LiK44CC5aaC5p6c55yf55qE5Yaz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Lu25LqL77yM5bCx6K6p6Ieq5bex5byA5aeL44CC5omA5pyJ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LiA5Liq5YuH5pWi55qE5byA5aeL44CCPC9wPjxwPjxlbT43My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doemAguWQiOiHquW3seeahOmBk+i3r+eEtuWQjuWdmuaMgeS4jeaHi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9oOiDveWBmuWIsOi2s+Wkn+eahOWdmuaMge+8jOS9oOWwseS4gOWum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DnOWIqeeahOmCo+S4gOWkqeOAgjwvcD48cD48ZW0+NzQ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i6znmoTkuKrkvZPvvIzmlL7kuIvkvaDnmoTlvLrlir/vvIzlpJrlkKzlkK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miJborrjkvaDku6zlj6/ku6Xmk6blh7rkuI3kuIDmoLfnmoT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D5Zyo5ZOq6YeM77yM5pS26I635bCx5Zyo5ZOq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IO95Yqb5pyJ6ZmQ77yM5L2G5piv5Yqq5Yqb5peg6ZmQ44CC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+D5oCB6Ziz5YWJ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Lq677yM55So5q2j6IO96YeP5r+A5Y+R6Ieq5bex77yM5Lm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44CC55So5pyA576O55qE5b+D5oOF6L+O5o6l5q+P5aSp55qE5pyd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LiW55WM5Lmf5Lya5Zug5L2g6ICM5YWJ5b2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Ds+edgOS7juWIq+S6uui6q+S4iuW+l+WIsOS7gOS5iO+8jOiA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eiDveWkn+e7meS6iOWIq+S6uuS7gOS5iO+8jOaIkeiDveWkn+S7mOWH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WSjOS7t+WAvOadpeiuqeWvueaWueWFiOiOt+W+l+WlveWkhOOAgu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OWKn++8jOiHquW3seaJjeiDveWkn+WPluW+l+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bPkvb/msqHmnInkurrkuLrkvaDpvJPmjozvvIzkuZ/opo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vvIzmhJ/osKLoh6rlt7HorqTnnJ/nmoTku5jlh7rjgILkuLrkuobmnKr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jrDlnKjlv4Xpobvoi6bkuIDngrnjgII8L3A+PHA+PGVtPjc4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55qE5aWL5paX6L2o6L+577yM6JyY6Jub5LiN5Lya6aOe57+U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oqK572R57uT5Zyo56m65Lit44CCPC9wPjxwPjxlbT43OS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Dj+iQvemavuiAhe+8jOaApeedgOWRiuivieaJgOacieS6uu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Au+acieS4gOWkqeS9oOS8muWPkeeOsO+8jOmFuOeUnOiLpui+o+imge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S6uueUn+imgeiHquW3sei/h++8jOS9oOaJgOe7j+WOhueah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VheS6i+OAguaIkOmVv+acrOadpeWwseaYr+S4gOS4quWtpOeri+aXoOaP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9oOimgeWKquWKm+W8uuWkp+i1t+adpe+8jOeEtuWQjueLrOW9k+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moTlpb3ov5DmsJTol4/lnKjkvaDnmoTlrp7lip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lnKjkvaDkuI3kuLrkurrnn6XnmoTliqrlipvph4zvvIzkvaDotorliqrlip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I8L3A+PHA+PGVtPjgxLjwvZW0+5oiR5LiN5Li75Yqo5om+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YeN6KaB77yM6ICM5piv5oiR5LiN55+l6YGT5oiR6YeN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acgOWPr+aCsueahOS6i+aDhe+8jOiOq+i/h+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kp+W/l++8jOWNtOWPiOiZmuW6puWFiemYtOOAguinieW+l+iHquW3seS4jeWkn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5suS6i+aAu+eIseaLluW7tu+8m+inieW+l+iHquW3seWtpuWOhu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iOayoeWIqeeUqOS4muS9mee7p+e7reWFheeUte+8m+WvueiHquW3se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aIkeWuieaFsOS7iuWkqeWlveWlveeOqeaYjuWkqeWGjeWKquWKm+OAguaXou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r+i/nO+8jOmCo+WwseimgeaXqeeCueS4iui3r+OAgui/juedgOWkqumYs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V4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C5odG1sIj5odHRwczovL2R1YW5qdXppa3UuY29tL2R1YW5qdXppL2k1eGFqdWJjY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3AE28667B2E8350B59D1BC759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