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FB8B1D180A4F6D1089C3A9D540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FB8B1D180A4F6D1089C3A9D540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oGL5Lq6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ahOiogOivremDveaYr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eahO+8jOaIkemAieaLqeWcqOayiem7mOS4reetieW+heS9oOeahOW9kuadp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uWkqeiDveiuqei/meS4gOWIu+WBnOeVme+8jOaIkeiDveWGjeS4gOasoeeJt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Mi48L2VtPuacieS4gOenjem7mOWlkeWPq+WBmu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+8jOacieS4gOenjeaEn+inieWPq+WBmuWmmeS4jeWPr+iog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BmuacieS9oOebuOS8tO+8jOacieS4gOenjeaAneW/teWPq+WBm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Cu+eTnOS8muaKiuefreS/oeivu+WujOOAgjwvcD48cD48ZW0+M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cieS9oOWFs+W/g++8jOmlv+S6huacieS9oOeuoemlreOAguaZmuW9kuS6huaci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/g+eDpuS6huacieS9oOWuieaFsOOAgua1gea1queahOS6uuacieS6hu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iNoeeahOW/g+acieS6hua4r+a5vuOAguS9oOWwseaYr+aIkeacgOe7iOeahOWBnO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a4r+a5vuOAgjwvcD48cD48ZW0+NC48L2VtPuaWh+eroOWNg+WPp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seW5sueahO+8m+iAgeWphuaYr+Wkp+S6i++8jOW+l+WkseWvuOW/g+efpe+8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S9s+WPpe+8jOWPquaDs+imgeS9s+S6uu+8m+mDgemDgea1geaYn+mbqO+8jOiLjeiL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mcnO+8m+aEgeadpei1i+WIq+emu++8jOWPkeS/oeaBr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ngeS9oOecn+aDs+S9oO+8m+aIkeaipumHjOW4uOacieS9oO+8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m+S4gOmil+W/g+S6pOe7meS9oO+8m+WPquWboOS4uu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RiuivieS9oO+8m+aIkeecn+eahOWlveeIse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tpOWNleeahOS6uua1t++8jOS5n+iuuOWcqOafkOS4qui9rOW8r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eahOebuOmBh++8jOS9oOeahOinhue6v+iuqeaIkeWtpuS8muWLh+aV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1gei/h+S9oOaIkeaJi+aMh+mXtO+8jOmCo+m7mOWlkeWwseeul+mjjumbqu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1sOaVo+OAgjwvcD48cD48ZW0+Ny48L2VtPuWIneingeWAvuW/g++8jOWGjei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umavumBk+S9oOW/g++8jOS4jeaHguaIkeW/g++8jOWmguatpOeLo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OAgue7iOaXpei0ueW/g++8jOassuW+l+iKs+W/g+OAgueFnui0ueiLpu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CrOW/g+OAgjwvcD48cD48ZW0+OC48L2VtPuS4ieS5mOS4g++8jOS6jOWNge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ieS4g+S6jOWNgeS4gOOAguS4jeeuoeS9oO+8jOS4jemhvuS9oO+8jOS4jei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S9oOOAguaAneW/teS9oO+8jOadpeS4jeWPiu+8jOW/g+WEv+aXtuWI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Bi+edgOS9oO+8jOWuoOedgOS9oO+8jOS4jeeuoeS4jemhvueIseatu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usOaAp+S4jeWlve+8jOWNtOaAu+aYr+aDs+i1t+S9oO+8m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S4jeWlve+8jOWNtOaAu+aDs+eci+ingeS9oO+8m+aIkeedoeecoOS4jeWlv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puingeS9oO+8m+aIkeiAkOaAp+S4jeWlve+8jOWNtOaAu+WcqOeIse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IseedgOS9oO+8gTwvcD48cD48ZW0+MTAuPC9lbT7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qHmnInlsbHnm5/mtbfoqpPvvIzlj6rmnInml6Xml6XlpJzlpJznnJ/lv4P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iLDnmb3lpLTvvIzkuI3orqnkvaDkvKTmgrLms6rmtYH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lb/lnLDkuYXjgII8L3A+PHA+PGVtPjExLjwvZW0+5aSp5Ya35LqG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a5Y+j6KKL5Y+r5rip5pqW77yb6aKG5a2Q5Y+r5YWz5oCA77yb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L2T6LS077yb5omj5a2Q5Y+r5oCd5b+177yb6K6p6L+Z5Lu25aSW5aWX57Sn57S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5rih6L+H5q+P5LiA5YiG5q+P5LiA56eS77yM5LiA5a6a6KaB5bm456aP5Z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WkqeawlOmihOaKpe+8mu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WvhuW4g++8jOemu+W8gOS9oOeahOaXpeWtkO+8jOWkp+mbqOWAvuebh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peWtkO+8jOmjjuWSjOaXpeS4ve+8jOiLpeiDveS4juS9oOW4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atpOWGjeaXoOmYtOWkqeOAgjwvcD48cD48ZW0+MTMuPC9lbT7puYrmoaXln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afvvIznl7Tlv4PmgYvkurrnm7jkvJrjgILlpKnkuIrkurrpl7TlkIznpZ3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ml6DmlbDjgILkuIPlpJXkvbPoioLngb/ng4LvvIzojqvlnKjnirnosavkuI3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v4PngbXlo4HlnpLvvIzotorov4fniLHmsrPpuL/msp/vvIznibXmiYvlnKj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qx6KaB6bKc6Imz77yM6IKl5paZ55u45Ly077yb6L2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c77yM5b+F6aG75YWF55S177yb5Lq66KaB57K+56We77yM5bCx5b6X5ZCD6aW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B6Ze377yM5Zug5Li65oOz5b+177yb5L2g55qE5Ye6546w77yM5oiR55qE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LiK5LiA6LW35ZCD6aWt44CCPC9wPjxwPjxlbT4x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+8jOS9oOWFiOWOu+ivu+S9oOeahOS5pu+8jOaIkeS5n+WOu+eci+aIk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cieS4gOWkqe+8jOaIkeS7rOS8mueqneWcqOS4gOi1t++8jOivu+WQjO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WQjOS4gOmDqOeUteW9seOAgjwvcD48cD48ZW0+MTYuPC9lbT7lhbblrp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u53phY3nmoTniLHkurrvvIzpg73pnaDmiZPno6jvvIzkvaDmlLnkuIDngr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DngrnvvIzomb3nhLblpKflrrbpg73lpLHljrvngrnoh6rmiJHvvIzljbT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5jlpZHnmoTkuIDlr7njgII8L3A+PHA+PGVtPjE3LjwvZW0+5YW25a6e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7uI6KaB5pWj77yb5YW25a6e5rW35LiN5a6977yM5q2k5bK46L+e5b285bK4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q5Lmf55Sc77yM5b2T5L2g5b+D5aaC5oS/77yb5YW25a6e55Sf5rS7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mQ6KeC77yb5YW25a6e5oiR6KaB5L2g77yM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iuS9oOeahOWQjeWtl+WGmeWcqOaIkeaJi+W/g++8jOaRiu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s+W/te+8jOaPoee0p+aXtuaYr+W5uOemj+OAguWwseaDs+i/meagt+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S4gOS4lueahOa4qeaflO+8m+WwseaDs+i/meagt++8jOaIkOS4uuS9o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S+nemdoO+8m+e7meS9oOW5uOemj++8jOWIsOiAg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lm6DkuLrmiJHniLHkvaDogIzkvb/kvaDlv6flv4PmiJbkvKTlv4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or63pg73ku6Pmm7/kuI3kuobmiJHmhKfnlprnmoTlv4Pmg4X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gI7moLfnmoTlr7nlvoXkvaDlkaLvvJ88L3A+PHA+PGVtPjIwLjwvZW0+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2g5YWz5LiK5LiA5omH6Zeo77yM5bCx5Lya5biu5L2g5omT5byA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pe26KeJ5b6X5LiK5bid6KaB5LmI5b+Y5LqG5oiR77yM6KaB5LmI57uZ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H6Ziy55uX56qX44CCPC9wPjxwPjxlbT4yMS48L2VtPuWmguaenOS9o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+8jOacieaIkeWcqOS9oOi6q+i+ue+8jOe0r+aIkeadpeiDjO+8m+Wmguaen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Iq+aAle+8jOacieaIkeWcqOS9oOi6q+i+ue+8jOeXm+aIkeadpeaKl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0r+S9oOaJgOe0r++8jOeXm+S9oOaJgOeXm++8jOS9oOWPqumcgOimgeS6q+WP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lpoLmnpzniLHmg4XmmK/mlK/nrJTvvIzmiJHnlK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u6Hmu6HnmoTmn5Tmg4XvvIzlpoLmnpzniLHmg4XmmK/mna/phZLvvIzmiJHnlKj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phonkurrnmoTmgYvor63vvIzlpoLmnpzniLHmg4XmmK/nlrzniLHvvIzmiJHnlKj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kuIDnlJ/kuIDkuJbvvIzmiJHniLHkvaDvvIz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qCR77yM5oiR5piv6Jek77yM5oiR57uV5L2g77yb5L2g5pi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577yM5oiR6ICX5L2g77yb5L2g5piv6aW877yM5oiR5piv6ZSF77yM5oiR54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Iy277yM5oiR5piv5rC077yM5oiR5rOh5L2g44CC5oOF5Lq66IqC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4ix5a6a5L2g77yBPC9wPjxwPjxlbT4yNC48L2VtPueIseS9oOWDj+axqu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a3se+8jOeWvOS9oOWDj+a1qeeAmuWuh+WumeS4gOagt+WIh+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8l+aYn+aNp+aciOS4gOagt+ecn+OAgjEyLjE05oul5oqx5oOF5Lq6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55Sf55Sf5LiW5LiW77yM5rC45rC46L+c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luS4iuacieenjeavku+8jOaXoOS7u+S9leenmOaWuemFjee9ruWNt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oOW9ou+8jOS4gOaXpuS4reatpOenjeavku+8jOe7neWvueaXoOiNr+WPr+aV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vkuWwseWPq+eIseaDhe+8geWUie+8jOaIkeWwseS4reS6huS9oOeahOi/meenj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uaLlOS6hu+8jOaAjuS5iOWKnu+8nzwvcD48cD48ZW0+Mj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p43ot53nprvvvIzlj6vlpKnmtq/mtbfop5LvvJvkurrkuJbpl7T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vpmarkvaDliLDogIHvvJvmiYvmnLrph4zmnInkuIDmnaHnn63kv6H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lLbliLDvvJvlhoXlv4Pph4zmnInkuIDlj6Xpl67lgJnvvJrlj6vmhL/kvaD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Oz5L2g5Y+v5Lul5oOz5aSa5LmF77yf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77yB54ix5L2g5Y+v5Lul54ix5aSa5LmF77yf5Zyw6ICB5aSp6I2S5oC7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Zuq5L6177yM5Zub5a2j5rWB77yM6Zmk5L2g5LmL5aSW5peg5omA5rGC77yB5bG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5aSp5Zyw57ud77yM5LiO5ZCb5LmL57qm5Lqm5peg5LyR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gOWdl+WllOiFvu+8jOS4gOi1t+mXr+iN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Kv+S4jeWPr+aMoe+8m+i0tOi/keS9oOeahOW/g++8jOaXtuWIu+e0p+ma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aYoO+8jOaIkeS7rOeahOeIseWIqeWPr+aWremH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po5jpo5jlnKjkuIvvvIzlv4Pnu6rkubHkubHlpoLpurvvvIzniLHmgYvohb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brvvIzmg7PopoHlr7nkvaDooajnmb3vvIzlj4jmgJXmjKjpob/ooYDpqoLvvIzlk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rKzvvIzmgI7kuIDkuKrmhIHlrZfkuoblvpfvvIE8L3A+PHA+PGVtPjM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6ys5LiA55y85byA5aeL77yM5oiR5bCx5Y+R546w57uI5LqO5om+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LqG77yB5oiR6KaB57uZ5aW55LiA55Sf55qE5bm456aP77yB5LuO5pyq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oiR5Z2a5L+h5LiA55Sf5LiN5Yqo5pGH77yB5oOF5Lq66IqC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BPC9wPjxwPjxlbT4zMS48L2VtPuaIkeaDs+WSjOS9oOaLpe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cquadpe+8jOW+iOaDs+WSjOS9oOW+l+WIsOaJgOacieS6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aDs+mZquS9oOi1sOWujOS9oOeahOS4gOeUn++8jOW9vOatpOa4qeaaluS6k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zIuPC9lbT7mhJ/osKLlpKnlnLDorqnmiJHku6z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Jjku73orqnmiJHku6znm7jmgJ3vvIzmhJ/osKLnlJ/mtLvorqnmiJHku6z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nJ/lv4PorqnmiJHku6znm7jniLHvvIzmhJ/osKLniLHmg4Xorqn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J/osKLlprvlrZDvvIzorqnmiJHlubjnpo/muKnmmp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oqK5oCd5b+155qE5b2x5a2Q77yM5ouW5oiQ5L+u6ZW/6ICM5Y+I5pu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2X77yM5L2G5LiA5Y+l5rip6aao55qE56Wd56aP77yM5Y205aeL57uI54mi54mi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oiR5Lus5b285q2k55qE5b+D5oOF44CCPC9wPjxwPjxlbT4zNC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m7hOWcn++8jOm7hOWcn+S5n+eIseedgOS9oO+8geWBh+Wmgum7hOWcn+S4i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iNie+8jOmdkuiNieS5n+eIseedgOS9oO+8geWBh+WmgumdkuiNieS4iuaMgua7oe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suePoOS5n+eIseedgOS9oO+8gTwvcD48cD48ZW0+MzUuPC9lbT7kuZ/orrj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lr7nplJnvvIzniLHmg4XvvIzkuZ/lj6rpnIDopoHlr7nkuKTkuKrkur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vYbmmK/kuIDkuKrmlrDnlJ/lkb3or57nlJ/kuYvlkI7vvIzml6DorrrmmK/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qZrlp7vvvIzpg73lpJrkuobku73otKPku7vvvIzpnIDopoHkuKTkuKrkurr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jgII8L3A+PHA+PGVtPjM2LjwvZW0+5oOz5L2g5LiN5aaC6KeB5L2g77yM6Ke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x5L2g77yM5oqx5L2g5LiN5aaC5LiA55Sf5LiA5LiW5oul5pyJ5L2g44CC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a6KaB5LmI5L2g5auB57uZ5oiR77yM6KaB5LmI5oiR5ai25L2g77yB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ZCn77yM5oiR5Lya6K6p5L2g5bm456aP5LiA6L6I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7meeahOacuuS8muaAu+WcqOa1qui0ue+8jOa1qua8q+e7m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Au+ayoeaciea2iOi0ue+8jOaDheS6uuiKguWGjeS4jeivtOWHu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gOWumuS8muS9nOW6n++8jOaJgOS7peS4jeiDveWGjemik+W6n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IkeeIseS9oOOAgjwvcD48cD48ZW0+MzguPC9lbT7ljp/mnaXluIzmnJ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opoHluIXvvIznjrDlnKjmm7TotKrlv4PkuobvvIzluIzmnJvlhoXlpJblhbzlh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m6DkuLrlubTpvoTnmoTlhbPns7vvvIznjrDlnKjlv4XpobvopoHogIPomZH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kuobjgII8L3A+PHA+PGVtPjM5LjwvZW0+5LuA5LmI5piv55+t5L+h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6YCB5Ye677yM5oCd5b+15pe26KGo6L6+77yb5LuA5LmI5piv56Wd56aP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byA5pe26K6w5oyC77yM6K6w5oyC5pe25Lyg6YCS77yb5LuA5LmI5piv6Zeu5YC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B5Ye66ICF5rip6aao77yM55yL5Yiw6ICF5byA5b+D44CC5L2g6KaB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S9oOeahOaEn+inie+8jOawuOi/nOmDve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mCo+a4qeaflOeahOeskeiEuO+8m+aYr+aIkeiHtOWRveeahOW8seeCu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uS4jeeuoeS7iueUn+aIluadpeS4lu+8jOaIkeWwhu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mK/miJHlhrDnrrHph4znmoTopb/nk5zvvIzlsJ3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lJznlJznmoTvvIzkvaDmmK/miJHlrrbph4zova/nu7XnmoTmspnlj5HvvIzmkbj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/ova/nmoTvvIzlpb3mg7Pmi6XmnInkvaDkuIDnlJ/kuIDkuJbvvIzmg7Plk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IPvvIzmg7PmkbjnmoTml7blgJnlj6/ku6Xmkbj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aSa6ZW/5oiR5LiN55+l6YGT77yM57yY5Lu95pyJ5aSa5bCR5rKh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6L+Z5p2h6Lev5pyJ5aSa6L+c5Lmf5bm25LiN6YeN6KaB77yM5bCx566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aSp5rav5rW36KeS77yM5L2G5oiR5Lya54+N5oOc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PC9wPjxwPjxlbT40My48L2VtPuWknOWkque+ju+8jOWwveeuo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mgem7keedgOecvOectueGrOedgOWknOOAgueXm+Wkque+ju+8jOWwveeuo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+8jOS5n+aDs+WwneWwveeyiemqqOeijui6q+eahOa7i+WRs+OAgueIseWkqu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GjeWNkeW+ru+8jOS5n+aEv+a1geWwveWNg+W5tOiLpua2qe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rnlJ/lgZrkuI3miJDniLHkurrvvIzlsLHlgZrkuKrkur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iLDlk6rvvIzpg73kuLrkvaDpgIHkuIrnpZ3npo/vvIzkuI3nrqHnm7jot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73kvJrluKbnnYDkvaDnmoTnibXmjILvvIzmrKPllpz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2T5oiR5Lus5ruh5oCA5Zac5oKm5ZKM5oOG5oCF55qE5oiQ6ZW/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Y+v5Lul6KKr6K6y6L+w55qE5pWF5LqL5pe277yM5oiR5Lus5Y+R54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YG15a6I6L+H5Lu75L2V5LiA5Liq6K+66KiA77yM5L2G5oiR5Lus55yf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5u454ix6L+H44CCPC9wPjxwPjxlbT40Ni48L2VtPueZveiJsuaDheS6uuiK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lOi/h+OAgum7keiJsuaDheS6uuiKgu+8jOS4gOmXquiAjOi/h+OAgueOq+eR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4jeiDvemUmei/h+OAguS4g+WkleaDheS6uuiKgu+8jOaIkeWSjOS9oOi/h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ivt+Wbnui/h++8jOS4gOadoeefreS/oeecn+aDh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mlpflv5fvvIzmiJHmm7TkuI3kvJrnl5voi6bjgILlpoLmnpzmiJHog73lpJ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or6XlpJrlpb3jgII8L3A+PHA+PGVtPjQ4LjwvZW0+5aSp5Ya3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a5Y+j6KKL5Y+r5rip5pqW77yb6aKG5a2Q5Y+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b5omj5a2Q5Y+r5oCd5b+177yb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rih6L+H5q+P5LiA5YiG5q+P5LiA56eS77yM5LiA5a6a6KaB5bm456aP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ahOW/g+W3suS4gOWIhuS4uuS6jO+8geS4gOWNi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PpuS4gOWNiuaYr+S4uuS6huS9oO+8geiuqeaIkeS7rOWDj+iXpOS4juag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cgOimgeaXtu+8jOS4gOaWueWwseaYr+WvueaWueeahOWkp+agke+8jOiuqe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i1sOWQkee+juWlveeahOaYjuWkqeWQp+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pgI/mmI7nmoTvvIzpm6jmmK/mu7TnrZTnmoTvvIzkupHmmK/mtYHliqjnmoTvvI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niLHmmK/nlKjlv4PnmoTvvIzmgYvmmK/nlq/ni4LnmoTvvI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kvaDmmK/pmr7lv5jnmoTjgII8L3A+PHA+PGVtPjUx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pS26JeP5aW977yM5aal5ZaE5a6J5pS+77yM57uG5b+D5L+d5a2Y44CC5YWN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oiR6Ium77yM5YWN5oiR5Zub5LiL5rWB56a777yM5YWN5oiR5peg5p6d5Y+v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77yM5oiR55+l77yM5piv5L2g44CCPC9wPjxwPjxlbT41Mi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9oOi6q+i+ue+8jOaXtuaXtumDveWHuueOsO+8m+aIkeeahOaMguW/t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+8jOenkuenkumDveW8pea8q++8m+aIkeeahOeIseaBi++8jOWcqOS9o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mZquS8tO+8m+aIkeeahOecn+W/g++8jOWcqOS9oOi6q+aXge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MuPC9lbT7ljbPkvb/ov5zov5zlnLDnprvlvI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kozkvaDliIbnprvvvIzlm6DkuLrlnKjmiJHnmoTlv4Pngb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m5vmu6Hkuoblr7nkvaDnmoTlm57lv4YmaGVsbGlwO+mCo+WbsOWApua4qeafl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WSjOecvOedm++8jOWwhuS8muWwveaDheWcsOaKmOejqOaIk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gIHlqYblubPml6XkuI3lrrnmmJPvvIzkuIrnj63kuIvnj63mgL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m57lrrbov5jopoHnnIvlranlrZDjgILkuLrkuoblrrbmk43lirPvvIz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zlsLHmmK/kuI3kvJrkuLrkuoboh6rlt7HjgILniLHlprvml6XvvIzopoH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rvkuIDlrpropoHkuIDnlJ/kuIDkuJbjgII8L3A+PHA+PGVtPjU1LjwvZW0+5Ly8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qE5YWz5YiH77yM5Ly85aSa5oOF55qE6Zeu5YCZ77yM6L+Z5piv5L2g6L+35Lq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b5aaC5LyY576O55qE5pWj5paH77yM5aaC5Yqo5Lq655qE6K+X5q2M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ZOA5oSB77yM5ZSv5oS/5LuK55Sf54m15L2P5L2g55qE5omL77yM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iw55m95aS044CCPC9wPjxwPjxlbT41Ni48L2VtPuaDs+S9oOeahOaXpeWtk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FsO+8muaDs+S9oOeahOecvOaDs+S9oOeahOecie+8m+WknOaZmuWcqOaXoOiB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qgeWbtO+8muaDs+S9oOeahOmmmeaDs+S9oOeahOWRs++8jOS4lueVjOWPmOW+l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OAgjwvcD48cD48ZW0+NTcuPC9lbT7mnInnmoTkurrmiorlv4Ppg73mjo/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gYfoo4XmsqHnnIvop4HvvIzlm6DkuLrkvaDkuI3llpzmrKLjgIL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g73mjo/kuobvvIzkvaDov5jlgYfoo4XkuI3nlrzvvIzlm6DkuLr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y54ix55qE5oiR54ix5L2g77yM5Zi05be05oOz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oOz55yL5L2g77yM5Lik5omL5oOz5oqx5L2g5b+D6YeM5oC75piv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ul552A5L2g77yM5LuK55Sf5YWo5L6d5L2g77yM57ud5LiN5aeU5bG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quimgeS9oOWcqOi/nOWkhOeci+edgOaIk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1sOi/m+aIkeeahOW/g+mHjO+8jOS4gOmil+W/g+awuOi/nOS4uuS9o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nuS6juS9oO+8jOadpeWQp++8jOS9j+i/m+aIkeaIkeeahOW/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YHlpJrlubTliY3mnInmrrXmgYvvvIznmoblm6Dku7vmgKf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mgJ3lv7XliLDku4rnqbrmgrLlj7nvvIzlj6rlj7nml7blhYnkuI3lpI3ov5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ZPlvIDku7vmhI/pl6jvvIzlv5nmiormhL/mnJvlkJHkvaDkvKDvvIzorqnkvaD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KLvvIzmnaXkuJbnibXmiYvku4rnlJ/nvJjvvIE8L3A+PHA+PGVtPjYx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oiR55y86YeM77yM5oiR56ql6KeB6Ziz5pil5LiJ5pyI77yM5bCG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77yM5oiR56ql6KeB5pW05p2h6ZO25rKz77yM5bCG5L2g5pS+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ZCM5LiN5ZCM5oSP44CCPC9wPjxwPjxlbT42Mi48L2VtPumjjumbq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aDhe+8jOWvueS9oOaAneW/teayoeacieWBnO+8m+iZveeEtuS4jeaYr+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gt+S8muaKiuS9oOaDs+W/te+8m+WPkeS4quS/oeaBr+WQjOS9oOiBiu+8j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6p+aAneW/teahpe+8m+ayoeacieS7gOS5iOWlvemAgeS9oO+8jOWPquacie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jMuPC9lbT7mg7PotbfmiJHku6zmm77nu4/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YDmnInnmoTmsJTpg73ng5/mtojkupHmlaPkuobjgILov5nlsLH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r4bml6Dpl7QmbWRhc2g7Jm1kYXNoO+S7u+S9leS4nOilv+mDveaXoOazleWJsu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ahOeIseOAgjwvcD48cD48ZW0+NjQuPC9lbT7kvaDmmK/miJ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uKbmnaXkuoblhYnmmI7vvJvkvaDmmK/miJHnmoTljJfmlpfmmJ/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kuobmlrnlkJHvvJvkvaDmmK/miJHnmoTlvanombnvvIznu5nmiJHluKbmnaX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J/mtLvvvIHkurLniLHnmoTvvIzkvaDlsLHmmK/miJH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g6aOO55qE5aSp5rCU54KO54Ot77yM5pyJ6aOO55qE5aSp5rCU6LC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6L655Y+q6KaB5pyJ5oiR5piv5pil5YWJ5ruh6Z2i77yM5LiA55Sf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77yM5oiR5YaN5omT5byA5bm456aP5LmL6Zeo5oub5L2g6L+b5p2l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5u85L2g5ZCM6KGM44CCPC9wPjxwPjxlbT42Ni48L2VtPuacieag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W/q+S5kOeahOatjO+8jOm4n+aYr+ivjeabsueahOS9nOiAheS5n+aYr+a8lOW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cieS9oOeahOWcsOaWueWwseacieaIkeeahOaAneW/te+8jOS9oOW9k+eE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Ahe+8jOS9huS9oOiCr+WumuaYr+e7iOe7k+iAhe+8jOS5n+aYr+S4gOWIh+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cuPC9lbT7niLHmmK/nlKjlv4PljrvmhJ/lj5fku5bkurr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iLHnmoToqIDor63mmK/mraPnm7TnmoTvvIzniLHnmoTlv4PlnLDmmK/ml6D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ooYzkuLrmmK/miJDlhajnmoTvvIzmhL/nlKjov5nkupvniLHmnaXoo4Xng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lubjnpo/kvaDnmoTkurrnlJ/vvIE8L3A+PHA+PGVtPjY4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Y+v5piv5oiR5b6I5rip5p+U77yM5oiR5b6I55im5Y+v5piv5oiR5LiA6Lqr6IWx5a2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b6I6L2v5Y+v5piv5oiR6IW/5LiN55+t77yM5oiR5LiA5a6a6IO96L+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p5rav5rW36KeS44CCPC9wPjxwPjxlbT42OS48L2VtPuaIkeaYr+S4gOajt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ke+8jOWNg+W5tOefl+eri+WcqOi3r+i+ue+8jOWvguWvnuWcsO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+8jOS9oOiDveS7juaIkei6q+i+uei9u+i9u+i1sOi/h++8jOeci+S4g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7oemjjumcnOeahOiEuOOAgjwvcD48cD48ZW0+NzAuPC9lbT7lpoLmnpzmiJ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kvJrmsLjov5zmspDmtbTkvaDvvJvlpoLmnpzmiJHmmK/kuIrluJ3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nkvb/kv53miqTkvaDjgILlj6/miJHku4DkuYjkuZ/kuI3mmK/vvIzmiYDku6X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mnaXniLHkvaDvvIE8L3A+PHA+PGVtPjcxLjwvZW0+5LiN6KaB55u45L+h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c6KW/5Y+I6LS15Y+I5a655piT5YeL6LCi77yM6KaB5L+h5bCx5L+h5oiR6a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pGE5rCP5bqm55qE5LiA5ru055y85rOq5ZCn77ya5oiR54ix5L2g77yB5Y+q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p2v55m95byA5rC077yM5oiR5bCx5Y+v5Lul5pel5pel5Li65L2g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9oOW8gOW/g+ecgeW/g++8jOWvueS9oOecn+W/g+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g+eXm+W/g++8jOS5n+abvuS8pOW/g+eijuW/g++8jOS4jeaVouWPm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jeimgeWkmuW/g+eWkeW/g++8jOacgOaAleS9oOaYr+aXo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YHmmJ/liJLov4flpKnpmYXvvIzmiJHplJnov4fkuoborrjmhL/vvJ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43kuIrlsqnnn7PvvIzmiJHplJnov4fkuobnpZ3npo/vvJvmlYXkuovorrLkuob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ogYblkKzvvJvkurrnlJ/lj6rmnInkuIDlm57vvIzmiJHmsqHmnI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4rmmZrpgoDkvaDlhbHlkIzotY/mnIjvvIE8L3A+PHA+PGVtPjc0LjwvZW0+54us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YeE6aOO6Ium6Zuo55qE5a+C5a+e77yM54us5Zad5LiA5p2v6YWS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6LWW55qE5a2k54us77yM54us5Y+R5LiA5p2h55+t5L+h77yM6L275piT5LiN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54us6K+05LiA5Y+l6K+d77yM6KGo6L6+5oiR55qE5b+D5aOw77ya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iuqeaIkemZquedgOS9oO+8jOatpOeUn+WF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9oOeahOWFs+aAgOm8k+WKse+8jOWMluS9nOW9qeidtuWPjOavlOe/vO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NgeS5ne+8jOelneaEv+WQieelpeWmguaEj++8jOmdmem7mOaEn+WPl+S9o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h+WmguadpeeUn+aciee8mOi/mOaDs+S4juS9oOebuOmBh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vvIzkvaDnmoTlkI3lrZfmsLjov5zmmK/mnIDov7fkurrnmoT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pgZPvvIzlvZPmiJHllornnYDkvaDlkI3lrZfnmoTml7blgJ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L7lkJDoh6rlt7HmnIDmt7HmjJrnmoTmhJ/mg4X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+D56KO5LqG77yM5Ye66Zeo5o6J6L+b5rOl5Z2R5LqG77yb5L2g6LWw5LqG5aS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E5aSE6Lef5oiR5L2c5a+55LqG77yb5Lyk5L2g5LqG5aSp572a5oiR77yM5Z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e66Zeo5LqG77yb5Lqy54ix55qE5Y6f6LCF5oiR77yM5ZCm5YiZ6KaB5Y+Y5a6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S4ieS5mOS4g++8jOS6jOWNgeS4gO+8jO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jOWNgeS4gOOAguaXoOiuuuS9oO+8jOS4jemhvuS9oO+8jOS4jeiDveaXoOiu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aAneW/teS9oO+8jOadpeS4jeWPiu+8jOW/g+WEv+aXtuWIu+WcqOS4gOi1t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uoOedgOS9oO+8jOaXoOiuuuS4jemhvueIseat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6jmsLTor7TlpKnnqbrkuZ/kvJrokL3ms6rvvIznjqvnkbDor7TniLH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kI7vvIznprvliKvor7Tlr4Llr57ml6Dmu4vml6DlkbPvvIzlkpbllaHor7T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i6blkbPvvIzot6/kuIDotbDlsLHntK/vvIzpm6jkuIDnorDlsLHnoo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mnIDnj43otLXvvIE8L3A+PHA+PGVtPjgwLjwvZW0+5ZCb5LiN6Ke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rKZ6aOO6JCn6Zuo5rOj77yM5aWI5L2V5Y206ZW/6Lev5ryr5ryr5qyy5pat5oC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i6ZqP6aOO6ICM5p2l5Lqm6ZmE6Zuo6ICM5Y6777yM5Y205Y+q6KeB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4mH6ZWQ57Sg44CCPC9wPjxwPjxlbT44MS48L2VtPjEyLjE0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54ix5Lq65b+r5LmQ55u45oul77yM56yR5a+55q+P5Liq5a2j6IqC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u45oul77yM6LWw6L+H6aOO6Iqx6Zuq5pyI77yb55Sc6Jyc55u45oul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7ud44CC5peg6K6655u46IGa56a75Yir77yM6YO95piv5oOF5rex5oSP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aYr+awtO+8jOaIkeWwseaYr+iMtuadr++8jOS9oOaY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aYr+ezlu+8jOWTquaAleS9oOaYr+WkqeS4iueahOS6keWEv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RqOWbtOeahOiTneWkqeS/neaKpOedgOS9oO+8jOS4jeeuoeS9o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S4gOebtOWcqOS9oOi6q+i+u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c0c2hyemVz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3NHNocnplc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FB8B1D180A4F6D1089C3A9D540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