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A573A1C8150EEBC8A75B6ED0B4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A573A1C8150EEBC8A75B6ED0B4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5So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dpuivmueahOWtpueUn+aXtuS7o++8jOacieedgOaCq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eahOaVmeivsu+8m+mavuW/mOeahOagoeWbreaXtuWFie+8jOacieed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iOeUn+aDheaAgO+8m+aXtumalOWkmuW5tO+8jOiusOW/hueKueaWsO+8jOaCq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acgOWwiuaVrOeahOS6uu+8jOiAgeW4iO+8gTwvcD48cD48ZW0+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ogOS8oOi6q+aVme+8jOWDj+aYpembqOa2pueJqee7huaXoOWjsOOAguiAgeW4iOeU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WPtu+8jOaKiuaIkeS7rOW9k+e6ouiKseaJmOi1t+OAguiAgeW4iOaYr+S4g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kOS6jum7mOm7mOWlieeMruOAgue7v+WPtueahOe7v+iJsuixoeW+geedgOiAgeW4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OAgjwvcD48cD48ZW0+My48L2VtPuaCqOaKiuaIkeS7rOW9k+aIkOS4gOWP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i/h+WOu+WwhuaIkeS7rOaKk+e0p++8jOa3u+S4iuWdmuW8uueahOe+vee/v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CqOadvuW8gOWPjOiHgu+8jOiuqeaIkeS7rOiHqueUseiHquWcqOeahO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JteaMguWNtOS7juS4jeabvuW/mOiusO+8jOiAgeW4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eahOaBqeaDhe+8jOmavuS7peWbnuaKpe+8jOS4h+ivreWNg+iogO+8jOaXoO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OAguWPquWlveWcqOaVmeW4iOiKguWIsOadpeS5i+aXtu+8jOaKiu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CqO+8jOelneaCqOiKguaXpeW/q+S5kO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+8jOS8oOmBk+aOiOS4muino+aDkeS5n++8m+WtpuiAhe+8jOWQrOmXu+WFvOWkh+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+8m+W4iOS4juWtpu+8jOaOiOS4juWPl++8jOS7mOWHuuS4jue7meS6iO+8jOWPl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eUn+WTsueQhu+8jOaEn+iwouW4iOiAh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8r+S5kO+8jOeEtuWQjuacieWNg+mHjOmprOOAguiwouiwouaCqO+8jO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NgeW5tOagkeacqOeZvuW5tOS6uu+8jOiAgeW4iOaBqeaDheavlOa1t+a3s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4iOe7iOi6q+eItu+8jOavleeUn+mavuS7peaKpeW4iOaB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6humjjumbqO+8jOaJjeefpemBk+aCqOeahOWPr+i0te+8m+i1sO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JjeefpemBk+aCqOeahOS8n+Wkp++8m+iwouiwouaCqOaIkeWwiuaVr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OC48L2VtPuaYpeialeWIsOatu+S4neaWueWwve+8jOicoeeCr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ni+W5suOAguiAgeW4iO+8jOS9oOi+m+iLpuS6hu+8geaEn+iwouaCqOeah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CsuWSjOWFs+aAgO+8gTwvcD48cD48ZW0+OS48L2VtPuaXoOWwveeahOaBqe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iusOW/g+S4reOAguavj+S4quaIkOmVv+eahOaXpeWtkOmHjO+8jOaIkemDv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IkeeahOiAgeW4iOOAgjwvcD48cD48ZW0+MTAuPC9lbT7ogIHluIj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q5jotLXnmoTlnLDkvY3vvIzkuI3mmK/ph5HnoqfovonnhYznmoT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mK/liJvpgKDlkozovqjliKvnmoTog73lipvvvIzmgqjnu5nmiJH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ogIzmmK/kuIDnnLzmupDmupDkuI3mlq3nmoTmuIXms4nvvIz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7nmgqjor7TkuIDlo7DvvIzosKLosKLjgII8L3A+PHA+PGVtPjExLjwvZW0+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oiQ5Li65Y+C5aSp5aSn5qCR77yM6L+Y5piv5L2O55+u55qE54GM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CG5Lul55Sf5ZG955qE57+g57u/5ZCR5oKo56Wd56aP77yM5oiR55qE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Ev+aYr+S4gOadr+a4heawtO+8jOaCqOiusuivvua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2pua2puWXk+WtkO+8m+aIkeaEv+aYr+S4gOautei9u+mfs+S5kO+8jOaEie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suaDq+eahOi6q+S9k+OAguiAgeW4iOWViu+8jOath+ath+WQp++8jOimgeeIs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meW4iOiKguWIsOS6hu+8jOelneaCqOiKgu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Dlip/mupDoh6rmgqjnmoTmoL3ln7nvvIzkvJjnp4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qjnmoTogJXogJjjgILkuLrku4rml6Xllp3lvannmoTlkIzml7bvvIzmiJHku6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mgqjlvZPliJ3nmoTmlZnor7LlkoznrrToqID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oKo77yM5bm06L2755qE6ICB5biI77ya5oKo5YOP5LqR5p2J5LiA6Iis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JOd5aSp5LiA5qC35rex5rKJ77yb5oKo5pyJ5a2m6Zeu77yM6L+Y5pyJ5LiA6a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a6J6N55qE5b+D44CCPC9wPjxwPjxlbT4xNS48L2VtPuaYpembqO+8jOafk+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+8jOiAjOiHquW3seWNtOaXoOWjsOWcsOa2iOWkseWcqOazpeWcn+S5i+S4r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wseaYr+aIkeS7rOW/g+eUsOeahOaYpembqO+8jOaIkeS7rOWwhuawuOi/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OAgjwvcD48cD48ZW0+MTYuPC9lbT7miormmKXlpKnnmoTkuIfntKvljYPnuq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zlpI/lpKnnmoTlh4nniL3mg6zmhI/pgIHnu5nmgqjvvIznp4vlpKnnmoT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pgIHnu5nmgqjvvIzlhqzlpKnnmoTnurfpo57nmb3pm6rpgIHnu5nmgqjvvI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lv4PpgIHnu5nmgqjvvIHmhL/mgqjlgaXlurfjgIHlpoLmhI/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ICB5biI5piv5LiA5puy5Y+k562d77y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Luk5oiR5b+D5a2Y5oOs5oSP77yb6ICB5biI5piv5LiA5p2v6b6Z5LqV77yM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Iy26aaZ5Luk5oiR56We5riF5rCU54i944CC6ICB5biI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yA5b+D6aG65b+D77yBPC9wPjxwPjxlbT4xOC48L2VtP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aXhemAlOS4iu+8jOaCqOS4uuaIkeeCueeHg+S6huW4jOacm+S5i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WBmueahOS4gOWIh+a2puazveS6huaIkeeahOW/g+eBte+8jOW8gOmYlOS6h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OAguS7iuWkqeaIkeWQkeaCqOiHtOS7peW0h+mrmOeahOaVr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r7TogIHluIjllYrvvIzmgqjor7TmiJHku6zogIPkuIrlpKflra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mgqjmib7lpbPmnIvlj4vnmoTml7blgJnvvIzlj6/njrDlnKjlkaL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o43kuIDmnaHvvIzlpb3msYnkuIDkuKrvvIzkuI3opoHogL3or6/oh6rlt7HnmoT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kabjgII8L3A+PHA+PGVtPjIwLjwvZW0+5pe25YWJ5YyG5YyG77yM5q+V5Lia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Zue6aaW77yM5oGN54S25aaC5qKm77yb5YaN5Zue6aaW77yM5L6d5L6d5LiN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Sf6LCi55qE5piv5oGp5biI5oKJ5b+D55qE5pWZ5a+877yM5oOz6KaB6K+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f6LCF5oiR55qE6Z2S5pil5bm05bCR44CC5oS/5oKo5LiA55Sf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yMS48L2VtPuiAgeW4iOaYr+a1t++8jOW4puS9oO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S4ree/see/lO+8m+iAgeW4iOaYr+Wxse+8jOaYr+S9oOS8pOW/g+iQve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mdoOeahOiHguW8r+OAguS7iuWkqTkuMTDmlZnluIjoioLvvIzlj6rmg7PlkYror4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gIHluIjvvIzmgqjovpvoi6bkuobvvIzms6jmhI/ouqv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a5oOz5YaN5LiA5qyh5rOo6KeG5oKo55qE55uu5YWJ77yM5aSa5oOz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C+5ZCs5oKo55qE6K6y6K++77yM6KG35b+D6YGT5aOw6LCi6LCi77yM55So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44CCPC9wPjxwPjxlbT4yMy48L2VtPumrmOWxseWcqOS6juS4jeWKqO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6jua1geWKqO+8jOeUn+WRveWcqOS6jui/kOWKqO+8jOeIseW/g+WcqOS6juS8o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CqOW4pue7meaIkeWkquWkmuaEn+WKqO+8jOaVmeW4iOiKguWIsOS6h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aCqOW5uOemj+W/q+S5kO+8gTwvcD48cD48ZW0+MjQuPC9lbT7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ogIHluIjvvIzorqnmiJHovbvlo7DnmoTnpZ3npo/ljJbkvZz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spLnspLnmoTnrJTngbDmsYfogZrmiJDlv6vkuZDnmoTmtbfmtIvvvIzlm7Tnu5X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pZ3mgqjouqvkvZPlgaXlurfvvIzlubjnpo/lubPlron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YOP5aSp56m65LiA5qC36auY6L+c55qE5piv5oKo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B5YOP5aSn5bGx5LiA5qC35rex6YeN55qE5piv5oKo55qE5oGp5oOF44CB6K+35oK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6K+a5oya55qE56Wd56aP5ZCn77yM5pWZ5bi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uoei+m+WLpOS4gOegmuWvku+8jOahg+eGn+a1geS4ue+8jOadjueGn+ae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njeiKseWuueaYk+agkeS6uumavu+8jOW5veiwt+mjnummmeS4jeS4gOiIrOivl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Uu+a7oeS6uumXtOOAguiLseaJjea1jua1jueskeW8gOminOOAguelne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XpeaEieW/q++8gTwvcD48cD48ZW0+MjcuPC9lbT7lsI/lsI/nmoTnsonnr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ovpvli6TnmoTmsZfmsLTvvIznqoTnqoTnmoTorrLlj7DkuIrmsYfogZrnnY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tbfmtIvvvIznvJXnvJXpnZLkuJ3ph4zpmr3liLvnnYDosIbosIbnmoTmlZnor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kvZnmmZbph4zono3lhaXkuobmuKnmmpbnmoTmg4XmhI/jgIL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IHluIjku6zoioLml6Xlv6vkuZDjgII8L3A+PHA+PGVtPjI4LjwvZW0+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iK5oiR5pyA55yf5oya55qE56Wd56aP77yM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CB5biI5Lus6YO96Lqr5L2T5YGl5bq377yM5bel5L2c6aG65Yip77yM5qGD5p2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LiH5LqL5aaC5oSP77yM5bmz5a6J5aaC5oS/77yM5b+r5LmQ5YiG5YiG56eS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5pe25Yi75Yi777yBPC9wPjxwPjxlbT4yOS48L2VtPuenjeiKseWuueaYk+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iAjOaCqOWNtOmAieaLqeS6huagkeS6uu+8m+iLseaJjea1jua1ju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WNtOaYr+aCqOi+m+WLpOeahOe7k+aenO+8geaVmeW4iOiKguWIsOS6hu+8jOe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iKguaXpeW/q+S5kO+8jOaCqOeahOaBqeaDheaIkeS7rOe7iOi6q+mTre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qjnlKjmsZfmsLTkuLrmiJHku6zmtYfngYzmiJDplb/vvIz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kuLrmiJHku6zkuablhpnmnKrmnaXvvIzmgqjnlKjmlZnpnq3kuLrmiJHku6zmjI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vvIzmgqjnlKjlj4zmiYvmiZjotbfkuobnpZblm73nmoTmnKrmnaXvvIzmiJH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kuIDlj6XvvJrogIHluIjvvIzmgqjovpvoi6bkuo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m456aP77yM5LiN5piv6Ieq5bex55qE5Yqf5oiQ5ZCN5bCx77yM6ICM5piv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6ZSm57uj44CC5pWZ5biI6IqC5Yiw77yM6YGT5LiA5aOw77ya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zMi48L2VtPuiAgeW4iOWwseWDj+aYr+a1t+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fpeivhueahOa1t+a0i+S4ree/see/lO+8m+iAgeW4iOWwseWDj+aYr+Wxs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WTgOiQveWvnuaXtuS+nemdoOeahOiHguW8r+OAgui/meWkqeaVmeW4iOiKg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aCqOS4gOWjsO+8muiAgeW4iO+8jOaCqOi+m+iLpuS6hu+8jO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lZnluIjoioLml6Xku4rmnaXliLDvvIzmnJvkvaD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vvJvmiJHnmoTnpZ3npo/kuI3ov5/liLDvvIznpZ3kvaDlv4Pmg4Xlvoj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Krlpb3ov5DorqnkvaDmirHvvIzml7bml7bliLvliLvpg73mrKLnrJHvvJv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ITlpITkv4/vvIzlv6vkuZDlkozosJDmraXmraXpq5j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iq5pil56eL5YyG5YyG6L+H5Y6777yM5aSa5bCR5qC555m95Y+R5oKE54S2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KJ56yU5o2i5LqG5peg5pWw55uS77yM6ICM5oKo5L6d5pen6buY6buY56uZ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Ws54ix55qE6ICB5biI77yM5oKo6L6b6Ium5LqG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iuaIkuWwuuOAgeS4gOagueaVmemereOAgeS4gOaUr+eyieeslOOAgeS4gOS4q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Yr+aCqOeahOS6uueUn++8m+S4gOe8leW+rueskeOAgeS4gOS7veWwiuaV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En+iwouOAgeS4gOWPpeelneemj++8jOi/meaYr+aIkeeahOekvOeJq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KguaXpeW/q+S5kO+8gTwvcD48cD48ZW0+MzYuPC9lbT7kvaDkvKDmib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gavnp43vvIzkuIDlubTlj4jkuIDlubTjgILkvaDngrnkuq7mmbrmhafnmoT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aPlj4jkuIDlraPjgILkvaDmiazotbfmoqbmg7PnmoTov5zluIbvvIz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kvaDmkq3mkpLmuKnmmpbnmoTlhbPmgIDvvIzkuIDlpKnlj4jkuIDlpKn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miJHpgIHlh7rlr7nkvaDnmoTnpZ3npo/vvIzkuIDpgY3lj4j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ioLml6Xlv6vkuZDjgII8L3A+PHA+PGVtPjM3LjwvZW0+5YW25a6e5oSf6L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55qE77yM5b+D6YeM6K6w5b6X6L+Z5Liq6ICB5biI77yM5omN566X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Zi05be05LiK6K+06K+055qE77yM5oiR5oOz5LiN5aSq546w5a6e5ZCl5Y+v6IO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ZCl6K+05ZCn77yf6K+t6KiA5ZKM5b+D6YeM57uT5ZCI77yM5LiN5piv5pu0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C48L2VtPuaVmeW4iOiKgu+8jOWPiOadpeWIsO+8jOaIkemA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4quWune+8muS4gOWQkeiAgeW4iOaVrOS4quekvO+8jOiAgeW4iOWwseacie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6jOWQkeiAgeW4iOW8r+W8r+iFsO+8jOiAgeW4iOeUn+a0u+abtOe+juWlve+8m+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4iOmeoOS4qui6rO+8jOiAgeW4iOW/g+aDs+S6i+WwseaIkO+8ge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AgeW4iOiKguaXpeW/q+S5kO+8gTwvcD48cD48ZW0+MzkuPC9lbT7mrKPot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ni6znibnnmoTpnZLmmKXvvIzlkJ/llLHnnYDlv4PkuK3kuI3mgpT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5nlnKjlsoHmnIjnmoTnrq3lpLTvvIzmkpHkuIDmlK/lkJHkuIrnmoTplb/nr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ph4zvvIzluKbpoobmiJHku6zlkJHmm7Tmt7HlpITmvKvmuq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lZnluIjoioLlv6vkuZDjgII8L3A+PHA+PGVtPjQw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M5aOw56Wd6K+N6KGo6L6+5LqG5a2m55Sf55qE5b+D5oS/77ya6ICB5biI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2m55Sf56Wd5oKo77ya5aSp5aSp5Lmd5Y2B77yM5rC46L+c5b+r5LmQ77y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Lil5Y6J6K6p5oiR5LuO5q2k5Z2a5by677yBPC9wPjxwPjxlbT40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mHh+aRmOS4sOaUtuaenOWunueahOaXtuWAme+8jOaCqOeVmee7me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iq+eyieeslOeBsOafk+eZveeahOS4pOmsk+eZveWPkeOAguWQkeaCqOiHtOaVr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gTwvcD48cD48ZW0+NDIuPC9lbT7mgqbogLPnmoTpk4Plo7DvvIz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spzoirHvvIzpg73lj5fml7bpl7TnmoTpmZDliLbvvIzlj6rmnIn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sLjov5zmsLjov5znpZ3npo/mgqjvvIznu5nmiJHlranlrZDmmbrmhafkuYv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HnpZ3mgqjouqvkvZPlgaXlurfjgIHnlJ/mtLv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2T5L2g6Z2S5Lid5Y+Y55m95Y+R77yM5L2g55qE5qGD5p2O5bey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CB5biI77yM5ZCR5L2g6YGT5aOw6L6b6Ium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eiJsueahOeyieeslOacq++8jOS4gOmYtemYteeahOmjmOiQve+8jOWug+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CqOeahOm7keWPke+8jOWNtOWwhuaCqOmdkuaYpeeahOe7v+iJsuaYoOihr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+mDgeOAguelneS9oOaVmeW4iOiKguW/q+S5kO+8gTwvcD48cD48ZW0+ND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47pm6jvvIzml6DorrrlnY7lnbfvvIzpg73mnInmgqjlnKjpu5jpu5jnmoTmlK/mjI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nYDmiJHvvIzogIHluIjmgqjovpvoi6bkuobvvIzlrabnlJ/msLjov5znpZ3npo/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auY5LiJ55qE6YKj5L2N5pWw5a2m6ICB5bi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yA5ZCO5Lmf5rKh5pyJ5pS+5byD5oiR77yM5aSp5aSp6KKr5L2g5ZaK5Yiw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K6i5q2j77yM5rKh5pyJ5L2g5bCx5rKh5pyJ5LuK5aSp56uZ5Zyo6K6y5Y+w5Li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0Ny48L2VtPuaVmeeahOaYr+S5pu+8jO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OAgueHg+eDp+iHquW3se+8jOeFp+S6ruS7luS6uuOAguaSreenjeeQhuaD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4jOacm+OAguacieaVmeaXoOexu++8jOaXoOengeWOmueIseOAguaEn+W/teW4i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elneemj+OAguaVmeW4iOiKguiHs++8j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hL/lsIbmiJHnmoTnpZ3mhL/lkozmhJ/mv4DvvIzmtZPnvKn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mhL/vvIzmhL/kvaDnmoTmr4/kuIDlubTvvIzmr4/kuIDlpKnpg73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lpzmgqbvvIE8L3A+PHA+PGVtPjQ5LjwvZW0+5pWZ5biI6IqC5pel5LuK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pel5a2Q5aSp5aSp5aW977yb5oiR55qE56Wd56aP5LiN6L+f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6I576O5aaZ77yb6YCB5Liq5aW96L+Q6K6p5L2g5oqx77yM5oS/5L2g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5Sf5rS75b+r5LmQ5q2l5q2l6auY77yBPC9wPjxwPjxlbT41MC48L2VtPu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meivsuWAvuivieWNg+iogOS4h+ivre+8jOa7tOa7tOaxl+awtOa1h+eBjOahg+ad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geW4iOaYr+S4gOS4quelnuWco+eahOiBjOS4mu+8jOiAgeW4iOaYr+S4gOS4q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9ouixoe+8jOiuqeaIkeS7rOS4uuaJgOacieeahOiAgeW4iOeliOelt++8jO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+8gTwvcD48cD48ZW0+NTEuPC9lbT7mhJ/osK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miprogrLkuYvmganvvIzmiJHkvJrmm7TliqDliqrlipvvvIzkuonlj5blra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vvIznu53kuI3kvJrovpzotJ/ogIHluIjmgqjnmoTmnJ/mnJ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p2O5ruh5aSp5LiL77yM5oGp5oOF5Ly85rW35rex77yM5piv5a+55biI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+E5Lu344CC5pWZ5Lmm6IKy5Lq677yM5Li65Lq65biI6KGo77yM5piv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Gq5a6I55qE56606KiA77yM5pWs54ix55qE6ICB5biI77yM6IqC5pel5b+r5LmQ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1My48L2VtPuS4ieWwuuaVmemereaJi+S4reaP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BjOi0o+iCqeS4iuaJm++8m+eslOWiqOmjmOiQveiCsuahg+adju+8jOa7oeW/g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OaIkOaJjeOAguaVmeW4iOiKguWIsO+8jOaEv+aCqOi6q+S9k+awuOW6t+WBpe+8jOiC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+adjua7oeWkqeS4i++8gTwvcD48cD48ZW0+NTQuPC9lbT7miJHnmoTogIHluIj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JrkuYjmg7Plv7XmgqjvvIHlgJ/liqnnp5HmioDpgIHotLror43vvIzosKLosK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rmlaznmoTogIHluIjvvIHmiJHnmoTlpb3ogIHluIjvvIznnJ/lvpflvojmg7P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Jm954S25LiN5bi46IGU57O777yM5Y205pe25Yi75oqK5oKo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6Jm954S25LiN5bi455yL5pyb77yM5Y205oKE5oKE5oqK5oKo56Wd56aP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oKo55qE5oGp5oOF5oiR5rC46L+c5LiN5Lya5b+Y6K6w44CC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6IqC5pel5b+r5LmQ77yBPC9wPjxwPjxlbT41Ni48L2VtPuWboO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IseW/g+eahOeBjOa1h++8jOS4gOeVquiAleiAmOeahOi+m+WKs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adjueahOe7muS4ve+8jOeou+m6pueahOmHkem7hOOAguaVmeW4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Znpnq3mjKXoiJ7nnYDml6Dnp4HnmoTlrqPmiazvvIznson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uIvnn6Xor4bnmoTlhYnoipLvvIznsonliLfmirnljrvlsoHmnIjnmoTmsqfmoZHvvI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k7jlsLHkvaDmrKPmhbDnmoTohLjlup7vvJvogIHluIjkvaDovpvoi6bkuo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lgaXlurfvvIE8L3A+PHA+PGVtPjU4LjwvZW0+57qi6Iqx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5qE5om25oyB77yM6Iqx5YS/56a75LiN5byA5rOl5Zyf55qE5ruL5ram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ICB5biI55qE5pWZ6K+y44CC5LuK5aSp5pWZ5biI6IqC77yM6YGT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77yM5oKo6L6b6Ium5LqG77yBPC9wPjxwPjxlbT41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4iueahOaCqOelnumHh+mjnuaJrO+8jOa7lOa7lOS4jee7ne+8m+S5puahjOWJ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ouWFouS4muS4mu+8jOWciOeCueWLvumYhe+8m+WvkuadpeaakeW+gO+8jOaXpeaXp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qOi+m+iLpuS6hu+8jOS6sueIseeahOiAgeW4iO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roPlsJHkuobkupvkurLmg4XnmoTkvJ/lpKfvvIzniLHmg4XnmoTmtarmvKv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J/mjJrvvIzkvYblroPnmoTpu5jpu5jku5jlh7rljbTorqnkurrpmr7ku6X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nluIjmg4Xph43vvIzml6Dku6Xlm57miqXvvIzmlZnluIjoioLllK/mnInnpZ3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ouqvkvZPlgaXlurfjgII8L3A+PHA+PGVtPjYxLjwvZW0+5LiN6KeB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N54m15oyC77yM5LiN6K+05LiN6KGo56S65LiN5oOm5b+177yM5YaN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h5LiN5L2P5oiR5a+55L2g55qE5oCd5b+177yM5YaN5aSa55qE6KiA6K+t5Lmf6K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iR5a+55L2g55qE5oSf6LCi77yM6LCi6LCi5L2g77yM5oiR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2Mi48L2VtPua1t+S4iuihjOiIueacie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S7peS4jeaAlea1qu+8jOS6uueUn+i3r+S4iuacieiAgeW4iOaJgOS7peS4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S6hu+8jOelneaVrOeIseeahOiAgeW4iOiKgu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6i+S6i+WmguaEj++8gTwvcD48cD48ZW0+NjMuPC9lbT7ogIHluI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plb/nmoTpoobot6/kurrvvIzmmK/miJHku6znmoTmnIvlj4vvvIzogIHluIjlsI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niLHmiqTmiJHku6zvvIzoqIDkvKDouqvmlZnvvIzorqnmiJHku6zlj5fnm4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gIHluIjkuLrmiJHku6zku5jlh7rlv4PooYDlkozmsZfmsLTvvIzmiJH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gIHluIjjgII8L3A+PHA+PGVtPjY0LjwvZW0+6ICB5biI77yM6L+Z5Liq5YWJ5b2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CN56ew77yM5bCG5YOP5LiA6aKX54G/54OC55qE5piO5pif77yM5rC46L+c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6IO45Lit44CCPC9wPjxwPjxlbT42NS48L2VtPuaXtumAo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keaJgOacieaVmeW4iOihqOi+vuiwouaEj+eahOaXpeWtkOOAgui/meS4quiBjO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Pl+WIsOeJueWIq+eahOmHjeinhuWSjOWwiumHjeOAguatpOWIu+aYr+WQkeaC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OihjOS7rOiHtOaVrOeahOacgOS9s+aXtuacuuOAguaIkeawuOi/nOaEn+a/g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KguaXpeW/q+S5kO+8gTwvcD48cD48ZW0+NjYuPC9lbT7nmb7oirHkuonoibPppqXp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vvIzmoYPmnY7kuonovonplKbnsIflm6Llm6LjgILmmKXpo47ljJbpm6jmu4vlh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grLkurrmlbDlubTkuI3ovp7lv4PphbjjgILph5Hnjonoia/oqIDpk63orrD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orrDluIjmganppa7msLTmgJ3mupDjgILnpo/lr7/lronlurfkuYPlkL7miYD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mrL7mrL7vvIE8L3A+PHA+PGVtPjY3LjwvZW0+5bCK5pWs55qE6ICB5biI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Ziz5YWJ6b2Q55ub5byA77yM6I2J5YS/5Zad5rC057u/5rK55rK577yB5oK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4Gv77yM5Li65oiR5oyH5piO5LqG55+l6K+G55qE5pa55ZCR77yb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iK56Wd56aP77yM56Wd5oKo5pWZ5biI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WtpuaXtu+8jOaCqOiuqeaIkeaHguW+l+S6huiuuOWkmueIse+8jOaDn+e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Bi+eIse+8m+W3peS9nOWQju+8jOaIkeiHquWtpuS6hueUnOicnOeahOaBi+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XoOazleW/mOaAgOaCqOaFiOelpeeahOeIseOAguaAgOW/teaTjeWcuu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meWupO+8jOabtOaAgOW/teaCqO+8gTwvcD48cD48ZW0+NjkuPC9lbT7mlZn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AmbGRxdW875Lmd5Y2BJnJkcXVvO+ihqOW/g+aEj++8muWkp+S6i+Wwj+S6i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3ljYEmcmRxdW876aG65b+D77yM54ix5oOF5Y+L5oOFJmxkcXVvO+S5neWNg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ovkuJrlrabkuJombGRxdW875Lmd5Y2BJnJkcXVvO+mhuuWIqe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yZsZHF1bzvkuZ3ljYEmcmRxdW875bm456aP44CC5oS/5byA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4iOi/h+iKguS4jeaUtuekvO+8jOaUtuekvOWwseaUtuelneemj+ivr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+8jOiAgeW4iOaCqOWPl+e0r+S6hu+8jOiAgeW4iOaIkeS4jeaN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iAgeW4iOaIkeabtOaHguaCqOS6huOAguaVmeW4iOiKguWIsOS6hu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BpeW6t+W/q+S5kOOAgjwvcD48cD48ZW0+NzEuPC9lbT7nlKjnsonnrJTkuablhp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lKjlv4PooYDmtYfngYzoirHmnLXjgILlj4jmmK/kuIDlubTmlZnluIjoioL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pZ3npo/pgIHmganluIjjgILmraTnlJ/mgqjnmoTmganmg4Xpmr7ku6Xlv5jorrD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mgqjouqvkvZPlgaXlurfvvIzkuIDnlJ/pobrliK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5u45L+h562J5oiR6ZW/5aSn5LqG77yM5YWI5oqK5a2m5qCh55qE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77yM6K6p5oKo5pWZ5a2m55Sf5pe25LiN5YaN5pyJ57KJ56yU54Gw5o2f5a6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G77yBPC9wPjxwPjxlbT43My48L2VtPuiwouiwouaCqO+8jOiAgeW4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eahOWQr+aYjuaYn++8jOaCqOaYr+eZveaYvOeahOaZtOepuu+8jOaCqOaYr+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ahOa4hemjju+8jOaCqOaYr+mbqOS4reeahOWxi+aqkOOAguaCqOaYr+Wkp+a1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xseW3ne+8jOaYr+aCqOWhkemAoOS6huaIkeeahOWtqeWtkO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gIHluIjvvIzmiJHku6zouqvkuIrmlaPlj5HnmoTmmbrmhaf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l6rng4HnnYDmgqjkurLmiYvngrnnh4PnmoTngavoir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aaC5rW377yM5a695a655YGa6Iif77yM5pa555+l5rW35LmL5a696Z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aaC5bGx77yM5a695a655Li65b6E77yM5b6q5b6E55m75bGx77yM5pa555+l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5biI55Sf5Lqk5b+D77yM5b+D5b+D55u45Y2w77yM5pa555+l5b+D5LmL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WZ5biI6IqC5b+r5LmQ77yBPC9wPjxwPjxlbT43Ni48L2VtPuWwj+iNi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mXqO+8jOmynOiKseaJk+W8gOWkj+WkqeeahOmXqO+8jOehleaenOaJk+W8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XqO+8jOWvkumbquaJk+W8gOWGrOWkqeeahOmXqO+8jOiAgeW4iOaJk+W8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XqO+8geelneiAgeW4iOS4gOeUn+WBpeW6t+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TliqjlsoHmnIjnmoTmr4/kuIDmoLnlv4PlvKbvvIzpk63orrDotbfmiJDplb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toXno5DvvIzlv5jorrDpgqPkupvmm77nu4/liLvpqqjnmoTovpvphbjvvIz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mgLvmnInnibnmrornmoTmg4XmgIDvvIzmlZnluIjoioLvvIzlv5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ia/luIjnm4rlj4vjgILnpZ3oioLml6Xlv6vkuZ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iq5byP56uW5byP77yM566X5LiN5bC96ICB5biI55qE54ix77yb5a2X6YeM6KG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LiL6ICB5biI55qE5oOF77yb5LiA5pa56buR5p2/77yM5piv5oKo6ICV6ICY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LiA5a+457KJ56yU77yM5YaZ5LiL55yf55CG5raI56Oo6Ieq5bex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77ya6ICB5biI6L6b6Ium5LqG77yBPC9wPjxwPjxlbT43OS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7meiAgeW4iOmAgeekvOeJqeS4gOaYr+WvueaVmeW4iOeahOWwiumHje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aVmeW4iOW3peS9nOeahOiCr+WumuOAguaVmeW4iOaUtuWIsOekvOeJqeWQj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aso+aFsO+8jOS7juiAjOabtOWKoOeDreiht+S6juiHquW3seeahOaVmeiCs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kp+Wutuenr+aegeihjOWKqOi1t+adpeOAgjwvcD48cD48ZW0+ODA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lm63kuIHlv4PlnY7mmKXmhI/mmpbvvJvpm6jpnLLmu4vmtqbvvIzmoYPmnY7o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uqLjgILmgqjovpvoi6bkuobvvIHnpZ3mgqjmlZnluI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Jyh54Ks5oiQ54Gw5rOq5aeL5bmy77yM6ICB5biI5bCx5YOP6Jyh54Ob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55qE5LiA55Sf77yM54Wn5Lqu5Yir5Lq65YmN6L+b55qE6YGT6Lev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aI5aSx5b6X5peg5b2x5peg6Liq77yM5L2G5a6D55qE5YWJ6L6J5rC46L+c55WZ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44CC56Wd5pWZ5biI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NmsybW5vcnJ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TZrMm1ub3J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A573A1C8150EEBC8A75B6ED0B4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