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CC8E8B1907786F4A989712B305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CC8E8B1907786F4A989712B305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a2p5a2Q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lh+WmmeeahOaEn+inie+8j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mZjOeUn+S6uu+8jOWxheeEtuS4gOS4i+WtkOaIkOS4uuS6hu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Ds+S4juS9oOermeWcqOS4lueVjOerr+WktO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wmOS4lueahOe5geWNjuS4jeS8ke+8jOeEtuWQjuS4gOi1t+etieWkp+mbqu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msk+OAgjwvcD48cD48ZW0+My48L2VtPuWwseeul+WFqOS4lueVjOmDveiDjOWP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S8muermeWcqOS9oOi6q+WQju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j+mcgOimgeato+mkkOmCo+agt+mcgOimgeS9oO+8jOWDj+WWnOasoumbtumj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nOasouS9oOOAgjwvcD48cD48ZW0+NS48L2VtPuaXoOiuuuS9oOWcqOS9l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9leWkhO+8jOaXoOiuuuS9oOWBmuS7gOS5iO+8m+ivt+iusOS9j++8m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+8jOaXoOaXtuaXoOWIu+S4jeedgOS9oO+8jOWboOS4u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TwvcD48cD48ZW0+Ni48L2VtPuaIkeW4jOacm+acieS4gO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avj+WkqeWvueedgOaJi+acuuivtOaZmuWuie+8jOS9oOWws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IkeWPr+iDveWkqeeUn+Wvoea3oe+8jO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S4nOilv++8jOmZpOS6huS9oOOAgjwvcD48cD48ZW0+O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S9oOi6q+WcqOS9leaWue+8jOS9huaIkeefpemBk++8jOS9oOS4gOebt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S48L2VtPuaIkeecn+eahOW+iOWWnOasouS9oO+8j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WnOasouOAguWWnOasouWIsOaIkeS4jeaVouS4iuWNh+aIkOeIse+8jOaAl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HjeOAgjwvcD48cD48ZW0+MTAuPC9lbT7kvaDkuI3niLHmiJHlj4jlpoLkv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pJ/kuobjgII8L3A+PHA+PGVtPjExLjwvZW0+5Y2X5bGx55m+5LiI6JC9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Of5Y2O5ZSv54us5L2g44CCPC9wPjxwPjxlbT4xMi48L2VtPuS6uueUn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fre+8jOimgeWOu+S9k+mqjOS7juacquWBmui/h+eahOS6i+OAguavlOWmguWOu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4quWWnOasoueahOS6uu+8jOaIkeS7rOacieayoeacieWPr+iD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iJHpuYrmoaXovrnvvIznm7jlr7nkuKTml6DoqI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o3lpKnpmYXvvIzniLHmhI/msLjnvKDnu7XjgII8L3A+PHA+PGVtPjE0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5Yiw5L2g77yM5LiK5bid5Zyo5oiR6ICz6L655oKE5oKE55qE6K+05LqG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r6Zq+6YCD44CCPC9wPjxwPjxlbT4xNS48L2VtPuingeWIsOS9oOaYr+aIk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WSjOS9oOWcqOS4gOi1t+aYr+aIkeacgOW5uO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aYr+aIkeacgOmavui/h+eahOaXtuWAme+8jOayoeacieS9oOaYr+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OAguaIkeaDs+S9oOOAgeWlveaDs+S9oOOAgeaDs+ingeS9oOOAgeaD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gTwvcD48cD48ZW0+MTYuPC9lbT7njrDlnKjmiJHnmoTnlJ/lkozmrb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lrozlhajmk43nurXlnKjkvaDnmoTmiYvkuK3vvIzkvaDog73lpJ/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PmtIHnmoTniLHlkJfvvJ88L3A+PHA+PGVtPjE3LjwvZW0+5oiR5piv6aKE6Ki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oiR5p+l6aqM5LqG5L2g55qE6Lqr5Lu977yM5L2g5piv5oiR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+i+iOWtkOaIkeS7rOi/mOWcqOS4gOi1t+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iAgeOAgjwvcD48cD48ZW0+MTkuPC9lbT7lj6ropoHmnInkvaD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hbbku5bkurrlv5jorrDpg73ml6DmiYDosJP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Km5L2g77yM55y85LiA6Zet5qKm6KeB5LqG5L2g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aIkeWBj+WBj+imgeWOu+eIse+8jOWBj+WBj+imgeetieW+he+8jOWBj+WBj+W5u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Yr+S+i+Wklu+8jOS4jeefpeWlveatueOAgjwvcD48cD48ZW0+Mj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J/op4nlpKfmpoLlsLHmmK/vvIzlkKzliLDliKvkurrlnKjosIjor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miJHljbTlj6rmg7PliLDkuob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6Z2S5pil5LiN6ICB77yM5pyq5p2l55qE6Lev77yM6L+Y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6L+96LW244CCPC9wPjxwPjxlbT4yNC48L2VtPuaEv+S9oOebruS5i+aJgO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eahOWQjeWtl++8jOaEv+S9oOW/g+S5i+aJgOaDs++8jOmDve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MjUuPC9lbT7lroflrpnkuK3mnInkur/kuIfmmJ/lhY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mmJ/mmJ/vvIzlnKjkvaDnnLz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LqL5oOF77yM5bC95b+D44CB5bC95oSP44CB5bC95Yqb5Y675YGa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57up5aaC5L2V77yM6YO95bqU6K+l6auY6auY5YW05YW05Zyw5LiK5bqK5oGs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Wls+S6uuacgOWlveeahOWrgeWmhu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0tOa4qeaalueahOW/g++8jOS4gOS4queUt+S6uuacgOWlveeahOiBmOekv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/geWwseS4jueWvOeIseOAgumZquS8tOaYr+acgOmVv+aDheeahOWRiueZ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JvuS4gOS4qua4qeaalueahOS6uui/h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ku7DmhZXliY3kuJbvvIzkuZ/kuI3mnJ/nm7zmnaXnlJ/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novojlrZDkuI7kvaDmkLrmiYvmraTnlJ/vvIE8L3A+PHA+PGVtPjI5LjwvZW0+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2w6L2w54OI54OI55qE54ix5oOF77yM5LiN5pyf5b6F5LuA5LmI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Y+q5pyf5pyb5Zyo6ZW/5LmF55qE5pel5a2Q6YeM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iN56a75byA44CCPC9wPjxwPjxlbT4zMC48L2VtPuacieeahOS6uuWlve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+W6puWRou+8n+aIkeaEv+aEj+awuOi/nOWBmuS7lua7oeWkqeaYn+i+sOS4re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mCo+S4gOmil+OAgjwvcD48cD48ZW0+MzEuPC9lbT7miJHnp6/mlJL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armvKvlkozmuKnmn5TvvIzlj6rlt67kuIDkuKr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A5L2g6Lqr5LiK5omR77yM5ZCR5L2g5oCA6YeM6ZK754S25ZCO5oms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75L2g55qE6aKd5aS05ZKM5L2g6K+05pma5a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WkmuWWnOasouS9oOaIkeivtOS4jeWHuuadpe+8jOS9huaIkeW/g+mH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ugeaEv+WSjOS9oOWQteaetu+8jOS5n+S4jeaEv+aEj+WOu+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YfliLDkvaDkuYvliY3vvIzkuJbnlYzmmK/kuIDniYf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vvIzkuJbnlYzmmK/kuIDkuKrkuZDlm6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pe25Yi75Yi75oGL552A5L2g77yM5bm45bm456aP56aP5Yiw55m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mXtOeahOasouWWnO+8jOaEv+S4juS9oOW5tuiCq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mmK/lt6fpgYfvvIzkuZ/mmK/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yo5oiR5b+D5Lit5rC46L+c5piv5pyA5pyJ5rCU6LSo77yM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pyA5YW35ZC45byV5Yqb55qE44CCPC9wPjxwPjxlbT4zOS48L2VtPua3seWk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WSjOaDs+S9oOmDveW+l+W/jeedgOOAgjwvcD48cD48ZW0+NDAuPC9lbT7oh6rku4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nIvop4HkvaDvvIzmiJHmiYDotbDnmoTmr4/kuIDmraXvvIzpg7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kvaDjgII8L3A+PHA+PGVtPjQxLjwvZW0+5L2g55qE5oOF6K+d5oiR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Z55Sf5oiR6Zmq552A44CCPC9wPjxwPjxlbT40Mi48L2VtPuaIkeacn+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bnuW/huedgOOAgumCo+S4gOeCueS4gOa7tOaJgOiwk+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moTlvq7nrJHvvIzkvaDnmoTlrrnosozvvIzmsLjov5zng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I8L3A+PHA+PGVtPjQ0LjwvZW0+6KaB5piv5pyJ5Lq66Lef5oiR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2U5bqU5LuW77yM6KaB5rGC5LiN6auY77yM5oOz5om+5LiA5Liq5LiA6LW35Y67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6LW36LCI5b+D77yM5LiA6LW36LWw6L+H576O5aW955qE5qCh5Zut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imgeacieeIseWwseaLpeacieS4gOWIh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a3oeeahOWRs+mBk+OAguS4gOeCueeCueWAkui/m+eIseeahOS4pOS6uuS4lue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peWTgeWwne+8jOe7hue7huaDs+ixoe+8jOWSjOS9oOS4gOi1t+aFouaFou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bPkvb/mnInkuIDlpKnvvIzkvaDnmoTmraXlsa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vvIzpnZLkuJ3lj5jmiJDnmb3lj5HvvIznuqLmtqbnmoTohLjkuIrniKzmu6Hkuob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vYbmiJHku43nhLbopoHmkLrnnYDkvaDnmoTmiYvvvIzmvKvmraXlnKjlpJX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kuIvjgII8L3A+PHA+PGVtPjQ3LjwvZW0+5aaC5p6c5L2Z55Sf5L2g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6L+Z6L6I5a2Q6YO95LiN5Lya5pyJ5Lqk6ZuG77yM5L2G5Y+q6KaB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77yM5bCx566X5piv5YiA5bGx54Gr5rW377yM5Lmf6KaB5Lul5pyA5b+r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e6546w5Zyo5L2g55qE6Z2i5YmN44CCPC9wPjxwPjxlbT40OC48L2VtPuaci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+8jOS6uueUn+aXoOaJgOaxguOAgjwvcD48cD48ZW0+NDkuPC9lbT7kvaDnrJ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lg4/lpI/lpKnnmoTopb/nk5zvvIzmnIDkuK3pl7TnmoTpgqPku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95oOz6K6p5riF6aOO77yM5oqK5oiR55qE5oCd5b+1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v5riF6aOO6K+05oiR55qE77yM5oCd5b+15aSq6YeN5oCV6amu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S4lumXtOacieeZvuWqmuWNg+e6ou+8jOWUr+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NTIuPC9lbT7msqHmnInov4flpJrnmo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rmnInkuIDlj6XmiJHllpzmrKLkvaDvvIzljbTog73orqnlvbzmraTnibXmjI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pyA576O5aW955qE5LqL5LiN6L+H5bCx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7uZ5oiR5LiA5Liq5oul5oqx77yM5Lq65r2u5oul5oyk5L2g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m16LW35oiR55qE5omL44CCPC9wPjxwPjxlbT41NC48L2VtP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9v+aIkeW/g+eUmOaDheaEv+e8tOaisOaKlemZje+8jOWcqOWInemB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NTUuPC9lbT7lpoLmnpznlJ/mtLvmmK/kuIDmna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vvIzlsLHor7fkvaDorqnmiJHnibXnnYDkvaDnmoTmiYvvvIznqb/ooYz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vvIzmsLjov5zkuI3kvJrotbDkuKLjgII8L3A+PHA+PGVtPjU2LjwvZW0+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iR77yM5oiR5Lus5Lik55u45L6d5YGO44CB5oiR5Lus5qyi56yR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q44CB5ZGK5Yir6Zq+56a744CCPC9wPjxwPjxlbT41Ny48L2VtPum9kOWkqeWkp+W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luS4luiLsembhOaYr+S9oO+8jOaEj+S4reS6uu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pzmrKLmnInlvojlpJrnp43lkKfvvIzml6DorrrmmK/lk6rkuIDnp4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u5nkvaDjgII8L3A+PHA+PGVtPjU5LjwvZW0+5a+56Ieq5bex5aWz5pyL5Y+L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aW55ZCR5Yir5Lq65om/6K6k5LqG5L2g55qE5a2Y5Zyo5ZCO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aN5a+55aW55aW95LqG77yM5a+56Ieq5bex55S35pyL5Y+L5aW95LiA54K5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uW5piv6L+Z5Liq5LiW55WM5LiK55y85YWJ5pyA5aW9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JvuS4quWls+W8uuS6uu+8jOS4jeimgeaJvuaIke+8jOaIkeS8muWKq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iHquW3se+8jOS9huaYr+S4jeaDs+aIkOS4uuS9oOW/g+ebruS4reeahOWkq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WkqeOAgjwvcD48cD48ZW0+NjEuPC9lbT7kvaDlsLHmmK/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kvaDlnKjlk6rph4zmiJHnmoTlrrblsLHlnKjlk6rph4zjgILmiJHkvJ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nlJ/kuIDkuJbnmoTvvIE8L3A+PHA+PGVtPjYyLjwvZW0+6YKj5Lqb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oCd5b+177yM5pyA5ZCO6YO954as5oiQ5LqG6buR55y85Z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eyl+iMtua3oemlre+8jOS4juaIkeWFseiLpuWQjOeUmO+8jOaIke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mumcsuiDhu+8jOmZquS9oOa1t+aer+efs+eDguOAguS9oOiLpem9kOecieS4vuah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YmOWvkumXruaalu+8jOaIkeS+v+mHjeaDnOi9u+aAnO+8jOaKpOS9oOS4gOS4l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lpzmrKLkvaDvvIzmmK/kuIDku7bkuIrnmL7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4fnmL7nmoTkuovmg4XjgII8L3A+PHA+PGVtPjY1LjwvZW0+5oiR5pyA5oOz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5piv5LiA56eN6Ieq54S26KeE5b6L77yM552h6KeJ5Lmf6KaB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LiN5oeC5bCx56uW552A55yL5ZWK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aIkemBh+WIsOS6huS9oO+8jOS9oOS5n+mBh+WIsOS6huaIk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lkrHkv6nkuI3lnKjkuIDotbfvvIzlsLHmmK/kv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kIbvvIzlkrHkv6nnm7jlrojliLDogIHvvIzlsLHmmK/mm7/lpKnooYz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ac5qyi5L2g77yM5rKh5pyJ5oqA5ben77yM55yf6K+a5Y+I6YeO6J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mOS4jeS6hueahOaYr+S9oOeahOiwg+S+g++8jOaK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aIkeeahOaAneW/te+8jOiDveWvhOWOu+eahOaYr+aIke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heS6uuiKguW/q+S5kO+8gTwvcD48cD48ZW0+NzAuPC9lbT7nprvliKvnmoT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nkurrkvKTmhJ/vvJvmhJ/mv4DnmoTlkLvvvIzmgLvmmK/orqnkurrmrKL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lkLvvvIzmgLvmmK/orqnkurrmsonphonjgII35Lqy5Lqy5pel77yM5oiR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6L6I5a2Q5Yiw6ICB77yBPC9wPjxwPjxlbT43MS48L2VtPuWwveeuo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xgO+8jOWPr+aIkeS+neaXp+aYr+S4quW+iOaKleWFpeeahOS6uu+8jO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KiuivneivtOeahOWGjee7ne+8jOaYjuWkqemGkuadpeaIkei/mOaYr+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kmuayoeWHuuaBr+i/meS9oOefpemBk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lL7ojaHkuI3nvoHvvIzkuI3mm77kuLrosIHlgZznlZnvvIzkvYb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kvJrnlKjkvZnnlJ/mnaXlrojmiqT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06ZSF6YO95pyJ54OC6ZSF55uW77yM5LiR6ay85Lmf6Ieq5Lya5pyJ5LiR5a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285q2k5oSf5oOF5rex5Ly85rW377yM6IS45LiK55qE6bq75a2Q6YO96IO9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NC48L2VtPuacgOWQiOmAgueahOaEn+aDhe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eIseeahOWQjeS5ieS6kuebuOaKmOejqO+8jOiAjOaYr+W9vOatp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ueaWueeahOmYs+WFieOAgjwvcD48cD48ZW0+NzUuPC9lbT7lm6DkuLrkvaD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iYDku6XliLDlpITpg73mmK/kvaD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yG54+g56yU77yM5Y+v5Lul5YaZNTY5M+S4qu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rKzkuIDnnLznnIvop4HkvaDvvIzlpb3lj6/niLHlkaLvvIzogJDnn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np43kuI3luIXkvYbmmK/ogJDnnIvnmoTvvIzkuI3lrrnmmJPooqvmiqLotbDjgIL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lv4PliqjnmoTmhJ/op4nkuoblmJvvvJ8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+t5pqC55qE5rip5p+U77yM5Y+q6KaB5L2g5LiA5LiW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quaYr+aAneW/teaOquS4jeWPiumYsu+8jOWbnuW/huWPiOWkqueI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neaPkumSiO+8jOeIseW/teaXp+eahOS6uuaAu+aYr+i1sOS4jei/nO+8jOe0ouaAp+a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adr+mFku+8jOS9oOS7rOacneWJjei1sO+8jOaIkeadp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orkvaDmj6PlnKjmgIDph4zvvIzmlL7lnKjlhZzph4zvvIzkuI3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iLDkvaDkuIDngrnngrnnmoT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mZDU5cGdiMH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mQ1OXBnYj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CC8E8B1907786F4A989712B305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