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04DD1BC1204BC3DB2BE85CC84D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04DD1BC1204BC3DB2BE85CC84D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4ix55qE55+t5Y+l5a2Q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OasouWwseaYr+WWnOaso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dpeeahOassuaTkuaVhee6teOAgeWFi+WItuWSjOmakOW/je+8jOaIkeW3t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iemkkOWQg+S6huS7gOS5iOmDveWRiuivieS9oO+8jOi3r+S4iumBh+ingeWwj+eM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quWtkOS5n+imgeaLjee7meS9oOeci+OAgjwvcD48cD48ZW0+Mi48L2VtPuafkOW5tOa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kOaXpe+8jOaIkeeci+S6huS9oOS4gOecvO+8jOW5tuS4jea3seWIu+OAguafkOW5tOa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kOaXpe+8jOaEj+WkluWSjOS9oOebuOivhu+8jOaXoOWFs+W/g+WKqOOAguaAjuefp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5he+8jOS9oOWwseS4ieS4ieS4pOS4pOaHkuaHkuW5veW5ve+8jOWBn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y48L2VtPuaIkeiLpeS4jeWKquWKm+avlOWFtuS7luWWnOaso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OengO+8jOaAjuS5iOermeWcqOWluemdouWJjeW+rueskeS7juWuuemqhOWCs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aIkeeahOOAgjwvcD48cD48ZW0+NC48L2VtPuaIkeeahOW/g+WPquacieS9oOac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S7gOS5iOS9oOWwseS4jeiDveWDj+eIseS9oOS4gOagt+eIseaIke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inieiLpeacieiLpeaXoO+8jOi/meagt+aIkeS8muW+i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imgeS9oO+8jOS4jeaYr+S4gOacneS4gOWkle+8jOiAjOaYr+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XoOaVsOasoeS6kei1t+S6keiQveS4i++8jOebruWFieaJgOWPiuS5i+WkhO+8j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a1rueOsOeahOWFqOaYr+S9oOOAgjwvcD48cD48ZW0+Ni48L2VtPueOsOWun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mSsei/nuS9oOacgOS6sueahOS6uu+8jOmDveS8mueep+S4jei1t+S9oO+8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iuivieS9oO+8jOS4jeimgeS7peS4uuS9oOaDs+eahOS6uu+8jOWQjOagt+S5n+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vueacquadpeaEn+WIsOS4jeWuie+8jOWNtOWPiOaEv+aE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i3n+edgOS9oOOAguWNs+S9v+iDhuWwj++8jOWNtOWPiOm8k+i2s+WLh+awlOi3n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acquadpeOAgjwvcD48cD48ZW0+OC48L2VtPuaXtumXtOingeivgeedgOeIseeah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puumXtOW8pea8q+edgOebuOaAneeahOWKquWKm++8jOW/g+i3s+aUueWPmOiHquS7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Co+Wkqei1t++8jOeIseS9oOeahOaDheiKguWFheebiOi/meadoeS/oeaBr+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xnuS6juaIkeWSjOacgOeIseeahOS9oOOAgjwvcD48cD48ZW0+OS48L2VtP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ZmuS4iuaIkeeahOeIseS8tOS9oOWFpeecoO+8jOaYjuWkqeaIkeeahOeIs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S9oOi1t+W6iu+8jOeIseS9oOavj+S4gOWkqe+8jOS6suS6s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gozogqTmmK/kupTnur/osLHvvIzmiJHnmoTllIfljbDmmK/niLH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JvmiJHopoHosLHlhpnkuIDpppbpmr7lv5jnmoTmrYzvvIzorqnkvaD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aC5p6c5LiA5ru05rC05Luj6KGo5LiA5Lu9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oul5pyJ5aSq5bmz5rSL77yB5aaC5p6c5LiA6aKX5pif5Luj6KGo5LiA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6YCB5L2g5pW05p2h6ZO25rKz57O777yB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WMluS9nOS6huS4gOadr+m7hOWcn++8jOi/mem7hOWcn+S4iu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kuiNieS5n+aYr+S4uuS9oOiAjOeUn++8jOW8gOWHuueahOm7hOiKseS5n+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mmmeOAgjwvcD48cD48ZW0+MTMuPC9lbT7nrKzkuIDmrKHlk63mmK/lm6DkuLr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rKzkuIDmrKHnrJHmmK/lm6DkuLrpgYfliLDkvaDvvIznrKzkuIDmrKHnrJHnnY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lm6DkuLrmi6XmnInkvaDvvIE8L3A+PHA+PGVtPjE0LjwvZW0+5b2T5L2g6K+76L+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M5L2g5bey5qyg5oiR5LiA5Liq5oul5oqx77yb5Yig6Zmk6L+Z55+t6K6v77yM5q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777yb6KaB5piv5Zue5aSN77yM5L2g5qyg5oiR5YWo6YOo77yb6KaB5piv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bCx5piv5oiR55qE5LqG44CCPC9wPjxwPjxlbT4xNS48L2VtPuS4jeaDs+Wk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5n+S4jeaDs+WkquaHguS6i++8jOWPquaDs+WcqOS9oOi6q+i+ueWBmuS4qu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vO+8jOiDvemZquS9oOi1sOi/h+WbsOmavu+8jOS5n+iDveiiq+S9oOaKpOWcqOi6q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nIvop4HkvaDnmoTnrJHmmK/kuJbkuIrmnID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kvaDnmoTms6rmmK/kuJbkuIrmnIDlm57lkbPnmoTvvIznnIvop4HkvaDnmoT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mnIDpmr7lv5jnmoTvvIzkvYbnnIvkuI3liLDkvaDnmoTkv6Hmga/mmK/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znmoTvvIE8L3A+PHA+PGVtPjE3LjwvZW0+54ix5oOF5piv5LuA5LmI77yf54y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bG877yM6IiN5LiN5b6X5ZCD5o6J77yb54u854ix5LiK5LqG576K77yM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o6J77yb5LqR54ix5LiK5LqG5aSp56m677yM6IiN5LiN5b6X5pWj5byA77yb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Yaz5a6a5LiA6L6I5a2Q5L6d6LWW77yBPC9wPjxwPjxlbT4xOC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iMtu+8jOWQq+edgOWmu+eahOeJteaMgu+8jOS4gOeil+mmmemlre+8jOaLjOedgOW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m+S4gOW8oOeskeiEuO+8jOWGmeedgOWmu+eahOect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uIzmnJvmnInov5nkuYjkuIDkuKrkurrvvIznu5nmiJHms6LmvpzkuI3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pmarmiJHnnIvkuJbnlYznmoTpo47mma/vvIzorrjmiJHkuIDkuJbnmoT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IwLjwvZW0+5pS25q2k5L+h5oGv5L2g5bCx5piv5Zac5qyi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6Zmk5L2g5bCx5piv5pqX5oGL5oiR5LqG77yM5Zue5L+h5oGv5L2g5bCx5piv5oOz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LiN5Zue5YiZ562U5bqU5auB57uZ5oiR77yM5L+u5pS55bCx5q27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Ko5a2Y5YiZ5LiL6L6I5a2Q6YO95b2S5oi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jjui9u+i4qeedgOS6keacte+8jOaciOS6ruWcqOi0qeWUruW/q+S5kO+8jOS9oOS7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WQjumdoOi/keaIke+8jOaIkeS4juaYn+i+ieS4gOWQjOS4uuS9oOayiea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6rluIzmnJvmnKrmnaXnmoTml6XlrZDph4zvvIzmr4/lpKnp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lvbzmraTvvIzmr4/lpKnlnKjmiJHogLPovrnovbvovbvor7TnnYDmg4Xor53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ohbvjgII8L3A+PHA+PGVtPjIzLjwvZW0+5pys5Lul5Li66Ieq5bex5peg5Z2a5LiN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q+S5LiN5L6177yM5rKh5oOz5Yiw5pyA5ZCO57uI56m26L+Y5piv5LiA5Liq55a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Ot55qE5a2p5a2Q44CC54ix5b6X5q+U6LCB6YO96K6k55yf77yM5Y+v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44CCPC9wPjxwPjxlbT4yNC48L2VtPuWwj+WnkOWnkO+8jOWwj+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Yr+S7gOS5iOW6p+eahOWViu+8n+mHkeeJm+W6p+WViu+8jOS9oOWRou+8n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ZWxsaXA75oiR5piv5Li65L2g6YeP6Lqr5a6a5YGa55qE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eEtumBh+ingeWWnOasoueahO+8jOS4gOi3r+acm+ingeS9oOacieS+p+W9seOAgu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ayoeacieaXqeS4gOatpe+8jOS5n+ayoeacieaZmuS4gOatpe+8j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S4iuS6huOAgjwvcD48cD48ZW0+MjYuPC9lbT7nm7jpmpTljYPph4zvvIzlpKn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3nrqHkvaDnmoTlv4Pph4zov5jkvJrkuI3kvJrorrDotbfmiJHvvIzmiJH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r7nkvaDnl7Tlv4PkuI3mlLnjgII8L3A+PHA+PGVtPjI3LjwvZW0+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5pyA5pyf5b6F5ZKM5oiR5Zyo5LiA6LW355qE5Lq65bCx5piv5L2g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5qE55S35Lq644CC6Kaq5oSb55qE55qE77yM5Lq65Lus55Sf55Sf5LiW5LiW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PC9wPjxwPjxlbT4yOC48L2VtPuaIkeS4gOebtOaDs+e7meiHquW3seeahOeBtemt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HuuWPo++8jOS5n+iuuO+8jOi3r+Wkqui/nO+8jOayoeacieW9kuWuv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quiDveWJjeW+gOOAgjwvcD48cD48ZW0+MjkuPC9lbT7mmKXml6XmuLjvvIzmnY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u6HlpLTvvIzpmYzkuIrosIHlrrblubTlsJHvvIzotrPpo47mtYHjgILlpr7mi5/lsIb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uI7vvIzkuIDnlJ/kvJHjgILnurXooqvml6Dmg4XlvIPvvIzkuI3og73nv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uA5LmI5Y+r5Zac5qyi77yf5bCx5piv5Y2D5LiH5Lq65LmL5Lit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5LuA5LmI5Y+r54ix77yf5bCx5piv5Y2D5LiH5Lq65LmL5Lit5Y+q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S48L2VtPuS9oOeahOecvOedm+ecn+Wlveeci++8jO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XpeaciO+8jOWGrOWkj++8jOaZtOmbqO+8jOWxseW3ne+8jOiKseiNie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cvOedm+abtOWlveeci++8jOWboOS4uumHjOmdo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kuI3mhL/ouI/nnYDmnIjlhYnlvpjlvorvvIzlnKjms6HmsqvkuK3lr7v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moTlvaLosaHvvJvmiJHmhL/lj5jkvZzkuIDlvKDmsLjov5zkvLTkvaDnmoTluIbvvIzo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ZzkuIDogqHniLHmgYvnmoTng63po47jgII8L3A+PHA+PGVtPjMzLjwvZW0+5oiR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+Y5bCP77yM6L+Z5qC35L2g5bCx6IO95oqK5o+h5pS+5Yiw5Y+j6KK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5bCx6Ieq5bex6ZK75Ye65p2l55yL55yL5L2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cieS4gOWkqeS9oOWWneWkmuS6huiDvee7meaIkeaJk+eUteiv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QrOS4gOWQrOS9oOeahOWjsOmfs++8jOivtOS4gOWPpeS9oOeIsei/h+Wwse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meS4gOWPpeWwseWlveOAgjwvcD48cD48ZW0+MzUuPC9lbT7miJHog73mg7PliL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ovvvIzlsLHmmK/lkozkvaDkuIDotbfmhaLmhaLlj5jogIHvvIzlsLH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njq/muLjkuJbnlYzvvIzlsLHmmK/lkozkvaDkuIDotbfmiZPmiZPpl7npl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aC5p6c5oiR55qE6Zeu5YCZ5omT5omw5LqG5L2g5oiR5b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b5aaC5p6c5b+D55qE6Led56a75bey57uP6L+c56a75oiR5b6I6YGX5oa+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ey57uP6L+H5Y676K+35L2g5piO56S644CCPC9wPjxwPjxlbT4zNy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9oOWWnOasoueahOS6uu+8jOi/meagt+aIkeWwseWPr+S7peWcqOS9o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W4ruS9oOi1tui1sOaJgOacieWdj+aDhee7qu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iLHnpZ7lkYror4nmiJHvvIzniLHmmK/nvJjliIbvvIzniLHmmK/mhJ/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aDmg6/vvIzniLHmmK/lrr3lrrnvvIzniLHmmK/nibrnibLvvIzniLHmmK/kvZP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kuIDovojlrZDnmoTmib/or7rvvIE8L3A+PHA+PGVtPjM5LjwvZW0+5aaC5p6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6m65rCU77yM6YO95bim552A5Y+v5Lul55yL6KeB55qE5ZGz6YGT77yM6YKj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Cx5piv5oiR5pyA54ix55qE5rC06Jyc5qGD6L2v57OW5ZGz5YS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iOWWnOasoui/meWPpeivne+8muWlveeahOaEn+aDhe+8jOS4jeaYr+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KiuS9oOaEn+WKqOaZle+8jOiAjOaYr+e7huawtOmVv+a1geeahOaKiuS9oOWuo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rnlJ/kuIDkuJbvvIznmb3kupHmgqDmgqDvvIzmvIL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pJrlsJHmsqfmoZHkuI7nnLzms6rvvJvkurrnlJ/oi6bnn63vvIzmsZfmtYH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nmoTlj4jmmK/lpJrlsJHlvoDkuovkuI7lm57lv4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6I6ZW/6KaB5ZKM5pyA54ix55qE5Lq65Zyo5LiA6LW35q+U5aaC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Y+v54ix55qE5bCP5pif5pif77yM5oiR54ix5LqG5pW05Liq5a6H5a6Z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f5L2g56Kw5aS044CCPC9wPjxwPjxlbT40My48L2VtPuaIkeefpemBk+S9oOS5n+WQ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i/ke+8jOaYn+ays+S4h+mht+mDveaYr+S9oOeahOingemdouekvO+8jOaJgOS7p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QkeS6huS9oO+8jOaaruiJsuWNg+mHjOeahuaYr+aIkeeahOWbnuek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iIbmiYvkuYvlkI7vvIzljp/osIXkuI3mmK/kuI3lj6/lgZrliL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pvml7blgJnor7Tlh7rlj6Plr7nmlrnkuZ/kuI3kvJrmmI7nmb3vvIzljbPkvr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kuZ/msqHmnInpgqPkuKrlv4XopoHjgII8L3A+PHA+PGVtPjQ1LjwvZW0+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5pu+5ZKM5L2g5Zyo5LiA6LW355qE6YKj5Lqb5pel5a2Q44CC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x6JC95Lyk5b+D55eb6Ium55qE5omA5pyJ5pel5a2Q44CC5b6I5oOz5L2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0Ni48L2VtPui/meS4lumXtOacgOe+jueahO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cqOaZpuaal+eahOaXtuWFieS4re+8jOWInemAouS9oOeahO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tpOW/teW/teS4jeW/mOOAgjwvcD48cD48ZW0+NDcuPC9lbT7miJHml6Dms5Xkv5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msqHmnInkuonlkLXvvIzmsqHmnInliIbmrafnmoTniLHmg4XvvIz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vvIzlj6ropoHkvaDlnZrmjIHvvIzmiJHkuIDlrprkvJrkuI3nprv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+l6YGT5Li65L2V5Zac5qyi5L2g5ZCX77yf5aiD5aiD6IS4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5u477yM54aK54yr6Lqr5p2Q5oao5oCB55u477yM5oub6aOO6ICz5py15aW9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bGl5pGH5pGG5ruR56i955u477yM6KeC6LWP5bGV6KeI5L2g5pyA5ZCI55u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HquS7jumBh+WIsOS9oOS5i+WQju+8jOaIkeeahOW/g+WPm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nuWViu+8jOWboOS4uuaIkeinieW+l+mBh+WIsOS9oOS5i+WQjuaIkeeahOW/g+Wwsei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S6huOAgjwvcD48cD48ZW0+NTAuPC9lbT7lpJrluIzmnJvmnInkuIDkuKrlj6/ku6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lgZrppa3nmoTlpbPlranlrZDvvIzkuIDotbflgZrppa3mmK/lpJrkuY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nInkupvkuovmg4Xlj6rmmK/luIzmnJvogIzlt7L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YGH5Yiw5L2g5LmL5YmN5oiR5LiN5oCV5q2777yM5LiN5oOn6L+c6KG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b+n6JmR5oKg6ZW/5bKB5pyI77yM546w5Zyo5Y205LuO5pyq5aaC5q2k55yf5Yi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JmR6LW35bCG5p2l44CCPC9wPjxwPjxlbT41Mi48L2VtPuaIkeWQjuadpeaDs+S6h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Aveivr+S9oO+8jOi/mOS8muacieWIq+S6uuiAveivr+S9oO+8jOmCo+aIke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aYr+aIkeadpeiAveivr+S9oOWQp+OAgjwvcD48cD48ZW0+NTM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mmK/kuKTkuKrkurrlnKjkuIDotbflvojlvIDlv4PvvJvogIz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bPkvb/kuI3lvIDlv4PkuZ/mg7Plkozku5b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Oz5L2g5LiA5Y2D6YGN5pyJ5LiA5Y2D56eN5ruL5ZGz77yM54ix5L2g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iA5LiH56eN55CG55Sx77yb6L276K+75L2g55qE5ZCN5a2X5aaC5raM6K+7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+X56ug77yM6ICM5oCd5b+15L2g55qE5qih5qC35piv5ZOB5ZGz5pyA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W/44CCPC9wPjxwPjxlbT41NS48L2VtPuaDs+aDs+WSjOaIkeS4gOWQjOeci+aXpeWN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eahOWWnOaCpuWQp++8geWNh+i1t+eahOWkqumYs++8jOWcqOS9oOeahOeSgOeSq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m7r+eEtuWkseiJsuOAgjwvcD48cD48ZW0+NTYuPC9lbT7lhaXmiJHnm7jmgJ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miJHnm7jmgJ3oi6bjgILplb/nm7jmgJ3lha7plb/nm7jlv4bvvIznn63nm7jmgJ3l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noHjgILml6nnn6XlpoLmraTnu4rkurrlv4PvvIzkvZXlpoLlvZPliJ3ojqvnm7j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Iyr6Iyr5Lq65rW35Lit77yM6YGH6Ke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4ix5LiK5L2g5piv5LiK5aSp55qE6ZO65o6S77yM5YGH5aaC6IO95ai2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a6M5LiA55Sf77yM5bCG5piv5oiR55qE5bm456aP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abvumXrua1geawtOeahOa2iOaBr++8jOS5n+abvumXrueZveS6keeahOWOu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S4jea4he+8jOmXruS4jea4heaYr+eIseeahOaDhee7qu+8jOingeS5n+S+neS+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S+neS+ne+8geS+neS+neS5n+S+neS+ne+8jOS+neS+neS5n+S+neS+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g7PpmarkvaDpu5jpu5jlnLDlkIPljYrkuKropb/nk5zvvIznm7TliL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h7rlsL7lt7Tlv4Pph4zlhbXojZLpqazkubHnmoTkurrvvIzlmLTkuIrkuIDoq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YwLjwvZW0+5pif5pyI5LiN6K+v77yM5Zug5Li65L2g5bey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6aOO5LiN6K+t77yM5Zug5Li65oiR5Zyo5ZOt5rOj77yb5oiR5Lmf5LiN6K+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Y5Zyo5oOz5L2g44CCPC9wPjxwPjxlbT42MS48L2VtPuWBh+Wmgu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ciTEwMDAw57Gz77yM6YKj5LmI77yM5L2g5Y+q6KaB6Leo5Ye6Meexs+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Dk5OTnnsbPnlLHmiJHmnaXotbDjgII8L3A+PHA+PGVtPjYyLjwvZW0+5q+P5qyh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oiR6YO95Zyo5YGH6KOF55yL6aOO5pmv77yM6ICM5q+P5qyh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oiR6YO95Zyo6K6k55yf5Zyw55yL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euoeayoeaciea3seaDheeahOWRiueZve+8jOS5n+ayoeacieivmuaMmu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WcqOmhuuWFtuiHqueEtuS4reaIkeS7rOWwseaIkOS4uuS6huW9vOatpO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meeUn+a8q+a8q++8jOaIkeaEv+S4juS9oOmjjumbqOS4reaJp+aJi++8jOW5s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leiAgeOAgjwvcD48cD48ZW0+NjQuPC9lbT7kvaDlvZPmiJHmmK/kuKrpo47nrZ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miJHmlL7kuobvvIzopoHkuI3nhLbmlLblpb3luKblm57lrrbvvIzliKvnlKj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mg4XmgJ3mi7TnnYDmiJHvvIzorqnmiJHlv4PkvK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4ix5oiR55m+5YiG55m+6LWe5Yqp77yM57uZ5L2g55m+5YiG55m+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7uZ5L2g55m+5YiG55m+55qE55a854ix77yM57uZ5L2g55m+5YiG55m+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7uuS4gOS4queUnOicnOa4qemmqOeahOeIseaDh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Ev+S9oOmhvuebvOeahOecvOecuOWBnOeVme+8jOS4jeimgemUmea8j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Ih+i/veaxgu+8jOaEv+S4gOeUn+S4juS9oOWFseS6q+S6uueUn+eahOW/q+S5kO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uatpOW5uOemj+WllOiFvuS4jeS8ke+8gTwvcD48cD48ZW0+NjcuPC9lbT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ozmrbvvvIzlv6vkuZDlkoznl5voi6bvvIzlrozlhajmk43nurX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kvaDog73lpJ/otZDkuojmiJHlnKPmtIHnmoTniLHlkJfvvJ8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6KeB5L2g55qE56ys5LiA55y85byA5aeL77yM5oiR5bCx5Y+R546w57uI5L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Y+m5LiA5Y2K5LqG77yB5oiR6KaB57uZ5aW55LiA55Sf55qE5bm456aP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qo5pGH6L+H77yB5oiR5Z2a5L+h5LiA55Sf5LiN5Yqo5pGH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0u+edgOaYr+S4iuW4nei1kOe7meacgOWkp+eahOWRvei/kO+8jOmCo+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cieS9oO+8jOWwhuS8muS9v+S4iuW4nei1kOe7meaIkeacgOWkp+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nKjmiJHnmoTlv4PkuK3vvIzkvaDlsLHmmK/nu5nkuoj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pKrpmLPvvIznu5nkuojmiJHlipvph4/nmoTlpbPnpZ7vvIznu5nkuojmiJH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vvIznu5nkuojmiJHkv6Hlv4PnmoTmupDms4n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66YGX5oa+77yf6L+f5Yiw44CB6ZSZ6L+H77yM5p2l5LiN5Y+K44CC5Y+v5ZC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p2l44CB5L2g6LWw77yM55Sf5Yir56a744CC5Y+v5ZCm5YaN5YW35L2T77yf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YaN5peg5L2g44CCPC9wPjxwPjxlbT43Mi48L2VtPuWmguaenOS9oOaYr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PmOaIkOawtO+8jOiuqeS9oOa4uOi/m+aIkeeahOW/g+mHjO+8jO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aIkeaEv+WPmOaIkOeil++8jOaKiuS9oOijhei/m+W/g+mHjO+8jO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l++8jOaIkeaEv+WPmOaIkOaWueS+v+mdouWkqeWkqeWSjOS9oOazo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J3op4HlgL7lv4PvvIzlho3op4Hnl7Tlv4PjgILnhZ7otLn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LLlvpfoirPlv4PjgILmg7Plvpflgqzlv4PvvIznrYnlvpfnhKblv4PjgILpmr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vvIzkuI3mh4LmiJHlv4PvvIzmhL/ku6XnnJ/lv4PvvIzono3ljJbkva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6L+Z5LiA55Sf6YGH5Yiw6L+H5b6I5aSa5Lq677yM5LuW5Lu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yH6Ze055qE54Of54Gr77yM5b+95piO5b+95pqX77yM5pyA5ZCO5Y+q5rKm5Li6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4Os77yM6ICM5L2g5LiN5ZCM77yM5L2g5aaC5YyX5paX77yM6Zeq6ICA5Zyo5oiR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44CCPC9wPjxwPjxlbT43NS48L2VtPuaKiuS9oOeahOWQjeWtl+WGme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RiuW8gOaXtuaYr+aDs+W/te+8jOaPoee0p+aXtuaYr+W5uOemj+OAguWwseaDs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i+eJteaJi+e7meS9oOS4gOS4lueahOa4qeaflO+8m+WwseaDs+i/meagt++8jOiC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e7meS9oOS4gOeUn+eahOW5uOemj++8gTwvcD48cD48ZW0+NzYuPC9lbT7pmbflha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sLHlpb3mr5Tku47lvojpq5jnmoTlsYvpobblvoDkuIvot7PvvIzohJHooovmuIXph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kvaDnlq/kuobvvJvlj6/lv4Pph4zljbTor7TvvJrmsqHkuov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jgII8L3A+PHA+PGVtPjc3LjwvZW0+5oiR5Lmf5biM5pyb5L2g5Lul5ZCO5Lya5YOP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pap5qOY5b2S5p2l55qE54yO5Lq677yM5Zyo5oiR6Lqr5peB54eD6LW356+d54G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ul5oqx552A5oiR55ay5oOr6ICM5pS+5b+D5Zyw552h5Y67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n+WIsOmavui/h++8jOS4jeaYr+WboOS4uuS9oOasuumql+S6huaIk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GjeS5n+S4jeiDveebuOS/oeS9oOS6huOAguS4jeaDs+Wvueiwgeaci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gOWlveeahOeKtuaAgeWwseaYr++8jOS9oOWcqOS5n+aMuuWlve+8jOS4jeWcq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W+l+edgOOAgjwvcD48cD48ZW0+NzkuPC9lbT7lm6DkuLrkvaDvvIzmiJHmg7Popo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mm7Tlpb3nmoTkurrvvIzkuI3mg7PmiJDkuLrkvaDnmoTotJ/mi4X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vvIzlj6rmmK/mg7Por4HmmI7miJHotrPku6XkuI7kvaDnm7jph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Oz6K+055qE6K+d5L2V5q2i5Y2D5LiH77yM5b+D5Lit55qE5rex5oO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iA5LiqJmxkcXVvO+eIsSZyZHF1bzvlj6/ku6Xooajnmb3vvJvlj6rmhL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pmarkvaDvvIzkuI3orrrpo47lkozpm6jjgII8L3A+PHA+PGVtPjgx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LKM77yM5pu054ix5L2g55qE5b+D54G177yM5Y2z5L2/5oiR5LiN6IO9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ez5bCR5Lmf6KaB5oS/5bm456aP5LiO5L2g5ZCM5Zyo44CC5Y+q6Ka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b+r5LmQ77yM5oiR5Lmf5bCx5b+D5ruh5oSP6Laz5Lq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Iq+WQju+8jOaEj+ebuOmAouOAguWHoOWbnuaipumtguS4juWQm+WQjOOAgu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ebuOaAne+8jOS4reWFjeebuOaAneiLpu+8jOWHoOasoee7huaAnemHj++8jOaDhea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Lpu+8jOaIkeaDs+S9oO+8gTwvcD48cD48ZW0+ODMuPC9lbT7kvaDkvY/nmoT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lvojmg7Ppl67kvaDmnInmsqHmnInluKbkvJ7vvIzlj6/mmK/miJHlv4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miJHmgJXkvaDor7TmsqHluKbvvIzogIzmiJHlj4jml6Dog73kuL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iR5bCG54ix5oOF56eN5Zyo5pil5aSp77yM55So54KO54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754GM5rqJ77yM5Lul6Zyc5rCU5qiq56eL5Y675ZaC5YW777yM5b6F5Yas5aSp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b5p2l77yM6ZqP6aOO6Zuq5oiR5Lus5YWx55m95aS0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Bt+i1sOS9oOaJgOacieeahOW/q+S5kO+8jOaIkeimgeaIkOS4uuS9o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+8jOS4jeeuoeaYr+i6q+S9k+S4iueahOi/mOaYr+W/g+eQhuS4i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iLHljp/mnaXlpoLmraTnroDljZXvvIzlg4/kuKTmlK/nuqL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jqXov5HvvIzouqvkuIrnmoTliLrmgLvkvJrkvKTlrrPlr7nmlrnjgILlvoXkva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j43mg5zvvIzlt7LmmK/oirHosKLmg4XkuqHjgII8L3A+PHA+PGVtPjg3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2x5a2Q54us5aSE5pe277yM5a6D6K+05a6D5pyJ5oKE5oKE6K+d5oOz6Le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+05a6D5b6I5oOz5b+15L2g5Y6f5p2l77yM5oiR5ZKM5oiR55qE5b2x5a2Q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44CCPC9wPjxwPjxlbT44OC48L2VtPuaIkeWPkeiqk++8jOaIkeWPr+S7p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ZveWkqeS4jeedoeinie+8jOaZmuS4iuS4jeWQg+mlre+8jOWGrOWkqeS4jeWQue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j+WkqeS4jeepv+ajieiihO+8jOS9huWBmuS4jeWIsOS4j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t6Hnu7/oibLnmoTmmKXlpKnnmoTonbTonbbvvIzoibPph5HoibL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IbomavvvIzmmI7pu4ToibLnmoTnp4vlpKnnmoTlvZLpm4HvvIzlkozmtIH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ni6zop5Llhb3vvIzlroPku6zpg73og73orrDlvpfvvIzmiJHmmK/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jgII8L3A+PHA+PGVtPjkwLjwvZW0+5LiN6K665Lq65LiW5Y+Y6L+B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77yM5LiN6K665bKB5pyI55qE55y856We5rex5rex5rWF5rWF77yM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a5oiR5rC46L+c5Zyo5L2g6Lqr6L6577yM5LuO5pyq6LWw6L+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u+S9leebuOmBh+eahOWkquaXqeWkquaZmumDveS4jemHjeimgeOAg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iKseWFieS6huaIkeavleeUn+eahOi/kOawlO+8jOW3sue7j+S4jeWPr+aAne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jYzeTNoN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242M3kzaDdiOW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04DD1BC1204BC3DB2BE85CC84D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