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31267628E8FC588255EAF70A70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31267628E8FC588255EAF70A70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R5LiD57ud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OS8keW5tOWygeato+WklemYs++8jOmXsuatpeWbm+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FieOAguS5kOWcqOmAjemBpeW/g+aXoOS6i++8jOi1m+i/h+a1juWFrOi1sO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Uheeil+eTouebhuS4g+mHjeWlj++8jOakjeiTneWfuei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nua4uOOAguacneaykOa4hemjjumBm+mBm+m4n++8jOaZmumAgeWklemYs+a8q+at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hg+iJs+iNhuiHu+eri+awtOa7qO+8jOagi+aigeebiOmH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eecn+OAguS7iuacneeZveWPkeW/g+aXoOaDp++8jOWWnOeci+S6uumXtOWkhOWkh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jtumZiOmFkuS4gOmmmeiMl++8jOeUn+atu+eUs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hjOOAguW5s+aXpeWmu+WEv+ebuOS+jeS8tO+8jOWHoeS6uuWHoeS6i+W6p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gOWxheWwj+WfjuS4jeiHquWTgO+8jOW4uOaAneS8o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WPsOOAguWknOadpeWFpeaipuadj+iKsembqO+8jOayieiIn+S+p+eVlOWNg+W4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ueWhmOWNiuS6qeWPr+iAleeUsO+8jOmjjumbqOaYpee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OmXtOOAguS6uuiAgee+nuWYsuiZmuW6puaXpe+8jOS5pummmeS4luWRs+WFseS9m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iuS6qeiAleivl+acquinieWKs++8jOmZiOW5tOe7hue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aTjeOAgui0q+WxheWbm+WgteS5puWimeeri++8jOS4jemAj+eDn+WwmOS9humAj+m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6rOiAleWGnOeUsOiHquW5tOW5tO+8jOW5tOmAvuWPpOeo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XsuOAgueci+eci+S6uuWutumAgOS8keiAhe+8jOe+oeaFleWrieWmkuaBqOayku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KseeUsuWmguiIn+WUseaZmuatjO+8jOa4hemXsuW6puaX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zouOAguWbnueci+ahg+adjue6ouaxn+WyuO+8jOeak+mmluerpeW/g+aIj+mGiei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pvpnmtLvomY7lvZPlubTkuovvvIzpu6/nhLbnpZ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liY3jgILpl67lkJvkvZnnlJ/mnInlh6DlpJrvvJ/kuJTorrD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qs6ICV5p2P5Z2b5rKB6Iqz5Y2O77yM5bKB5pyI5bOl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Lqu5aiD44CC57KJ5bCY6aOY5rWu5p+T6ayT6Zyc77yM5aSV6Ziz5L2Z5pmW576O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DueiMtueFrumFkue7mOaxn+Wkqe+8jOaXpuWkle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iHqueEtuOAgumdmeawtOa3sea1geW/g+a3oeWumu+8jOiKseW8gOiKseiwoueske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nq6/lsYXpl7nluILotLXlv4PmuIXvvIznurjpho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lpJzln47jgILoh6rlvpflhazlm63lr7vkuIDop5LvvIzml6DojLbml6DphZLmnInp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E0LjwvZW0+5pmo552h6YWj55Sc5LiN6KeJ6YaS77yM5Lit5Y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O5LiA5p2v77yM5b+Z5a6M5Lu95YaF5a625Yqh5LqL77yM5pel6JC96KW/5bGx5pqu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44CCPC9wPjxwPjxlbT4xNS48L2VtPui0uOeEtuWbnummluWkp+WNiueUn+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WHoOaIkO+8jOaEmumSneS5i+S6uumavuaAnei/h++8jOW4uOaKiuaXheihjOW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OAgjwvcD48cD48ZW0+MTYuPC9lbT7mrKPmuLjlm5vlraPluqbmtYHlubTvvIzov5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ln5/lpJbku5njgILliqnlrZDmgKHlrZnlronphonov4fvvIzml6DmsYLlr6HmrL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jgII8L3A+PHA+PGVtPjE3LjwvZW0+6YCA5LyR6Zey5p2l56a757qi5bCY77yM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b2T5Yeh5Lq644CC57KX6Iy25reh6aWt556O5b+Z5rS777yM5oyR552A5aSV6Z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mQ44CCPC9wPjxwPjxlbT4xOC48L2VtPuaDheW/g+iLpemprOaUvuWNl+Wxse+8jOe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qemUhOiHqui1j+i/mOOAguWQn+ivl+S9nOWvueWtpuS5pueUu++8jOWWnOW6puS6u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aWk+OAgjwvcD48cD48ZW0+MTkuPC9lbT7pgIDkvJHlh6Hkuovlt7LpmpTnqpfvvIz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nnm4Xml6nmmZrlsJ3jgILnvp7kuI7lsJHlubTosIjmirHotJ/vvIzlloTlkIzogIH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rbluLjjgII8L3A+PHA+PGVtPjIwLjwvZW0+55Sf5Lmf5pyJ5rav5LmQ5peg5ra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mL5ZCO5a6F5Zyo5a6244CC6Lqy6L+b5bCP5bGL5oiQ5LiA57uf77yM55C05qOL5Lm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raC6bim44CCPC9wPjxwPjxlbT4yMS48L2VtPuacrOiJsueKueWtmOS4jeiAgeadv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S6ruiKguS5g+S7juWuueOAguayp+ahkeWygeaciOa1geW5tOaNou+8j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cnue6ouOAgjwvcD48cD48ZW0+MjIuPC9lbT7pgIDkvJHlh6Hkuovlt7LpmpT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kuInnm4Xml6nmmZrlsJ3jgILnvp7kuI7pq5jkurrosIjmirHotJ/vvIzlloTlk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ia/lrrbluLjjgII8L3A+PHA+PGVtPjIzLjwvZW0+5aSp5aKe5bKB5pyI5Lq65aKe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LmL5ZCO5bCR5re75b+n44CC5ZCD6aWx5Zad6Laz5LiK572R5pCc77yM5YeR5Ye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om+6K+X5Y+L44CCPC9wPjxwPjxlbT4yNC48L2VtPuWmguS7iuWPkeeZveWFreWN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WdkOW6reWJjeWWguWwj+eLl+OAguWEv+WtmeWPjeWTuuS6q+WkqeS5kO+8jOmAjemB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WneWwj+mFkuOAgjwvcD48cD48ZW0+MjUuPC9lbT7kurrliLDlr5Lnp4vpnJzprJP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ubTpgJ3ljrvlt7LkuLTpl7LjgILlm57lpLTlsoHogIHnuYHljY7okL3vvIz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4Xlr7nmnIjlvK/jgII8L3A+PHA+PGVtPjI2LjwvZW0+5Y2X5bGx57Sr5rCU5o6l5LqR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b6E6YCa5bm95pmT6Zyy6bKc44CC5om25p2W57+B5p2l5a+75bCP6ZqQ77yM6Ze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15ZCR6aOO5oCc44CCPC9wPjxwPjxlbT4yNy48L2VtPuacnei/jue6ouaXpeaarum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Xsuaah+aXtuaXpeS5sOiPnOiKseOAguWNlei9pumqkeihjOa4uOahkeaik++8jOa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Wui+WFq+Wkp+WutuOAgjwvcD48cD48ZW0+MjguPC9lbT7kurrnlJ/oi6bnn63lt7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o67lv5fopZ/mgIDmnInlh6DphazvvJ/nurXkvb/lj5HoirHlv4PkvZPlgaX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rqnlroHnlJjkvJHjgII8L3A+PHA+PGVtPjI5LjwvZW0+5oiu5Yqb6buJ6Zeo5Lu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Zue55yL5qGD5p2O6YaJ5pac6Ziz44CC5Yqf5oiQ5ZCN5bCx5peg6YGX5oa+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Gx5rKz5bC95qCL5qKB44CCPC9wPjxwPjxlbT4zMC48L2VtPumAgOS8keaCoOmXsu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ou+8jOS6uumXtOS4luS6i+Wkmuingui1j++8jOassuS4jumrmeS6uuWkmuaOouiu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utuW4uOmdnuWvu+W4uOOAgjwvcD48cD48ZW0+MzEuPC9lbT7lpJXpmLPnuqLpnJ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TvvIzlrrnpm4Xlrr3lv4Pog5zku47liY3jgILpqazmlL7ljZflsbHlvJPmjILlo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v5TkupHoiJ7mioror5fnoJTjgII8L3A+PHA+PGVtPjMyLjwvZW0+6YCA5LyR5pWw6L2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6yR55yL5a2p5a2Z5LmQ6Ieq5a+744CC6Zey6K+76K+X5Lmm56m65Lmw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yX6IuR5ZSx5q2M5ZCf44CCPC9wPjxwPjxlbT4zMy48L2VtPuWFreWNgeWFiemY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i/h++8jOWjruW/l+acqumFrOWNjuWPkeWkmuOAguaso+eci+elluWbveW8uuebm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soueskeS4gOi3r+atjOOAgjwvcD48cD48ZW0+MzQuPC9lbT7kurrov4flm5v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kvJHvvIznm7zmnJvml6nml6Xlm57lrrbkuK3jgILkuIDkuovml6DmiJDnqbrmg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jYLohLjop4HnpZblrpfjgII8L3A+PHA+PGVtPjM1LjwvZW0+6YCA5bC9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SR5LqL44CC5LyR5oOz5aSr5aa75ZCM5b+D5Yqb44CC55CQ54uu6L+956aP6JC9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YmN5pyJ57yY5oiR6L6I5Yqz44CCPC9wPjxwPjxlbT4zNi48L2VtPumAgOS8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FseW/me+8jOaOpemAgeWtmeWtkeWOu+WtpuWgguOAgui3r+mBh+WQjOS8tOS4jeaK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i/mOacieaXtuWWneS6jOS4pOOAgjwvcD48cD48ZW0+MzcuPC9lbT7kurrliLD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vZPmlLbmlZvvvIzmmJTml6Xoi7Hkv4rlt7Hoi43moZHjgILplb/msZ/lkI7mtaroto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v67ouqvlhbvmgKfluqbmmq7lubTvvIE8L3A+PHA+PGVtPjM4LjwvZW0+6YCA5Ly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y5peg5YWz77yM5pep5pma5Lik5p2v5Yia5aW95qyi44CC6I6r6YGT5YWw5p+v55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CO55+l6ICB5qCR5LiN6YeN6aKc77yfPC9wPjxwPjxlbT4zOS48L2VtPuWP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puiwkuWxsee/ge+8jOWPq+mYteaji+aesOWknOaOjOeBr+OAguaAleino+WEv+Wtm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+8jOWBuOadpeiQveWtkOaJvumXsuaDheOAgjwvcD48cD48ZW0+NDAuPC9lbT7oirH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LTov5TmlYXkuaHvvIzmmajop4Lnvo7mma/lpJzkuabmiL/jgILlip/lkI3liKnnpoTm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mt6HluqbkvZnlubTluLjlvpfor6bjgII8L3A+PHA+PGVtPjQxLjwvZW0+6I6r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6Zeo5qGD5p2O6aaZ77yM6ICV6ICY5LiN5oOn5rGX5rWB6ZW/44CC6K+45ZCb5aaC5p6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y77yM5qKB5qCL5qCq5qCq5ruh5bKt5YaI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i9rOeerOmXtO+8jOWFreWNgeiKseeUsuW3sui/h+WujOOAgumdkumdkuiNi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r+iQju+8jOaWkeaWkeeZveWPkeeUn+msk+mXtOOAgjwvcD48cD48ZW0+NDMuPC9lbT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aHph47kuI3lh4Tlh4nvvIzllpznnIvpu4npl6jlpITlpIToi43jgILkurrkuJbnnJ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mma/vvIzkvZXlpoLmoYPmnY7mu6Hlm63pppnjgII8L3A+PHA+PGVtPjQ0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Z2S5bGx5Lq65bex6ICB77yM5aOu5b+X5YeM5LqR5b+D5oS/5bCP44CC5YyG5YyG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YWt77yM6L276Iif6aOY6L+H5LiH5pak5rK544CCPC9wPjxwPjxlbT40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4jemXruWSuOa3oeS6i++8jOeci+eci+mXsuS5puWGmeWGmeivl+OAguWWnemFk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5tOWLh++8jOmlreWQjuaVo+atpeW8uui6q+S9k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lt7Lov4foh6rpl7LpgLjvvIzmnJ3mmq7nha7phZLkuJTphonppa7jgILkuI3pgo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pgoDlrqLvvIzmuIXpo47kvZzkvLTkuoblh6H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ut5LiB5L+v6aaW54mb77yM5raT5Yqf5oSn5aWJ6ICB5qe95aS044CC5omN57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iI5aec5bCa77yM54us6ZKT56eL5rGf6Zuq5rWq5rS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S8keS9meeDremZquWtmeivu++8jOeUn+a0u+WQjuWLpOWBmuS/nemanOOAgu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xguWujOe+ju+8jOWEv+WtmeW/q+S5kOaIkeW5uOem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LfnlLLljp/pnZ7kuIfkuovkvJHvvIzotKvmgIDlrrblm73kuqbpo47mtYHjgILlhYX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LPkurrpl7TkuovvvIzkuI3lkJ3mtpPmiY3lgZrogIHniZ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LyR6Ieq5Zyo5LyR6Zey5Lq677yM5p2+5LiL5paf6YWS54us6Ieq6aWu77yM5a2Z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LiK5ZaC5Y+j6I+c77yM5YCm6bif5b2S5p6X5pa55Zue5p2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xhemXueW4gui0teW/g+a4he+8jOe6uOmGiemHkei/t+S4jeWknOWfjuOAg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Wvu+S4gOinku+8jOaXoOiMtuaXoOmFkuaciem4n+m4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pYnnjK7kuKToopbmuIXvvIzotYvpl7Llr5LoiI3lvITor5fmg4X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t6HojLbotbDml6XmnIjvvIzogIHmnaXlvpfkuZDluqbkvZnnl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W5aWU5rOi5Lik6KKW6aOO77yM6ICB5p2l5riF6Zey5bqt6Zmi5Li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h5Yi25piO5riF6Iy277yM5aSa5bCR6Ium5LmQ5Zyo5YW25Li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Y3R6cHl4OWN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N0enB5eDlj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31267628E8FC588255EAF70A70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