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D43C9935C2C760690231F36283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D43C9935C2C760690231F36283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KiuaIkeaVtOS4queBtemtgu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uWQjOWug+eahOaAqueZlu+8jOiAjeWwj+iEvuawlO+8jOW/veaYjuW/veaa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Fq+eZvuenjeWdj+avm+eXheOAguWug+ecn+iuqOWOjO+8jOWPquacieS4gOeCu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OAgjwvcD48cD48ZW0+Mi48L2VtPuS4luS4iuacgOeXm+iLpueahO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iAgeeXheatu++8jOiAjOaYr+eUn+WRveeahOaXheeoi+iZveefre+8jOWNtOWFheaW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aBkueahOWtpOWvguOAguS4luS4iuacgOeXm+iLpueahOS6i++8jOS4j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+8jOiAjOaYr+aYjuaYjueci+ingea4qeaaluS4jueUn+acuu+8jOaIkeWNt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uS4luS4iuacgOeXm+iLpueahOS6i++8jOS4jeaYr+aIke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9k+S4gOWIh+mDveinpuaJi+WPr+WPiu+8jOaIkeWNtOS4jeaEv+S8uOWHuu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ayoeacieS6uuefpemBk++8jOi/meS4lueVjOS4i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cieWkmuWwkeaDhe+8jOWxnuS6jua1heebuOmBh++8jOa3seebuOefpe+8m+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+8jOi/meS4lueVjOS4iu+8jOeptuern+acieWkmuWwkeaDhe+8jOWxnu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ebuOS8tO+8jOWvgumdmeasouWWnOOAguS6juS4h+WNg+eahOS6uue+pOS4re+8j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a2r+eahOaXtuWFiemHjO+8jOS4gOS4quS6uuayoeacieaXqeS4gOatp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S4gOatpe+8jOaBsOW3p+WllOi1tOWIsOS9oOeahOS6uueUn+S4readpe+8jOi/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S4jeaYr+S4gOenjea3sea3seeahOe8mO+8nzwvcD48cD48ZW0+NC48L2VtP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aIluiuuOS7luW+iOS8mOengOS7luW+iOWlveeci++8m+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7luS7gOS5iOmDveayoeacie+8jOmVv+W+l+S5n+S4jeWlveeci++8jOWPr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eIseS7lu+8m+aIkeS7rOWwseaYr+S8muS4uuS7luS7mOWHuu+8jOS4uuS7l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S7lui/nuiHquW3semDveS4jeiupOivhuiHquW3seOAguWcqOaIkeS7rOaHt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S8muaciei/meS5iOS4quS6uu+8jOiuqeaIkeS7rOS4uuS7lueKr+i0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OAguacgOWQjuW5oeeEtumGkuaCn+Wbnueci++8mui/meS4quS6uu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quaYr+aIkeS7rOeahCZsZHF1bzvlm7rmiacmcmRxdW875Zyo54ix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A5q615LiN6KKr5o6l5Y+X55qE54ix5oOF77yM6ZyA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6ICM5piv5pe26Ze077yM5LiA5q615Y+v5Lul55So5p2l6YGX5b+Y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KX6KKr5rex5rex5Lyk5LqG55qE5b+D77yM6ZyA6KaB55qE5LiN5piv5ZC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iO55m944CCPC9wPjxwPjxlbT42LjwvZW0+5YGa5Liq55yJ55y86Ze05YaZ5ru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uo6aG655qE5aeR5aiY77yM6Ieq5bex5oOF57uq6Ieq5bex6K+05LqG566X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LiA5Zyw6bih5q+b5Yqz5b+D6LS556We77yM5oqK5b+D5oCd6Iqx5Zyo5pu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B5pu0576O5aW955qE5LqL54mp5LmL5LiK77yM5LiO5raI5p6B5oOF57uq5Y+K5pe2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iA5ZKM44CCPC9wPjxwPjxlbT43LjwvZW0+5Lik5Liq5Lq66IO95ZCm6LW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y65b6I6YeN6KaB44CC5L2g5Ye6546w5Zyo5LuW5oOz6KaB5a6J5a6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bCx6IOc566X5b6I5aSn44CC5L2g5Ye6546w5Zyo5LuW5a+5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F5ruh5LqG5aW95aWH55qE5pe25YCZ77yM6YKj5LmI5bCx566X5L2g5aSa576O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YO95piv5b6S5Yqz5peg55So44CC54ix5b6X5rex77yM54ix5b6X5pep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ix55qE5pe25YCZ5Yia5Yia5aW944CCPC9wPjxwPjxlbT44LjwvZW0+5b2T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b+Y6K6w5LqG5oiR5Lus5pu+57uP5LmJ5peg5Y+N6aG+5Zyw54i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+Y6K6w5LqG5LuW55qE5rip5p+U77yM5b+Y6K6w5LqG5LuW5Li65oiR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oiR5a+55LuW5YaN5rKh5pyJ5oSf6KeJ77yM5oiR5LiN5YaN54ix5Lu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ya6L+Z5qC377yf5Y6f5p2l5oiR5Lus55qE54ix5oOF6LSl57uZ5LqG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W5YWI5piv54ix5oOF5L2/5L2g5b+Y6K6w5pe26Ze077yM54S25ZCO5piv5pe26Z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54ix5oOF44CCPC9wPjxwPjxlbT45LjwvZW0+5Lu75L2g5a2k54us55qE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7y65bCR5LqG5oiR55qE55u45L6d55u46ZqP77yM5L2g57uI56m26LWw5LiN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4ix5oOF77yM5oiR55qE55u45Ly05a+55LqO5L2g5p2l6K+077yM6Ie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Lu75L2g5raI5aSx5Zyo6KGX5aS077yM5b+D55eb5LqG77yM6L+Y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6LWw5LiL5Y6777yM5LiA5q2l5LiA5q2l5LuF5pyJ55qE5LiA5Lid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7Oc54OC55qE5Lyk5Y+j77yM5o2i5LiN5p2l5L2g55qE6Z2S5pil77yM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Y675oSI5ZCI5L2g55qE5Lyk5Y+j77yM5oiR6KaB57uZ5L2g5LiA5Li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44CCPC9wPjxwPjxlbT4xMC48L2VtPuWmguaenOacieS6uuecn+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aXoOiuuuW/jeWPl+WkmuWwke+8jOmDveS4jeS8muaEv+aEj+i3n+S9oOWIhuW8g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YtOS4iuivtOeIse+8jOS4uuS9oOWlve+8jOWFtuWunuemu+S9oOi2iuadpei2iu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/h+aYr+iwjuiogOOAguS7luaXoOmdnuWPquaYr+S9oOeahOi3r+i/h+OAg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WllOe7k+i/h+WOu+eahOOAguayoee7k+aenOeahO+8jOWPquiDveWPq+ab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uaXoOiuuuS9oOeIsei/h+iwge+8jOe7k+aenOWPquacieS4gOS4quOAgu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+8jOaJjeaYr+ecn+eIse+8jOS4jeiDvemZquS8tOeahOWwseiuqeS7l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EuPC9lbT7lvZPnvJjliIbov4fljrvvvIzmiJHku6zkuZ/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vvIzkuqbkuI3lv4XlnKjmhI/kurrotbDojLblh4nvvIznianmmK/kurrpnZ7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Lml7blnLDmlL7miYvjgIHmgbDlpb3lnLDovazouqvvvIzmiY3mmK/mt6Hlrprku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nmoTpgInmi6njgII8L3A+PHA+PGVtPjEyLjwvZW0+5aaC5L2V6K6p5L2g6YGH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pyA576O5Li955qE5pe25Yi744CC5Li66L+Z77yM5oiR5bey5Zyo5L2b5Ym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5m+5bm044CC5rGC5L2b6K6p5oiR5Lus57uT5LiA5q615bCY57yY77yM5L2b5pa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YyW5YGa5LiA5qO15qCR77yM6ZW/5Zyo5L2g5b+F57uP55qE6Lev5peB44C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WO6YeN5Zyw5byA5ruh5LqG6Iqx77yM5py15py16YO95piv5oiR5YmN5LiW55qE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b2T5L2g6LWw6L+R77yM6K+35L2g57uG5ZCs6YKj6aKk5oqW55qE5Y+25piv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4Ot5oOF44CC6ICM5b2T5L2g57uI5pa85peg6KeG5Zyw6LWw6L+H77yM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6JC95LqG5LiA5Zyw55qE77yM5pyL5Y+L5ZWK77yM6YKj5LiN5piv6Iqx55Oj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L6Zu255qE5b+D44CCPC9wPjxwPjxlbT4xMy48L2VtPuecn+WvueS4gOS4q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XtumXtOWOu+aAneiAg++8jOWvuei/meS4quS6uuWlveacieS7gOS5iOeU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gOS5iOWbnuaKpe+8jOecn+WlvemDveaYr+WCu+Wlve+8jOS4gOeCueS5n+S4j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Yr+S9oOW8gOW/g+S6hu+8jOaIkeWwseW/q+S5kOS6hu+8jOWwsei/meagt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oOawuOi/nOmDveS4jeS8muefpemBk++8jOS4uuS9oOaLheW/g+S5seaDs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IseS9oOOAgjwvcD48cD48ZW0+MTQuPC9lbT7miJHluIzmnJvkvaDog73lpJ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ph4zpnaLnmoTmmbrogIXvvIzog73lpJ/lnKjku5bniLHkuIrliKv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JrmnInmiYDlr5/op4nvvIzogIzkuI3mmK/kuIDlkbPnmoTooqvokpnlnKjpvJ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iLHmg4XnmoTlgrvlrZDjgII8L3A+PHA+PGVtPjE1LjwvZW0+54ix5piv5LuA5LmI77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05LqG55qE5LiA5p2v5rC077yM6aW/5LqG55qE5LiA56KX6Z2i77yM5Ya35Lq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77yb54ix5piv5a+C5a+e5pe255qE6Zmq5Ly077yM5peg5Yqp5pe255qE5pSv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pe255qE55u45oul44CC55y86YeM5pyJ5L2g77yM5LiN5aaC5b+D6YeM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K+054ix5L2g77yM5LiN5pWM5YGa5LqL5biu5L2g44CC5pyJ5Lq65aSn5aOw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pqX6Ieq5YWz5oCA77yM6IO95qOA6aqM55yf5b+D55qE5Y+q5pyJ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piv5LiA5aSp55qE5LqL77yM6ICM5piv5LiA55Sf55qE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WFieWNg+WbnueZvui9rO+8jOaJp+edgOS6juW/mOiusOayoeacie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uuWKoOaOp+WItueahOW/mOiusOetieS6juaJp+edgO+8jOiAjOS4jeingeaOp+WIt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tieS6juW/mOiusOOAguaJgOacieeDpuaBvOmDveS8mui/h+WOu+OAguS9oO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quaYr+e7j+WOhuOAgjwvcD48cD48ZW0+MTcuPC9lbT7mnIDlpb3nmoTlhbPns7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lj6vpmo/liLDvvIzmr4/lpKnpg73ogYrvvIzogIzmmK/miJHlj5Hkuobmtoj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kuoboh6rnhLbkvJrlm57lpI3vvIzmiJHkuI3kvJrlm6DkuLrkvaD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gIzog6HkubHnjJzlv4zvvIzkvaDkuZ/kuI3kvJrlm6DkuLrmsqHmnInlj4rml7blm57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LDmirHmrYnvvIzlvbzmraTkv6Hku7vvvIzlvbzmraTnibXmjIL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Lus6YO95ri05pyb6LCI5LiA5Zy65LiN5YiG5omL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C75piv5biM5pyb6YKj5Liq6K+054ix6Ieq5bex55qE5Lq65Lya5LiA55u0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6L6577yM5oGL54ix55qE5Yid5pyf77yM5b6I5aSa55qE5Lq65Lmf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5qE44CC5Yid5pyf55qE55Sc6Jyc77yM6K6p5Lq66KeJ5b6X6Ieq5bex5bey57uP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2S5bGe77yM5om+5Yiw5LqG6Ieq5bex5oOz6KaB55qE5bm456aP77yM5omA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byA5aeL5pS+5p2+5LqG44CC5oiR5Lus5Lul5Li65Y+v5Lul6LWw5Yiw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LWw5Yiw55m95aS077yM5Y+v5piv5pe26Ze05pyA5piv5LiN6aW25Lq6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Ww552A6LWw552A5bCx5pWj5LqG44CCPC9wPjxwPjxlbT4xOS48L2VtPuS6uuWws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mHjOeahOWIuueMrO+8jOS6kuebuOmdoOW+l+Wkqui/ke+8jOS8muinieW+l+WIu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atpOemu+W+l+Wkqui/nO+8jOWPiOinieW+l+WvkuWGt++8m+S6uuW/hemhu+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i3neemu+aJjeiDvei/h+a0u+OAgjwvcD48cD48ZW0+MjAuPC9lbT7opoHkvaD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v5nkuKrkuJbnlYzlsLHkvJrot5/nnYDkvaDlpZTot5HvvIzlj6ropoHkvaDlgZz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lsLHkvJroiI3lvIPkvaDni6zoh6rlpZTot5HjgILllK/mnInkvaD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mlrnlkJHvvIzkvb/lirLnmoTot5HotbfmnaXvvIzov5nkuKrkuJbnlYz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rqnot6/jgII8L3A+PHA+PGVtPjIxLjwvZW0+5LiA5Liq5Lq65Zyo5L2g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GH6KeB5LiA5Liq5oeC5b6X55So5b+D54ix5L2g5oiW5piv6YGH6KeB5LiA5Liq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So5b+D5Y6754ix55qE5Lq677yM5piv5bm456aP55qE44CC5oul5pyJ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aW977yM5Zug6ICM5Lmf5LiN5Lya5oeC5b6X54+N5oOc44CC5Lmf6K64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77yM562J5b6F5q+U5oul5pyJ5pu05aW977yB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WwseaYr+aCo+W+l+aCo+Wkse+8jOW/g+mHjOaDs+imge+8jOWNtOWPiOS4je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OAguWFtuWunuaEn+aDheeahOS6i+aDhe+8jOmDveaYr+S4jeWPr+aKteaMoe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7mOWHuuS4gOWIh++8jOimgeeahOWwseaYr+S4jeWQjuaClOOAguWmguaen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mCo+S9leiwiOeIseaDheS6huOAgueIseWwseaYr+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ku7bkuovvvIzmn5DkuKrkurrvvIzkvaDoi6XmlL7lvIPvvIzlj6/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fljYPnkIbnlLHvvIzkvYbkvaDopoHlrabkvJrnnJ/nmoTmlL7kuIvvvIzov4flkI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iKvmh4rmgpTvvIzliKvml6Dnq6/nmoTmipjno6joh6rlt7HjgILlpoLmnp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pgqPlsLHlho3lkqzniZnlho3lnZrmjIHkuIDkuIvvvIzlnKjnu53mnJvkuK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mnLrvvIzlnKjljZHlvq7kuK3lvLrlgaXouqvlv4PvvIzmvZzlv4PnrIPooYzogIX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iYDmhL/vvIzlnZrlv43kuI3mi5TogIXlpJrog73lip/miJDjgILopoHnu4/luLj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vvJrmiJHmg7PlvpfliLDvvIzmiJHkuIDlrprooYzvvIzmiJHog73mkpHkvY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vpPvvIzmiJHkuI3lkI7mgpTjgII8L3A+PHA+PGVtPjI0LjwvZW0+5oiR5Lul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YWL5pyN5LiA5YiH77yM6LCB55+l6YGT5aW55pyJ5pe25q+r5peg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4ix5oOF5Y+v5Lul5aGr5ruh5Lq655Sf55qE6YGX5oa+77yM54S26ICM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u05aSa6YGX5oa+55qE77yM5Y205YGP5YGP5piv54ix5oOF44CC6Zi05pm05ZyG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6154ix5oOF5Lit5LiN5pat6YeN5ryU44CC5o2i5LiA5Liq5Lq677yM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my5bi46JOd44CCPC9wPjxwPjxlbT4yNS48L2VtPueIseS4iuS4gOS4quS6uuW5t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vueahOaYr+S9oOeci+a4healmuS6huS4gOS4quS6uuWNtOS7jeeEtueIseedg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4quS6uuebuOWkhOS5heS6hu+8jOmavuWFjeWwseS8muaKseaAqOS4gOWPp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kuoYmcmRxdW87JmxkcXVvO+S9oOS5n+WPmOS6hiZyZHF1bzvjgILkvaDmg7Pov4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Z/orrjmiJHku6zlubbmsqHmnInmlLnlj5jvvIzmiJHku6zlj6rmmK/otormnaXoto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J/lrp7nmoToh6rlt7HjgII8L3A+PHA+PGVtPjI2LjwvZW0+5riQ5riQ5Y+R546w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W25a6e5b6I5Zuw77yM5Y+q5piv5b+D5Lit5LiA55u05pyJ5omA5pyf5b6F77y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ic6KW/77yM5a6D6L+f6L+f6K6p5L2g5oSf6KeJ5LiL5LiA56eS5Y+v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5oOK5Zac77yM5Lmf6K645piv5L2g5a2k54us5oOv5LqG77yM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p2l5LiN5pma552h55qE44CCPC9wPjxwPjxlbT4yNy48L2VtPuWpmuWnu+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ecn+Wunu+8geeUt+S6uuiZveeIsee+juS6uu+8jOS9huS4jeS4gOWumuS8muWo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sOacgOWQjiZoZWxsaXA755S35Lq65ai255qE6YO95piv6YCC5ZCI5YGa6ICB5a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6Jm954S254ix6ZKx77yM5L2G5LiN5LiA5a6a5Lya5auB5a+M5Lq6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JmhlbGxpcDvlq4HnmoTpg73mmK/lvoXlpbnlpb3nmoTjgILmiYDku6XvvIzlgZrkur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mi7znmoTkuI3mmK/lr4zlkoznvo7vvIzogIzmmK/otKPku7vlkozkurr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lv4PlnLDlloToia/nmoTlpbPkurrmnIDnvo7kuL3vvIzmnInotKPku7v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nIDlr4zmnInvvIE8L3A+PHA+PGVtPjI4LjwvZW0+546w5a6e5piv5peg6K66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5bCR5Yqq5Yqb6YO95LiN5Y+v6IO95bCG5LiA5q615oSf5oOF5b+Y5b6X5LiA5bmy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L2g57uP5Y6G55qE5q+P5LiA5q615oSf5oOF6YO95piv5L2g5oiQ6ZW/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7yA77yM5pyJ5Lqb5LqL5oOF5LiN5b+F5b+Y77yM5L2G5L2g6KaB5riF5qWa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A5Liq5a6a5L2N77yM5LiN54S25L2g6KaB6Zmq552A5a6D5LiA55u05YGc5r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X77yfPC9wPjxwPjxlbT4yOS48L2VtPuaIkeWWnOasoummmeiVie+8jOWPr+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i9puiLueaenO+8jOeEtuWQjuS9oOivtOS9oOiiq+iHquW3seaEn+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aIkeS4uuS7gOS5iOS4jeaEn+WKqOOAguaIkeaXoOiogOS7peWvue+8jOeEtuWQj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FqOS4lueVjO+8jOS9oOiKseWFieS6huaJgOacieeahOmSsee7meaIkeS5sOS6h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ueaenO+8jOWPr+aYr+aIkeWNtOayoeacieS4gOeCueeCueaEn+WKqO+8jOaIk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Tgeefs+W/g+iCoOeahOS6uu+8geaIkeeahOS6uuWTgeehruWumuaYr+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geaIkeWPquaYr+WWnOasoummmeiVieiAjOW3suWVi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3llazmmK/nlLfkurrnmoTlpKflv4zvvIzlsLHnrpfnqbfkuZ/kuI3opoHlgZr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qbfmoLfjgILmnInkurrmirHmgKjlpbPkurrlj6rniLHnlLfkurrnmoTpkrH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bkuI3kuIDlrprlsLHmmK/ov5nmoLfvvIzmnInnmoTlpbPkurrllpzmrKLnlLf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irHpkrHvvIzmnInml7blgJnkuZ/mmK/kuLrkuobor4Hlrp7oh6rlt7HlnKjnlLf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nmoTkvY3nva7vvIznlLfkurrlpoLmnpzllpzmrKLkuIDkuKrlpbPkurr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lpbnoirHpkrHnmoTjgII8L3A+PHA+PGVtPjMxLjwvZW0+6KaB5oOz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f6LSj77yM5bCx6K+35LiN6KaB5a+55LuW77yI5aW577yJ6LSf6LSj77yB6KaB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W977yM5bCx5LiN6KaB5a+55LuW77yI5aW577yJ5aSq5aW977yB6KaB5oO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LiA54K577yM5bCx5YWI6Lmy55qE5L2O5LiA54K577yB6KaB5oOz5b6X5Yiw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YWI6KaB5rGC5bCR5LiA54K577yBPC9wPjxwPjxlbT4zMi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bnuWjsOOAguS9oOaKiuacgOWlveeahOe7meS6iOWIq+S6uu+8jOWwseS8mu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Co+mHjOiOt+W+l+acgOWlveeahOOAguS9oOW4ruWKqeeahOS6uui2iuWkmu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5n+i2iuWkmuOAguS9oOi2iuWQneWVrO+8jOWwsei2iuS4gOaXoO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JbnlYzomb3nhLbmsqHmnInlpKflpKfnmoTlroznvo7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InlsI/lsI/nu4bnu4bnoo7noo7nmoTlroznvo7vvIzpgqPmmK/miJHmsLjov5znmoT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liKvmiorniLHmg4XkuYvot6/nnIvlvpflvojov5zvvIzlvpzlvonlhbbkuK3ls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hY7nhqzvvIzlgbbnhLblrprnnZvlm57pppbvvIzmiYDmnInlvoDkuovlj6rmmK/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mg4XniLHkuYvml4XkuqbkuI3ov4flvLnmjIfnnqzpl7TjgILkuI3nrqHnm7j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ml6Dms5XmipHliLbnmoTku43nhLbmmK/lr7nlvbzmraTnmoTmg7Plv7X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kuY3nhLbnm7jpgKLnmoTkuIDliLvvvIzku5bnv6nnv6nnmoTouqvlvbHljbT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vIDlh7rkuobnv7vnv7vohb7ohb7nmoToirHjgII8L3A+PHA+PGVtPjM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L2g55qE5Lq677yM5piv6KaB5ZKM5L2g6LWw5Yiw5pyq5p2l77yb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piv5p+Q5LiA5Liq5pe25Yi755qE5om/6K+65ZKM6KGo55m977yM6ICM5pi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6LW36LWw6L+H55qE5bKB5pyI77yb55yf5q2j55qE57yY5YiG77yM5bm26Z2e5piv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rOo5a6a55qE5a6J5o6S77yM6ICM5piv5Lik5Liq5Lq65b285q2k6K6k5a6a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6q+WPl+eIseeahOWQjOaXtuW/heeEtuimgeaOpe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OAgeWllOazouOAgeeWsuaDq+OAgeS6ieWQtei/meS6m+eIseeahOmZhOi1oOWTg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5sOWMheiWr+eJh+i/mOW+l+i/nuedgOiii+WtkOmHjOmdoueahOepuuawlOS4gOWd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mOmSseWRou+8jOabtOS9leWGteaYr+eIsei/meenjeWlouS+iO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iLHnmoTmnKzotKjvvIzkuZ/orrjmmK/kuIDnp43ogIPpqozjgI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bzmraTnmoTmmI7mmpfkurrmgKfvvIzogIPpqozml7bpl7TkuK3kurrnmoTmhI/lv5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qfjgILmrKLmhInlubvop4nvvIzkuI3ov4fmmK/ooajosaHnmoTmsLToirHjgILmt7Hp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lupXkuIvmtozliqjnmoTpu5Hmmpfmva7msLTvvIzmiY3pnIDopoHouqvlv4PmvZz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Yvlr7nmipfnqoHnoLTjgILkurrlubTlsJHml7bmmK/kuI3lvpfopoHpoo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mgKfkuI7ml7bpl7TmnKrmm77mt7HlhaXnkIbop6PvvIzkuo7mmK/lsLHmsqHmnIn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vIzljp/osIXvvIznj43mg5zjgII8L3A+PHA+PGVtPjM3LjwvZW0+5LiW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6/5piv5pyJ5Liq6IGK5b6X5p2l55qE5Ly077yM5rC46L+c5LiN5auM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N5Y6M5YW254Om5LiU5LmF5aSE5LiN5Y6M77yM5rC46L+c5Lya6Zmq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5Ya35pqW77yM5LiU5oeC5L2g5oKy5qyi44CCPC9wPjxwPjxlbT4z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FtuWunuaYr+S4gOenjeS5oOaDr++8jOS9oOS5oOaDr+eUn+a0u+S4reacie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OaDr+eUn+a0u+S4reacieS9oO+8jOaLpeacieeahOaXtuWAmeS4jeinieW+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kseWOu++8jOWNtOS7v+S9m+WkseWOu+S6huaJgOaci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lnKjkuIDotbfog73lgZrmnIDlpJrnmoTkuovvvIzlsLHmmK/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bLmiJHnmoTvvIzkvaDlubLkvaDnmoTvvIzmnInkuKTkuInkuKrlsI/ml7b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u4Tph5Hml7bpl7TvvIzku5bku6zpg73mmK/ni6zkuqvnmoTjgILkvYbkvaDnn6Xpg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rpl7Tph4zmnInlj6bkuIDkuKrkurrlnZDlnKjpgqPlhL/vvIzkvaDlsLHmhJ/liL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Lov5nlsLHmmK/niLHmg4XvvIzmnIDluLjmgIHniLHmg4X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J5b6X5aW955yL5bCx5YWI6IGK6IGK77yM6IGK5b6X5aW95bCx6LCI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6Z2i5bCx6K+06KaB5Zyo5LiA6LW377yM5LiA6LW355Sf5rS75LiA5q615pe26Ze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5LuW5LuA5LmI5Lmf5rKh5YGa77yM5L2g5Lus5Zyo5LiA6LW3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5yL5LiK5LqG5a+55pa555qE5aSW6KGo77yM5L2V5pu+5Li65YaF5Zyo5oOz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tpOeLrOeahOS8pOWus++8jOS8pOWus+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WwkeaOpeWPl++8jOaXoOiDveS4uuWKm++8jOWkmuWwkeWkseWOu+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NkeW+ru+8jOaVheS6i+aYr+S4gOS4quS6uueahOaOpeWPl++8j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YjueZve+8jOeIseaDheWSjOecvOazqu+8jOaYr+S4gOS4quS6uueah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j6HntKflh6Dku73nnJ/mg4XvvIzku6Xlv4PkuqT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lh6DorrjnnJ/or5rvvIzku6Xor5rmjaLmg4XvvJvnm7jor4bkuo7nnJ/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kuo7lv4PvvJvnm7jlpITkuo7nuq/lh4DvvIzmiY3og73nm7jmnJvkuo7pgI/mmI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kuo7nj43mg5zvvIzmiY3og73nm7jkvLTkuo7kuIDnlJ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4S255qE5b+D5oCB77yM5piv5Lq655Sf55qE5oiQ54af44CC5LiA5YiH5Y+q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aKD77yM5peg5YWz5YW25LuW44CC5b+D5aKD77yM5YOP5LiA5Ymv5py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77yM5q+P5Liq5Lq66YO95oi0552A77yM5oi05Zyo55y8552b5LiK77yM5oi0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44CC5L2g5L+d5oyB5LuA5LmI5qC355qE5b+D5aKD77yM5L2g55qE55y8552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aKc6Imy77yM5L2g55yL5LiW55WM77yM5oOz5LiW55WM77yM5bCx5piv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NC48L2VtPuW+iOWkmuaXtuWAme+8jOaEn+aDhee7j+W+l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NtOe7j+S4jei1t+W5s+a3oe+8m+WPi+aDhee7j+W+l+i1t+W5s+a3oe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mjjumbqCZoZWxsaXA7JmhlbGxpcDvlpoLmnpzmnInkuIDlpKnvvIzkvaDlv4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YvniLHkuobvvIzmiJHkuI3kvJror7Tku4DkuYjvvIzlj6rkvJrmior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lpoLmnpzmnInkuIDlpKnvvIzkvaDlj5fkvKTkuobvvIznlrLlgKb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kvJror7Tku4DkuYjvvIzlj6rkvJrmiorogqnohoDlgJ/nu5nkvaD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iv5ZCm77yM6aOO5ZC55bmy5LqG5oiR55qE55y85rOq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Ky5Lyk77yb5piv5ZCm77yM56KO5LqG55qE5qKm77yM5bCx5LiN5Lya5ou85YeR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4ix6L+H5LqG55qE5Lq677yM5bCx5LiN5Lya6YGX5b+Y44CC5Lmf6K6477yM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ZqP56eL5aSp55qE5p6r5Y+26aOY6JC95Zyo5peg5aOw5peg5oGv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Lus5Y+q6ZyA6KaB6K6w5L2P6YKj5Lqb5rWB6L+H55y85rOq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WF5LqL55qE5Li76KeS77yM5Y+q5piv5oSf5Yqo5ZK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Ou+ingeS9oOaDs+ingeeahOS6uuWQp+OAgui2gemYs+WFieato+Wlv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mjjuS4jeWZqu+8jOi2gee5geiKsei/mOacquW8gOiHs+iNvOiYvO+8jOi2ge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i/mOWPr+S7pei1sOW+iOmVv+W+iOmVv+eahOi3r++8jOi/mOiDveivi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+iOa3seeahOaAneW/te+8jOi2geS4lueVjOi/mOS4jemCo+S5iOaLpeaMpO+8jOi2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/mOayoeaciei1t+mjnu+8jOi2geeOsOWcqOiHquW3seeahOWPjOaJi+i/mOi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vOatpO+8jOi2geaIkeS7rOi/mOacieWRvOWQuOOAgjwvcD48cD48ZW0+NDcuPC9lbT7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o5jpo5jvvIzluq3pmaLmt7Hmt7HvvIzlpJrlsJHnl7TnlLfmgKjlpbPnmoTniLHmg4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4nkuK3ln4vol4/vvJvlpJrlsJHniLHmg4XmlYXkuovljYPoqIDkuIfor63nmoTml6D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5PmnZ/vvJvlpJrlsJHmnInnvJjml6Dku73nmoTkurrlnKjmmK/pnZ7lr7nplJnpna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IbmiYvvvIE8L3A+PHA+PGVtPjQ4LjwvZW0+5Lq677yM5bCP5pe25YCZ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aSN5p2C77yb56m355qE5pe25YCZ566A5Y2V77yM5Y+Y6ZiU5LqG5aSN5p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5qE5pe25YCZ566A5Y2V77yM5b6X5Yq/5LqG5aSN5p2C77yb5ZCb5a2Q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aSN5p2C77yb55yL6Ieq5bex566A5Y2V77yM55yL5Yir5Lq65aSN5p2C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25a6e5b6I566A5Y2V77yM5Y+q5piv5Lq65b+D5b6I5aSN5p2C44CC5YW2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b6I566A5Y2V77yM5Y+q5piv5Yip55uK5YiG6YWN5pe25b6I5aSN5p2C44C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A5Y2V5bCx5b+r5LmQ77yM5L2G5b+r5LmQ55qE5Lq65a+l5a+l5peg5Yeg77yb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Cx55eb6Ium77yM5Y+v55eb6Ium55qE5Lq65Y2054aZ54aZ5pSY5pS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S6m+S6uuS8muS4gOebtOWIu+WcqOiusOW/humHjOeahO+8jOWNs+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7lueahOWjsOmfs++8jOW/mOiusOS6huS7lueahOeskeWuue+8jO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EuO+8jOS9huaYr+avj+W9k+aDs+i1t+S7luaXtueahOmCo+enjeaEn+WPl+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aUueWPmOeahOOAgjwvcD48cD48ZW0+NTAuPC9lbT7mnaHmnaHlpKf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vZfpqazvvIzooqvkurrotbDlvpfmnIDlpJrnmoTot6/ogq/lrprmmK/mnIDlronlh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KvmjIfmnJvkvJrlnKjov5nmoLfnmoTot6/kuIrmjaHliLDku4DkuYjlrp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ZPnrpflnKjot6/ovrnmlLbojrfku4DkuYjmhI/lpJ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piv5peg5oOF5LmL5Lq677yM5LmL5omA5Lul5peg5oOF77yM5Y+q5Zu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L2g54ix55qE6YKj5Liq5Lq677yM5aaC5p6c5piv5L2g54ix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CB5Y+I6IO95aSf5YGa5Yiw55yf5q2j5peg5oOF5ZGi77yf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OaBi+eIseWSjOWBmuS6uuS4gOagt++8jOmDveaYr+WugeWPr+aKiuWwj+S6i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S4jeimgeebuOS/oeepuuiwiOmrmOiuuuOAguWmguaenOS4gOS4quS6uui/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vueS9oOWlvemDveWBmuS4jeWIsO+8jOWPiOiwiOS7gOS5iOaLv+S4gOeUn+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OAgjwvcD48cD48ZW0+NTMuPC9lbT7niLHnmoTlv4PngbXvvIzmmK/kuIDpgZP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msLjov5zmlZ7lvIDnmoTpl6jjgILml6Dorrrnmb3lpKnpu5HlpJz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pu47mmI7vvIzml6DorrrkuKXlr5LphbfmmpHvvIzml6Dorrrpo47pnJzpm6r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XlpI/np4vlhqzvvIzmsLjov5zmlZ7lvIDnnYDvvJvlvZPkvaDntK/kuob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vaDkvJrpmo/ml7bov5vmnaXvvIzpga7po47pgb/pm6jvvIzlj5bmmpbmjKHlr5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v4Ppl6jvvIzorqnniLHnmoTlv4PngbXov5vov5vlh7rlh7rvvIzmsLjov5z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mmK/miJHku6zmiZPlvIDkurrku6zlv4PmiYnnmoTpkqXljJnvvIzmirXmjKHku4f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rq3vvIzkuI7mhKTmgJLkuYvnn5vnmoTnm77niYz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Lmm77yM5YC85b6X5oiR6ZiF6K+777yb5L2g5piv5LiA6aaW5q2M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f5ZSx77yb5L2g5piv5LiA5bmF55S777yM5YC85b6X5oiR5qyj6LWP77yb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YC85b6X5oiR5byA5pS+77yb5L2g5piv5LiA6aKX5pif77yM5YC85b6X5oiR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L2g5piv5LiA55uP54Gv77yM5YC85b6X5oiR5YWJ5piO44CC55yf5oO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5yL5rW36JOd6JOd77yM5LiA6LW35Y675qKm6Jyc55Sc55Sc77yM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2J6Z2S6Z2S44CCPC9wPjxwPjxlbT41NS48L2VtPueUn+a0u+S4reS4jee8uue+j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WPkeeOsOe+jueahOecvOedm++8m+S6uueUn+S4re+8jOiuuOWkmueahOaIkO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kse+8jOmDveS4jeaYr+aIkeS7rOmDveiDvemihOaWmeWIsOeahO+8jOW+i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W5tuS4jeaYr+aIkeS7rOmDveiDveWkn+aJv+aLheW+l+i1t+eahO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WKquWKm+WOu+WBmu+8jOaxguW+l+S4gOS7veS7mOWHuuWQjueahO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+l+WIsOeahOS5n+aYr+S4gOenjeW/q+S5k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ku6XkuLrnmoTkuI3kuIDmoLflhbblrp7kuZ/kuIDmoLfvvIzmiJHlp4vnu4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oLmnpzmnInniLHmg4XpgqPkuYjmiYDmnInnmoTnn6vmg4Xpg73kvJrooqvmu6H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7vmgKfpg73kvJrooqvljIXlrrnvvIzlpoLmnpzmsqHmnInvvIz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pg73mmK/ml6DnkIblj5bpl7nvvIzmiYDmnInnmoTmnJ/nm7zpg73mmK/ms6H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4ix5oOF5pyA5aSn55qE5oKy5ZOA5bCx5piv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r2H5rSS55qE5YiG5omL77yM55So6Ieq5bex5pyA576O5Li9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5YaN6KeB44CC5aaC5p6c5L2g5oGo5LuW77yM5aW95aW95rS7552A77yM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rS755qE5ryC5Lqu77yM6K6p5LuW5ZCO5oKU5pS+5byD5L2g5piv5LuW54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SZ6K+v77yBPC9wPjxwPjxlbT41OC48L2VtPumdouWvueS7luS6uueah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IkeS7rOaAu+iDveWMlui6q+S4uuaDheaEn+S4k+WutuOAguadoeadoeaYr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6uuiusui/sOedgOmYs+WFieS4juS5kOinguOAguS9huW9k+WQjOagt+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S9oOi6q+S4iuaXtu+8jOS9oOWNtOaCsuingueahOWBnOeVmeWcqOS6huS4gOeJ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S4re+8jOS7u+aXgeS6uuaAjuagt+WRvOWWiu+8jOS9oOmDveaXoOWKqOS6juiht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mBk+eQhuS4jueOsOWunuawuOi/nOmDveacieedgOS4gOadoemavuS7pei3qO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v+ayn++8jOmSiOS4jeaJjuWcqOS9oOi6q+S4iu+8jOeXm+W+l+WYtuWjsOWwluWPq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wuOi/nOS4jeS8muaYr+S9oOOAgjwvcD48cD48ZW0+NTkuPC9lbT7kuJb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Llr4zvvIzlroPnnIvkuI3liLDkuZ/mkbjkuI3nnYDvvIzkvYblroPkvLzogI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iLrnoLTov7fojKvnmoTlpKnvvIzlpoLno4XnpLTnmoTmsLTlhrLlvIDliY3mlrn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4jlg4/ltI7lspbnmoTot6/vvIzlvJXkvaDotbDlkJHog5zliKnnmoTlvbzlsr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mK/lnZrmjIHjgILlj6rmnInlnZrmjIHmiY3og5zliK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Y+q5piv5Z2Q552A562J5b6F77yM5aW96L+Q5bCx5Lya5LuO5aSp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ZG95Lit5rOo5a6a77yM5Lmf6KaB6Ieq5bex5Y675oqK5a6D5om+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O5ZCm77yM57uT5p6c5Lya5b6I5LiN5LiA5qC355qE44CC5Zyo5oiR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t77yM5Y+q6KaB6LaK5Yqq5Yqb77yM5om+5Yiw55qE5Lic6KW/5bCx6La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b6X5Yiw5pe277yM5Lya5oSf6KeJ5LiA5YiH5aW95Ly85rOo5a6a44CC5Y+v5pi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LqJ5Y+W77yM5L2g5ou/5Yiw55qE5Y+v6IO95bCx5piv5Y+m5LiA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7uT5p6c5Lmf5Ly85rOo5a6a44CCPC9wPjxwPjxlbT42MS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Wuiemdme+8jOmdmeW+l+WPr+S7peWQrOingeiHquW3seW/g+i3s+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Iv+eahOihgOa2suaFouaFoua1geWbnuW/g+WupO+8jOWmguatpOi/meiIrO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BquaYjueahOS6uu+8jOWWnOasoueMnOW/g++8jOS5n+iuuOeMnOWvue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NtOS5n+WkseWOu+S6huiHquW3seeahOOAguWCu+awlOeahOS6uu+8jOWWnOa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+8jOS5n+iuuOS8muiiq+S6uumql++8jOWNtOacquW/heiDveW+l+WIsOWIq+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peS4uuaIkeWIgOaequS4jeWFpe+8jOaIkeS7peS4uuS9oOeZvuavkuS4jeS+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3opoHovbvmmJPmlL7lvIPkuIDkuKrmr4/lpKnpg7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rrjgILov5nmoLfnmoTkurrvvIzkuIDovojlrZDkuZ/kuI3kvJrpgYfliLDlh6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r/lnKjkuIDotbfopoHlkIPlvojlpJroi6blpLTvvIzlkqzlkqzniZnkuZ/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LnlJ/mtLvnmoToi6bvvIzkvJrpmo/lhYnpmLTmt6HljrvjgILkvYblpLHljrv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rznl5vvvIzml7bpl7TkuZ/ml6Dms5XmtJfmtqTjgILlpJrlubTlkI7ku4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5vnmoTvvIzmmK/lvZPlubTovbvmmJPmlL7lvIPnmoTnnJ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6I5Zac5qyi5oul5oqx77yM5Zac5qyi5LiO54ix55qE5Lq65rex5oOF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uA5LmI5Lmf5LiN6K+077yM5LuA5LmI5Lmf5LiN5YGa77yM5bCx5piv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oul5oqx77yM5Z2a5Yaz5LiN6KaB5YiG5byA77yM5Ly85LmO5Y+q5pyJ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2T5Lya5LiO5b+D54ix55qE5Lq655yf5q2j6J6N5Li65LiA5L2T55qE55yf5a6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YKj5LiA5Yi777yM55u45L+h5pe26Ze05Lmf5Lya5Li65oiR5Lus5YGc5q2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gOeUn+acieS6huS9oOeahOe7huW/g+WRteaKp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huS9oOecn+ivmueahOWMheWuue+8jOaIkeS7rOeahOeIseaDhe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Wlh+i/ueOAguS4gOi1t++8jOeci+aXpeWHuuaXpeiQve+8m+S4gOi1t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S6uueUn+eahOS6ruS4ve+8jOe+juWlveeahOaXtuWFieS8muS4uuS9oOaIk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OeVmeOAguWcqOatpOWIu++8jOacieS4gOenjeiOq+WQjeeahOa/gOWKqOa2jO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tO+8jOaIkeimge+8jOaKseedgOS9oOeXm+eXm+W/q+W/q+eahOWTreS4gOW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i/meaYr+S4gOenjea1geazqueahOW5uOemj+OAgjwvcD48cD48ZW0+NjU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7Lnu4/ov4fljrvvvIzmmI7lpKnkvaDov5jmnKrnn6XjgILkurrnlJ/lpoLmiI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mbvlnLrvvIzlsLHlvpflkKzku47kuo7lkb3ov5Dlr7zmvJTnmoTmjIfmjKXvvIz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qpvnhInnhLbliY3ooYzjgILkuI3nlJjlv4PkuZ/lpb3vvIzkuI3mg4XmhL/kuZ/n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Ljov5zpg73mmK/kuIDkuKrosJzvvIzlm6DkuLrosIHkuZ/kuI3nn6XpgZP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JzlupXmmK/ku4DkuYjvvIzosIHkuZ/lj6rog73kuIDmraXmraXlsI/lv4Pnv7znv7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E8L3A+PHA+PGVtPjY2LjwvZW0+5Y675LiA5Liq5a6J6Z2Z55qE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a6J6Z2Z55qE5a2p5a2Q44CC5oul5oqx5L2g55qE5peg6L6c77yM5pS255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Yqp77yM5oCc5oOc5L2g55qE5YCU5by644CC5oOF5Yiw5rex5aSE6Iqx6Ieq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WF5aSE5Y+26Ieq6LSl44CC5Y2z5L2/5piv6ZSZ6L+H77yM5oiR5Lmf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pyA576O55qE6aOO5pmv44CCPC9wPjxwPjxlbT42Ny48L2VtPuazoemdo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ieWIhumSn+aJjeWPr+S7peWQg++8jOeFrum4oeibi+S9oOimgeetieWNgeWIhumS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Gn++8jOWWnOasoueahOS6uu+8jOS5n+aAu+mcgOimgeS9oOiKseeCueaXtumXt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aJjeihjOOAguaJgOS7pe+8jOWvueeIseaDheWkmueCueiAkOW/g++8jOWug+aOpe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uWvguWvnueahOaJk+ejqO+8jOmdmeWAmeaXtumXtOeahOayiea3gO+8jOWPqu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9oOmBh+WIsOS7lueahOaXtuWAme+8jOS9oOS5n+aYr+mXqumXquWPkeWF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obrlooPvvIzkuI3opoHlvpfmhI/vvIzkuI3opoHni4LlpoT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lpzmgqbmiY3og73lpJ/mjIHnu63vvJvpgIblooPvvIzkuI3opoHmsJTppoHvvI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rLmiJrvvIzkuovmg4Xov5jmnInovazmnLrjgILkurrnlJ/ot6/kuIrvvIzml6Dor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ku6zpg73opoHotbDkuIvljrvjgILojaPkuZ/lpb3vvIzovrHkuZ/lkKfvvIz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naLlr7nvvIzlv4PlubPmsJTpnZnvvIzlronnhLbkuo7lvpflpLHvvIzmt6HnhLbkuo7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vp3ml6flkJHliY3jgII8L3A+PHA+PGVtPjY5LjwvZW0+55S3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+55aWz5Lq65YGa5Lik5Lu25LqL77ya6LaF5LmO5aW55oOz6LGh55qE5aW95ZK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W55oOz6LGh55qE5Z2P44CC5aWz5Lq655So5LuW55qE5aW95p2l5Y6f6LCF5LuW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yJ5LiA5aSp5LuW5Lus5LiN6IO95Zyo5LiA6LW377yM5LiN5piv5LuW5aS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W55aSq5aW944CCPC9wPjxwPjxlbT43MC48L2VtPuS6uui3n+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wseWDj+e7h+avm+iho++8jOW7uueri+eahOaXtuWAmeS4gOmSiOS4gOe6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AjOa8q+mVv++8jOaLhumZpOeahOaXtuWAmeWPquimgei9u+i9u+S4gOaLie+8jOWN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avlOWuieijheW/q++8jOWkseWOu+awuOi/nOavlOW+l+WIsO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nn6XpgZPmnInnmoTkurrniLHogIzkuI3lvpfvvIzmnInnmoTkurr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g5zvvIzkuZ/nn6XpgZPpgYfop4HkvaDkuI3lrrnmmJPvvIzplJnov4fkuob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vvIzmiYDku6XmiJHmg7Plv6Dkuo7oh6rvvIzlt7Hlv6Dkuo7niLHmg4XjgILlsL3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hbfmhajvvIzorrjkvaDkuIDkuJbkuYvlgY/niL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6K6w5b+G77yM6IuN6ICB55qE57mB5Y2O77yM6JeP552A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Ks77yM5piv5peg5aWI55qE5Zue5b+G77yM5piv5LuK55Sf55qE5Lyk5oSf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SG5byx77yM6L+Z5piv5LiA56eN5YeL6Zu277yM5LiA5Liq5Lq65o6l5Y+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S+5LiL44CCPC9wPjxwPjxlbT43My48L2VtPuaIkeS7rOaAu+S7peS4u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mavu+8jOWFtuWunuebuOeIseaAu+aYr+WkqueugOWNle+8jOS4gOasoe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0tOW/g+eahOivne+8jOWHoOasoeecvOelnuWvueinhumDveWPr+S7pemAo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eahOeIseaDheOAgueUn+WRveWmguiMtu+8jOaFouaFouWcsOetie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Tge+8jOa7i+WRs+aXoOept+OAguWmguaenOS9oOaDs+WcqOS4ieWIhumSn+WGheaK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eahOa7i+WRs+WFqOmDqOaMpOWOi+WHuuadpe+8jOWwseS8muaKiuiMtuW8hOW+l+W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QheW+l+W+iOa1kea1iuOAgjwvcD48cD48ZW0+NzQuPC9lbT7pgYfop4H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6Dlo7DlsoHmnIjnmoTnm7jpgKLjgILkvaDlp4vnu4jnm7jkv6HvvIzku5bkvJrot6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otbDov4fojZLph47vvIzpqazkuI3lgZzouYTlnLDotbblnKjkvaDov5jmnK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rrnpopzkuYvliY3vvIzmib7liLDkvaDlubbpgYfop4HkvaDjgILml7blhYnph4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Kvplb/lnLDnrYnlvoXkuI7lr7vmib7lnKjmi6XmirHkuI3or63nmoTpgqPkuIDli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5bnmb3ooaPoooLoooLnmoTljYPph4zpo47lsJjkuIDmoLfmgoTml6Dlo7Dmga/lnLD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uobjgII8L3A+PHA+PGVtPjc1LjwvZW0+5oiR5a+55L2g55qE54ix77yM5rC46L+c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LiA54K577yM5q+U5piO5aSp5bCR5LiA54K544CC5q+P5aSp54ix5L2g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6aOO562d5pS+6aOe5b6X5pyJ5aSa6L+c77yM57q/5aeL57uI5omv5Zyo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6M5Lit77yM5peg6K665oiR5Zyo5ZOq6YeM77yM5oiR55qE5b+D5aeL57uI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3Ni48L2VtPueIseS4gOS4quS6uuacgOWlve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j+iQpeWlveiHquW3se+8jOe7meWvueaWueS4gOS4quS8mOi0qOeahOeIse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vOWRveWvueS4gOS4quS6uuWlve+8jOmCo+S6uuWwseS8muaLvOWRveeIseS9oO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ahOaEn+aDhemavuWFjeacieeOsOWunueahOS4gOmdou+8muS9oOacieS7t+WA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mOWHuuaJjeacieS6uumHjeinhuOAgjwvcD48cD48ZW0+NzcuPC9lbT7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jIXlrrnvvIzlhbHlkIznu4/okKXvvIzooajpnaLomb3kupLnm7jlq4zlvI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I3nprvkuI3lvIPjgILniLHvvIzkuI3mmK/lr7vmib7kuIDkuKrlroznvo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kvJrnlKjlroznvo7nmoTnnLzlhYnmrKPotY/pgqPkuKrkuI3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4LjwvZW0+5oS/5pyJ5Lq65b6F5L2g5aaC5Yid77yM55a8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LuO5q2k5rex5oOF5LiN6KKr6L6c6LSf44CC5pWs5L2g5LiA5p2v6YW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77yM5pyJ5qKm77yM5pyJ5Z2m6I2h6I2h55qE6L+c5pa577yM5oiR5bmy5p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44CCPC9wPjxwPjxlbT43OS48L2VtPuWImuW8gOWni+iwiOaBi+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Ds+edgOiDveWkn+mVv+S5he+8jOWPr+aYr+aFouaFou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Wkqui/h+eGn+aCie+8jOWwseWkseWOu+S6huacgOWIneeahOmCo+S7v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S4uueIsei/h+WwseaYr+aLpeacieeahOS6uu+8jOW+gOW+gOi1sOS4je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+iOW6huW5uO+8jOaIkeS7rOiDveWkn+ebuOeIse+8jOi/mOWcqOaBi+eIs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edgOOAguW9k+WIneeahOebuOmBh++8jOW9vOatpOivtOWlveS4gOi1t+i1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iOm7mOWlke+8jOmCo+S4quaXtuWAme+8jOaIkeS7rOi/mOW+iOW5tOi9u+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cn++8jOaJgOS7peaJjeS8mui/meS5iOeahOW/q+eahOWwsei/m+WFpeaEn+aDhe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OAgjwvcD48cD48ZW0+ODAuPC9lbT7ku47liY3kuI3mm77lpoLmraTlv4Pot7PliqD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iY3lr7nkuo7liKvkurrnmoTllpzmrKLlj6rmmK/kuLrkuobmu6HotrPoh6rkv6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Lml7boh7Pku4rml6XvvIzkvLzkuY7mmI7nmb3kuobku4DkuYjlj6v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uLroh6rlt7HnmoTniLHmg4XliqrlipvkuIDkuIvjgILlvZPniLHmg4X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YzkubHnmoTkvY7kuIvkuoblpLTvvIzlv4PohI/kuZ/kuI3lj5fkuobmjqfliLbjgIL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lvanombnvvIzpgYfkuIrmlrnnn6XmnInjgII8L3A+PHA+PGVtPjg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Y+q6IO95piv5Lq655Sf5LmL5Lit5LiA5Zy66Ieq54S26ICM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piv55m+6L2s5Y2D5Zue6JCN5rC055u46YCi5pe277yM5Zub55uu55u46YGH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Yqo55qE5aOw6Z+z77yb5piv55ay5oOr5peF6YCU5Lit77yM5LiN5pyf54S2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5b+D55qE5LiA5Y+26ISJ6ISJ55u46YCa55qE5p+U5oOF44CC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aB562J77yB6L+Z5piv5LiA5Lu25peg5aWI6ICM5Y+I6Z2e5bi46Ieq54S2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mf5q2j5piv54ix5oOF5LmL55Gw5Li956We5aWH5Yqo5Lq655qE5omA5Zyo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G/6Iul6Iqx5py177yM5Y+q5pyJ5Lul5pyA5LyY6ZuF55qE5ae/5oCB77yM5om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bKB5pyI6IuN5qGR77yM562J5Yiw5b285q2k6YGH6KeB5pe25LuO5a6557u95pS+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4Mi48L2VtPueIseaDheaYr+e+juWlveeahO+8jOS9h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IseaDheWwkeS4gOeCue+8jOWPr+iDveabtOS4uui9u+advuWSjOmAguaEj+OAg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aDheacrOi0qOS4iuaYr+S4gOenjeiHquaEv+iHquinieeahOmZkOWItuWSjO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umZkOWItuWSjOadn+e8muS6huiHquW3se+8jOS5n+mZkOWItuWSjOadn+e8m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aXtumXtOS5heS6hu+8jOacieS4gOaWuee7iOeptuS8muaEn+WIsOe0r+OAg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+8jOivleWbvuaRhuiEse+8jOeIseaDhei/n+aXqeaXpeS5heeUn+WPmOOAguS9h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WJjeaRhuiEseS6hueIseaDhe+8jOmdouWvueS7iuWQjueahOeUn+a0u++8jO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meWcsOabtOWkp++8jOS5n+S8muabtOS4uui9u+advuWSjOmA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iLHku47mnaXkuI3mmK/muIXmtYXnmoTvvIzpgqPph4zpnaLmnInmiJ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3ogJDvvIzmnInku5jlh7rvvIzmnInnrYnlvoXvvIzniLHmmK/liJ3mrKH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hLblv4PliqjvvIzmmK/nmb7ovazljYPlm57kvp3ml6fmjILlv7XvvIzmmK/poqDmsp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7bov5jlnKjouqvovrnvvIzniLHmmK/kuIDkuKror7roqIDvvIzkuZ/mmK/kuIDlnL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LniLHmnInml7blgJnmmK/lr7nkurrmgKfnmoTmnIDlpKfogIP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Zac5qyi5LiK5LiA5Liq5LiN5bGe5LqO6Ieq5bex55qE5Lq655yf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D5Liq6YaL6YO95ZCN5LiN5q2j6KiA5LiN6aG677yb54ix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bCx5piv77yM5peg6K6657qi6aKc6ICB5Y6777yM6L+Y5piv5pel5riQ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oiR55qE5LiW55WM6YeM55qE5Li76KeS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OWN1c2g5M3l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DljdXNoOTN5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D43C9935C2C760690231F36283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