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D3BC23A8A403C6A788292CC3C7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D3BC23A8A403C6A788292CC3C7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pma5a6J55qE5pqW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JjeS4lueahOS6lOeZvu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jeiDveaNouadpeS7iueUn+eahOS4juS9oOebuOmAou+8jOWmguaenOaYr+ec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eUqOS4gOS4h+asoeWOu+aNouS4juS9oOeahOebuOeIse+8jOWRiuivieS9oO+8m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IseS9oO+8gTwvcD48cD48ZW0+Mi48L2VtPuayoeeIseeahOaEn+ini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eZvemhte+8m+aYr+S9oOmXr+i/m+aIkeeahOinhueql++8jOabtOaUue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e+8m+iAjOeOsOWcqO+8jOS9oOWwseaYr+aIkeeahOe9keWdgOWvvOiIquerme+8jO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eahOaAnee7quOAguS9oOWOu+WTquWEv++8jOaIkeWwseWOu+WTquWEv+OAg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lveaDs+S9oO+8gTwvcD48cD48ZW0+My48L2VtPuaAneW/teaYr+W/p+S8p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keS6huaLpeedgOS9oOaXtueahOWFheWunuS4juS6suWvhu+8m+aAneW/t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boOS4uuWFhea7oeS6hueOq+eRsOiIrOe+juS4veeahOWbnuW/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ahOabqeaYlOaIkeadpeS4jeWPiuWPguWKoO+8jOS9oOeahOWwh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GjemUmei/h++8geactOaLmeS5i+S4re+8jOS4juS9oOS6huino+ebuOefp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S5i+mXtO+8jOS4juS9oOaXpuWkleebuOS8tOOAgjwvcD48cD48ZW0+NS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ktOeMqu+8jOWQg+S6huWwseedoe+8jOedoemGkuWPiOWQg++8jOS4jeWBm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uuWIqeWcqOW+ruiDlueVjOaJk+WTjeS6huWQjeawlO+8jOWBmuS6i+i/mOesqOaJ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+8jOS7gOS5iOaXtuWAmemDveS5kOWkqea0vu+8jOW5vOeomueahOiupOS4u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WlveeahO+8jOS9huaYr+aIkeWwseWWnOasoueMqu+8jOWboOS4uuaIkeS5n+Wx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i48L2VtPuaDs+S9oO+8jOeUqOWwveaIkeaJgOacieeahOiEke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IseS9oO+8jOeUqOWwveaIkeeUn+WRveeahOavj+S4gOenku+8m+S9oOS5n+efpemB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Jm+eyquWkqumavuaJvu+8jOaJgOS7pe+8jOWrgee7meaIkeWQp++8jOS9o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+8gTwvcD48cD48ZW0+Ny48L2VtPuS4jeimgemXruaIkeeIseS9oO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ivtOS4jeWHuuadpeOAguS9oOW3sue7j+aIkOS4uuS6huaIke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S5oOaDr++8jOavj+Wkqeavj+Wkqe+8jOayoeacieWKnuazleS4j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S7iuWkqeeahOS9oOi/mOayoeacieS7u+S9l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YjuWkqeeahOa4heaZqO+8jOS9oOeUqOS7gOS5iOeQhueUseaKiuiHquW3s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ou+8n+WvueaWsOeahOWkqemBk+WjsO+8muaXqeS4iuWlveWlv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ahOWuueiyjO+8jOabtOeIseS9oOeahOW/g+eBte+8jOWNs+S9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S9oOW5uOemj++8jOiHs+WwkeS5n+imgeaEv+W5uOemj+S4juS9oOWQjOWc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+8jOS4gOS4quaipu+8jOeUn+WRveWboOS9oOiAjOeLrOeJue+8m+iuuOS4i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IkeS4gOeUn+mZquS9oOi1sO+8m+aIkeeahOeske+8jOaIkeeahOazqu+8jOmDv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WIhuS6q++8jOS9oOiuqeaIkeeahOeUn+WRveabtOWKo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Y3kuJbkupTnmb7mrKHlm57nnLjku4rnlJ/miY3og73lhaXnnLz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jYPmrKHnnoTlh4bku4rkuJbmiY3og73lhaXlv4PvvIznnLznnZvliLDlv4PngbX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qPmoLfov5zvvIzkvaDlkozmiJHlv4Pnm7jljbDjgIHmiYvnm7jnibXvvIzlpoLmra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ExLjwvZW0+6ISR6KKL5oOz55qE5oC75piv5L2gJnJhcnI7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bi45piv5L2gJnJhcnI75b+D6YeM6KOF55qE6YO95piv5L2gJnJhcnI757yY5Lu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LiK5L2gJnJhcnI75oSf6KeJ6K6p5oiR5Zac5qyi5L2gJnJhcnI75oCd5b+1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JnJhcnI75pe26Ze06K6p5oiR54ix5LiK5L2gJnJhcnI75ZG96L+Q6K6p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2gJnJhcnI75ZG95Lit5rOo5a6a5oiR54ix5L2gJnJhcnI755Sf55Sf5LiW5LiW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5yL55+t5L+h55qE5YWU5a2QV0/ni6DniLFOSe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lrr/lkb3vvIzkuI3nm7jkv6HniLHmg4XjgILniLHmg4Xlj6rmmK/ng5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oLml7bnmoTmuKnmmpblkozlronmhbDjgILljY7kuL3lj6rlnKj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q655Sf5oiP77yM5pyJ5oKy5pyJ5Zac77yM5pu05Yqg5LiN6IO9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g77yB5oOF5Lq66IqC77yM5LiN546p6Iqx6IWU77yM5LiN6ICN5p2C5oq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Lyg5Liq55+t5L+h57uZ5L2g77yM5oiR54ix5L2g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cieS4gOWNg+S4quS6uuS7juaIkei6q+i+uee7j+i/h++8jOaIkeS+ne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9u+advueahOiupOWHuuS9oOadpe+8jOWboOS4uuWFtuS7lueahOS6uui4j+ed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+8jOiAjOS9oOWNtOi4j+edgOaIkeeahOW/g+OAgjwvcD48cD48ZW0+M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oa7lrp7kuI3nn6XpgZPmiJHku6zmi6XmnInnmoTmmK/ku4DkuYjvvIznm7TliL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roPvvJvmiJHku6zkuZ/noa7lrp7kuI3nn6XpgZPmiJHku6zmg7Plv7X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Hku6zlvpfliLDlroPjgII8L3A+PHA+PGVtPjE2LjwvZW0+6Iqx5YS/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6bif5YS/5b+N5LiN5L2P6aOe57+U77yM5oiR5b+N5LiN5L2P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b6u6aOO5b+N5LiN5L2P5ZC55ouC77yM54Gr54Sw5b+N5LiN5L2P54eD77yM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Cd5b+15L2g44CCPC9wPjxwPjxlbT4xNy48L2VtPueOi+WtkOeIseS4iuS6h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+8jOS7luWBt+adpeS6hueItuS6sueahOePjeWune+8jOi3n+W3q+W4iOaNouadp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uumxvOeahOeBteiNr+OAgue+juS6uumxvOeIseS4iuS6hueOi+WtkO+8jOWlue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vjeS6sueahOePjeWune+8jOi3n+a1t+WmluaNouadpeS6huWPmOaIkOS6uuex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r+OAguS7iuWknO+8jOeOi+WtkOWwhuWPmOaIkOS6uumxvO+8jOiAjOe+juS6uumxvO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uuexu+OAgjwvcD48cD48ZW0+MTguPC9lbT7pgJrluLjniLHmg4XliafliIbkuI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nmoTkurrkvaDkuI3niLHvvIzkvaDniLHnmoTkurrkuI3niLHkvaDvvIz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og73lnKjkuIDotbfjgILov5nkuInnp43miJHpg73kuI3llpzmrKLvvIz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nsr7lv4PlvanmjpLvvIzlj6rmmK/kuLrkuoblkozkvaDkuIrmvJTnrKzlm5v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vvIE8L3A+PHA+PGVtPjE5LjwvZW0+5oC75Zyo5pqW5pqW55qE5Y2I5ZCO55WF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yo5p+Q5Liq5LiA5qC355qE5pe256m677yM5piv5ZCm5Lya6YGH6KeB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OY6YC4552A5LmM6buR55qE6ZW/5Y+R77yM6L2754K5552A6L+35Lq655qE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L+Y6I635oiR562J54ix55qE5b+D54G177yM5YWx5oul55Sc6Jyc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PC9wPjxwPjxlbT4yMC48L2VtPuaIkeWPquaYr+aDs+WSjOS9oOWcqOmbqOS4r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WFseaSkeS4gOaKiuS8nu+8jOWmguaenOmdnuimgemXruaIkeacieS7gOS5i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vne+8jOmCo+WwseaYr+aIkeW4jOacm+i/meWcuumbqOawuOi/nOawuOi/n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S4i+adpeOAgjwvcD48cD48ZW0+MjEuPC9lbT7lpoLmnpzlprPlhrfvvIzmiJHlsIb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aXmgIDkuK3vvJvlpoLmnpzlprPmgajvvIzmiJHmm7/lprPmk6bljrvms6rnl5X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rPniLHmiJHvvIzmiJHopoHlkJHlhajkuJbnlYzlub/mkq3vvJvlpoLmnpzlprP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pu5jpu5jlnLDmib/lj5fjgII8L3A+PHA+PGVtPjIyLjwvZW0+5L2g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iR55qE5om/6K+65Yqg5Zyo5LiA6LW35piv572R5LiK55qE5om/6K+65L2g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qKm77yM54ix5L2g5LiN6ZW/5bCx5LiA55Sf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WWnemFkuaYr+WBh+eahO+8jOaDs+aKiuS9oOeBjOmGie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i6uuWcqOS9oOaAgOmHjOaYr+WBh+eahO+8jOaDs+imgeS9j+WcqOS9oO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MjQuPC9lbT7ogIHlqYbvvIznn6XpgZPkvaDniLH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opoHmnInoioLliLbllYrvvIzkuI3og73kvKTkuoboh6rlt7HnmoTouqvkvZ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opoHmnInkuKrluqbllYrjgII8L3A+PHA+PGVtPjI1LjwvZW0+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omL77yM5LiN56a75LiN5byD5YWx55m95aS044CC6Ium5LmQ5ZCM5YiG5Lqr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b2Q54m15omL44CC55uI55uI5Ymq54Ob6KW/56qX77yM5qy+5qy+6Zey6K+d5rKn5q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k6ayT6IuN6IuN77yM55u45L6d5ZCM55yL5pac6Ziz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W3suebuOmBh++8jOS9leW/jeWIhuemu++8n+aEv+W5tOW5tOWygeWygeawu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neacneaaruaaruW/g+ebuOaQuu+8jOaflOaDheS8vOawtO+8jOS9s+acn+Wmg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nKjml6DmlbDkuKrlpLHnnKDnmoTmmZrkuIr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ojlpJrkurrvvIzkuaDmg6/mgKflnLDpl63kuIrnnLznnZvvvIzlronpnZn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vvIzmg7Plv7XkuIDlvKDohLjjgII8L3A+PHA+PGVtPjI4LjwvZW0+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6y8572p5Zyo6Zi05rm/55qE6Zuo6YeM77yM54Gw6JKZ6JKZ55qE5aSp56m6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KeB5LiN552A6Ziz5YWJ77yM6K6p5Lq65oSf5Yiw6I6r5ZCN55qE5rKu5Lin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KGX5LiK5bCx5pyJ5LiA56eN6JC95rOq55qE5Yay5Yqo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iOaBi+eIseS5i+WQju+8jOS9oOi3n+aIkeivtOS6huaZmuWuieS5i+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vj+WkqemDveimgeWvueS9oOivtOaZmuWuie+8jOacn+mZkOaXtuS4gOi+iOWtk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kozkvaDlnKjkuIDotbfnmoTml7blhYnlhajpg73lvoj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m6DkuLrlpKnmsJTlpb3vvIzlm6DkuLrlpKnmsJTkuI3lpb3vvIzlm6DkuLr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jgII8L3A+PHA+PGVtPjMxLjwvZW0+5L2g6KaB6L275piT55qE6K+054ix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K+66KiA5bCx5piv5qyg5LiL55qE5YC677yM5Lmf5LiN6KaB6L275piT55qE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6K645bm456aP5bCx6KKr5L2g5YWz5Zyo6Zeo5aSW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WIsO+8jOaciOiAgeWFs+eFp++8jOe6ouWomOS/oeaBr+ijhee6ouWMhe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Ahe+8muaDheS6uuS4jeWwke+8jOe+juWls+eOr+e7le+8jOe6oum4vuahg+iKs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+8m+W3pei1hOWLkOa2qO+8jOWllumHkeaPkOmrmO+8jOi2iuaXqeaUtuWIsOi2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PkOWJjeelneS4g+WkleaDheS6uuiKguW/q+S5kO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lsLHmmK/vvIzmiJHlv4PnlJjmg4XmhL/lnLDlhajlv4Pkv6Hku7vkva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mr6vml6Dkv53nlZnlv6Dor5rlnLDnj43mg5zmiJHnmoTkv6H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ul5oqx55qE5pqW5rWB5Lyg6YGN5YWo6Lqr77yM5rip5pqW5LqG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L2T77yM5YyW6Kej5LqG55Sf5rS755qE54Om5oG877yM6J6N5YyW5LqG5pel5bi455qE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5re75Yqg5LqG5oOF5oSf55qE5oSP5aKD77yM55CG6Kej5LqG5b285q2k55qE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oqx5oOF5Lq66IqC77yM6K6p5oiR5Lus5LiA6LW35oul5oqx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6suWQu+S9oOeahOiEuO+8jOW/q+S5kOWIsOawuOi/nO+8m+S6suWQ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+8jOeUnOicnOWPiOa4qemmqO+8m+S6suWQu+S9oOeahOi6q++8jOWIuua/gOWPi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buOiBmuaLpeaKseWPiOS6suWQu++8jOiuqeS9oOa1kei6q+eWsuaDq+W/g+mHj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mtgumioOWAkuW9u+WknOmAjemBpeOAgjwvcD48cD48ZW0+MzYuPC9lbT7miJH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mK/kvaDvvIzku47kuI3mm77mlLnlj5jjgILljbPkvb/ml7blhYnlj5jov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soHmnIjmtYHovazvvIzljbPkvb/mlpfovazmmJ/np7vvvIzmiJHlr7nkvaD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kvJrliqDmt7HkuI3kvJrlj5jlsJHjgII8L3A+PHA+PGVtPjM3LjwvZW0+54ix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5WZ5Zyo5riF57qv55qE54G16a2C6YeM44CC5oGL54ix5piv6Imw6Ium55qE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a6D6LGh576O5qKm5LiA5qC35Ye65p2l44CC5Zug5Li66Imw6Ium5omA5Lul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55qE54ix44CCPC9wPjxwPjxlbT4zOC48L2VtPuaXoOiuuuWwhuadp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aEn+iwouS9oO+8jOaEn+iwouS9oOi1sOi/m+aIkeeahOeUn+WRv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S6huW5uOemj+OAgeW/q+S5kO+8jOW4pue7meaIkeWmguatpOePjei0t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ouiwouS9oOOAgjwvcD48cD48ZW0+MzkuPC9lbT7miJHkuI3mmK/lpKnkuIr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sqHmnInmsLjmgZLnmoTlhYnoipLnhafogIDkvaDngb/ng4LvvIzmiJHlj6r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IDnm4/nga/vvIznhqzlsL3lv4PooYDvvIzkvLTkvaD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y5LiA5Lqy6IiS5b+D77yM6K6p5b+r5LmQ6L+b5YWl5b+D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iA5ZC75byA5b+D77yM6K6p5bm456aP6am25YWl5b+D5Lit77yb5Lqy5LiA5Lqy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96L+Q5rWB5YWl5b+D6Ze077yb5ZC75LiA5ZC756ew5b+D77yM6K6p5aaC5oSP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55Sw77yb5Lqy5ZC75oOF5Lq66IqC77yM5oS/5L2g5Lqy5LiA5Lqy77yM5pu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LiA5ZC777yM5pu05YGl5bq344CCPC9wPjxwPjxlbT40MS48L2VtPueI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e7iOS8muacieW5uOemj+ebuOmaj++8jOeIseeahOS4lueVjOmHjOe7iOS8muaci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eebuOa/oeS7peayq+OAguWlueWcqOWmguaWr+eahOmUpue7o+W5tOWNju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7lu+8jOeIseS4iuS7lu+8jOeEtuWQjuWGs+WumuS6juS7luebuOWuiOOAguW5tO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+8jOWchua7oeW3suaXoOWPueaBr+OAgjwvcD48cD48ZW0+NDIuPC9lbT7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KDovr7nu7Xnu7XmgJ3mhI/jgILnj6DnqYbmnJfnjpvls7DkuIrmnInlpJrlsJH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spLlsLHku6PooajmiJHmnInlpJrkuYjmg7PkvaDvvIHlsLzkuprliqDmi4nngJHluI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v4DmtYHlsLHooajnpLrmiJHnmoTlv4PmnInlpJrmsbnmtozmvo7muYPnmoTniL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kuI7kvaDmkLrmiYvlhbHov5vvvIE8L3A+PHA+PGVtPjQzLjwvZW0+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S+6I2h5LiN576B54ix6Ieq55Sx77yM5LiN5pu+5Li66LCB5YGc55WZ77yM5L2G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oiR5oOz55So5L2Z55Sf5p2l5a6I5oqk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5iOa4qeaflOS9k+i0tO+8jOS9oOi/mOS4jea7oeaEj++8jOaIkeWTqumHj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JvueQhueUse+8jOWmguaenCZsZHF1bzvniLHkvaAmcmRxdW87566X55CG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oiR56Gu5a6e566X5piv5om+5LqG77yM5oCO5LmI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AjuiDveemu+W8gOS9oO+8n+aIkeaAjuiDveWwhuS9oOW8g++8n+S9o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WktO+8jOS/oeaIkeiOq+eWkeOAguaEv+S7iueUn+W4uOebuOWuiO+8jO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e7uOe8qu+8jOmZpOS6huS9oOi/mOacieiwge+8n+WSjOaIkeS4uuWB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m7jpgKLmmK/nvJjvvIzpmpTlsY/nm7jmnJvnmoTnnqzpl7TvvIzkurr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kuIDpl6rvvIzpgoLpgIXlnKjkuI3nu4/mhI/pl7TjgILlv4PkuI7lv4P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nu5PkuIvnmoTnvZHnu5zmgYvkurrvvIzkuI3npZ7np5jkuI3omZrlubvvvIz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ot7PliqjnmoTmgJ3mg7Plkozmg4XmhJ/vvIHkuqTmtYHkuK3nm7j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Oh54mb5aW26KaB5Yqg6JyC6Jyc77yM54K55aW26Iy25Zac5qyi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44CC5ZCD5ouJ6Z2i5pyA5aW96YWN5Liq6I235YyF6JuL77yM5bmz5Yeh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Oz5Yqg5Liq5L2g44CCPC9wPjxwPjxlbT40OC48L2VtPuaIkeS7rOWcqOi9u+mb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leeahOa4heaZqOWIhuWIq+OAgumcsu+8jOiOueiOueeahO+8jOWDj+S9oOe6r+ec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m+mbvu+8jOiSmeiSmeeahO+8jOWDj+aIkea1k+a1k+eahOemu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7nplJnov4fnmoTniLHmg4XvvIzmiJHku6zmsLjov5zlgrvlgrvli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JrmmK/lm6DkuLrpgZfmhr7vvIzmiYDku6Xnvo7lpb3vvIzov5jmmK/lm6DkuL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pgZfmhr7jgII8L3A+PHA+PGVtPjUwLjwvZW0+5Zyo5oiR6KeB5L2g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pe277yM5oiR5aSp55yf5Zyw6KeJ5b6X5oiR5Lya5LiA55u054ix5L2g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5aSa5bm077yM5oiR6L+Y5piv6YKj5LmI5aSp55y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WtqeWtkOiIrOeahOeskeWuue+8jOWWnOasouS9oOeahOWCu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Qg+mGi+eahOagt+WtkO+8jOaAu+S5i+i2hee6p+WWnOasouS9oO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h6rlt7HorqTkuLrmmK/liLvpqqjpk63lv4PnmoTlm57lv4b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47mnaXlsLHmsqHmnInlm57lv4bov4fjgILlvZPniLHmg4XnmoTngavoirHmtojp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lm57lv4bkuZ/lj5jnmoTlj6/mnInlj6/ml6DjgII8L3A+PHA+PGVtPjUzLjwvZW0+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piv5oOF5Lq655qE6Z2S552Q77yb5L2p6aWw77yM5piv576O5Lq655qE5Z6C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77yM5piv5oOF6K+X55qE5om/6L2977yb5pif5YWJ77yM5piv5aSc5bmV55qE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77yM5piv56a75LiN5byA55qE5YWz5oCA44CC56Wd5L2g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6Iqx5byA77yBPC9wPjxwPjxlbT41NC48L2VtPuaPkOWPiuS9oOWQjeWtl+mH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Wtl++8jOmDveiDveiuqeaIkeaKrOWktOWbm+WkhOW8oOacm+OAgueIse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/m+aUu+a8q+S4jee7j+W/g++8jOaIkeeahOmYsuWuiOS4jeWgquS4gOWH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kJHkvaDotbDljrvnmoTml7blgJnvvIzlsbHmtbflj6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sbHlj6/pl6/jgILkvaDlkJHmiJHotbDmnaXnmoTml7blgJnvvIzlr5LlhqzkuI3lhr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mKXjgII8L3A+PHA+PGVtPjU2LjwvZW0+5biM5pyb5Y+v5Lul5omT5q+P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675peF5ri477yM5aSa55yL5LiA55yL5LiN5ZCM55qE6aOO5pmv5ZKM5Lq65paH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oiR5bCx5LiN5Lya5Zyo5omn552A5LqO5Y+q5pyJ5L2g55qE5LiW55W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Ds+Wrgee7meS9oO+8geWboOS4uuS9oOeahOaooea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+8jOaIkeaDs+imgeS4quWtqeWtkOS5n+aciei/meagt+eahOaooeagt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guS9oOWotuaIkeWQp++8gTwvcD48cD48ZW0+NTguPC9lbT7mmKXpo47kurLlkLv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vaDnmoTmuKnmn5TvvIzlpI/pm6jkurLlkLvlrpvoi6XkvaDnmoTnvKDnu7XvvIznp4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luKbmnaXkvaDnmoTniLHmgYvvvIzlhqzmooXkurLlkLvku7/kvZvkvaDnmoT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nJzpm6jpm6rkurLlkLvkuI3lgZzjgII8L3A+PHA+PGVtPjU5LjwvZW0+5Lq655S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2k54us5p2l5Y6777yM5rKh5pyJ6LCB5Y+v5Lul5Li66LCB5rOo5a6a57uI55S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54Wn6aG+6LCB5LiA55Sf5LiA5LiW77yM55u454ix55qE5Lq65ZWK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46L+c5bm456aP77yBPC9wPjxwPjxlbT42MC48L2VtPuWygeaciOiiq+eDme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sOW/humHjO+8jOiAjOS9oOiiq+eDmeWcqOaIkeW/g+mHjOOAguS4lueVjOWmguWQ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eUteinhu+8jOWUr+acieS9oOS6lOWFieWNgeiJs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oznmoTniLHmg4XvvIzmiJHmg7PlkozkvaDnu6fnu63mvJTnu47vvIzluIzmnJv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YXkuovph4zmsLjov5zmnInmiJHlj4LkuI7vvIzkuI3lpaLmsYLovbDovbDng4j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kvZnnlJ/lkozkvaDkuIDotbfnibXmiYvotbDov4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yI5ZCM6L6J77yM5Zyw55CD5omN5pyJ5LqG55m95aSp5ZKM6buR5aSc77yb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Kc6Iqx5YWx5a2Y77yM5LiW55WM5omN5pyJ5LqG57yk57q355qE6Imy5b2p77yb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z5Lq655u45Ly077yM5a625bqt5omN5Lya5rip6aao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JmOS4gOWPquiaiuWtkOWOu+aJvuS9oO+8jOiuqeWug+WRiuivieS9o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W5tuivt+Wug+abv+aIkeS6suS6suS9oO+8jOacn+acm+S4jeWlveeDp+ia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Wug+WQk+i3ke+8jOWug+S8muWRiuivieS9oOaIkeW+iO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mmK/msLjmgZLnmoTvvIzlpJbooajlj6/og73mlLnlj5jvvIzkvYbmnKz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jgILniLHmg4XkuI3mmK/mlbDnnYDml6XlrZDov4fljrvvvIzlroP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pg73lj5jlvpfmnInmhI/kuYnjgILmi6XmnInkvaDnvo7kuL3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LHmsLjov5zmmI7lqprjgILniLHmg4XmmK/kuIDmlrnnu4flt77vvIznlKj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vvIznlKjlubvmg7PngrnnvIDjgII8L3A+PHA+PGVtPjY1LjwvZW0+6buR5aSc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5b+155qE5bCP5aSc5puy77yM5oKg5oKg55qE5ZON6LW377yM5oOz5L2g5Zyo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o6Zyy5Lqy5ZC7552A54m15oyC55qE6K+X6KGM77yM5Zyo5ZC555qx55qE5b+D5aS0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b+15L2g5Zyo5q2k5pe244CCPC9wPjxwPjxlbT42Ni48L2VtPuWcqOefs+adv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aymea7qeS4iuWGme+8jOWcqOagkeW5suS4iuWGme+8jOacgOWQju+8jO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S4lueVjOmDveefpemBk++8jOaIkeeIseS9oO+8jOeIseS9oO+8jOeIseS9oO+8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W9qeiZueadpeWGmeOAgjwvcD48cD48ZW0+NjcuPC9lbT7mnJ3mnJ3mmq7mmq7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zml6Xml6XmnIjmnIjkuJbkuJbnlJ/nlJ/vvJvnlJznlJzonJzonJzll6/ll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rLkurLlkLvlkLvlv6Dlv6Dor5ror5rvvJvnm7jnn6Xnm7jor4bnm7jovoX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nm7jmgYvnm7jlrojnm7jmi6XjgILnpZ3nm7jniLHnmoTkurrlhL/nm7jniL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ubjnpo/nu4jnlJ/vvIE8L3A+PHA+PGVtPjY4LjwvZW0+5aaC5p6c6Z2S6Ju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6L5a2Q77yM5aaC5p6c5YWs5Li75rKh5pyJ6YaS5p2l77yM5aaC5p6c5bCP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yW5L2c5rOh5rKr77yM5oiR6L+Y5Lya55u45L+h54ix5oOF5ZCX77yf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6Lqr6L656L+Y5pyJ5L2g77yBPC9wPjxwPjxlbT42OS48L2VtPuWBmu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eCuee0r++8jOWBmuS9oOeahOWkquWkquaIluiuuOWImuWImuWlveOAguavlOi1t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S6uu+8jOaIkeavlOi+g+aDs+aIkOS4uu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5voqIDmtqnor63vvIzkuIDluqfln47luILlho3llqfpl7nvvIzmsq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qbrln47jgILkuIDkuKrop5LokL3lho3pmYznlJ/vvIzmnInkvaDvvIzkvr/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cxLjwvZW0+5Zyo54ix5oOF6L+Z5Zy65oiP6YeM5oC7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76KeS5ZKM5LiA5Liq6YWN6KeS77yM57Sv55qE5rC46L+c5piv5Li76KeS77yM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YWN6KeS44CCPC9wPjxwPjxlbT43Mi48L2VtPuaIkeWPquaDs+a3sea3s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S6juS9oOeahOeDreWQu+S4reOAgumCo+S4gOWIuemCo++8jOWPquaDs+eliOax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kn+WBnOS9j+OAguaIkeaJp+aEj+WcsOimgeeVmeS9j+S9oOeahOawlOaBr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S9oOa3oea3oeeahOiCpeeagua4hemmm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niLHmg4XvvIzkuIDop4Hpkp/mg4XnmoTkuKTnm7jmg4XmhL/mnIDmtarmvKv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qZrlp7vmmK/vvIzml6XkuYXnlJ/mg4XnmoTkuI3nprvkuI3lvIPmnID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piv5aaC5q2k55qE5oOz5L2g77yb5oiR5piv5aaC5q2k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piv5aaC5q2k55qE54ix5L2g77yM5Zyo54ix55qE5LiW55WM6YeM77yM5oiR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iw5bCY5Z+D6YeM77yM54S25ZCO5byA5Ye65LiA5py16Iqx77yM5LiN5oGL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b5piO5pyI77yM5Y+q5piv55e055e055qE562J5L2g5Zue5p2l77yM5Y+q5piv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2A5L2g77yM5LiN5rGC5ZCM6KGM77yM5LiN6Zeu57uT5p6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FtuWunuaMuumqhOWCsueahO+8jOS9oOS4jeadpeWThOaIk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S9oOWwseatpOWIq+i/h++8jOaIkeS5n+aMuuWPr+eIseeahO+8jOS9oOS4gOWT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wsei3n+S9oOi1sOS6huOAgjwvcD48cD48ZW0+NzYuPC9lbT7miYDmnInnmoTlkIj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KTkuKrkurrnmoTnm7jkupLov4HlsLHlkozmlLnlj5jvvIzmsqHmnInlpKnnlJ/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KTkuKrkurrvvIzkuKTkuKrkurrmnJ3nnYDnm7jlkIznmoTmlrnlkJH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nIDlpb3nmoTniLHmg4XjgII8L3A+PHA+PGVtPjc3LjwvZW0+5Y+q6KaB5L2g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yL552A5oiR77yM5bCx5LiN5Lya5pyJ5Yir5Lq66LWw6L+b5oiR55qE5b+D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rC46L+c5Li65L2g6Lez5Yqo77yM5rC46L+c5bGe5LqO5L2g77yM5p2l5ZCn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oiR55qE5b+D6YeM77yBPC9wPjxwPjxlbT43OC48L2VtPuaIkeeahOeUn+WR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WImeS9oOaYr+awuOi/nOeahOaMh+mSiO+8m+aIkeeahOS6uueUn+aYr+aLv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9oOaYr+S4jeWPr+aIlue8uueahOS4gOWdl++8m+aIkeeahOeUn+a0u+aYr+iNi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9oOaYr+edgOiJsueahOminOaWmeOAguacieS9oOWcqOi6q+i+ue+8jO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huS4jeWGjeaui+e8uu+8gTwvcD48cD48ZW0+NzkuPC9lbT7ljYrnopfpu5HosYb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bPvvIznq6/otbfppa3mnaXmg7PotbfkvaDvvIznnLzms6rmu7TlnKjppa3nopf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ljYrlpJzmoqbop4HkvaDvvIznv7vmnaXlpI3ljrvpmr7lv5jkvaDvvIzkuIDniY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Dnu5nkvaDvvIzmiJHmmK/nnJ/nmoTlvojmg7P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76O5aW955qE77yM5YiG5omL5piv55eb6Ium55qE77yM57ud5oOF5piv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GH6KeB5L2g5piv5pyJ57yY55qE77yM6Z2g552A5L2g5piv5bm456aP55qE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55Sc6Jyc55qE77yM5aSx5Y675LqG5L2g5YiZ5piv5peg5Yqp55qE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L5L2g44CB562J5L2g44CB5oCd5b+15L2g77yBPC9wPjxwPjxlbT44M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kmuaciemSse+8jOacieWkmuWkp+eahOaZuuaFp+WSjOaIkOWws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4gOWIh+e7meS9oOOAguWFs+mUruaXtuWIu++8jOabv+S9oOaMoemjjumBr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mmK/miJHmnIDnroDljZXnmoTlv6vkuZDvvIzorqTor4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novojlrZDmnIDnvo7lpb3nmoTkuovvvIzmiJHniLHkvaDmmK/miJHmnID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jgII8L3A+PHA+PGVtPjgzLjwvZW0+5YW25a6e5oiR6L+Z5Liq5Lq66L+Y5piv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55qE77yM5L2g6KaB5LiN6KaB6K+V552A5Zac5qyi5oiR5LiA5LiL77yM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5Lya6L+H5L+d6LSo5pyf77yM57ud5a+554mp6LaF5omA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WNgeWIhueIseS9oO+8geWbuueEtuS9oOaXoOazlemihuS8m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+8jOS9huaYr+aIkeeahOW/g+S4re+8jOS9oOaYr+awuOi/nOeahOeLrOS4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geaIkeW3sue7j+WtpuS8muW/mOS6huiHquW3se+8jOWNtOaXoOazle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DBsOWdh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zAwbDlnYTk0M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D3BC23A8A403C6A788292CC3C7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