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2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723057F149118EAE011F933D07B7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23057F149118EAE011F933D07B7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p+iDhuWLh+aVoueCue+8jOS8n+Wkp+aXoOavlOeah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S8muadpeWMoeWKqeS9oOOAgjwvcD48cD48ZW0+Mi48L2VtPuS6uueUn+ayoeacieeZ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+8jOavj+S4gOatpemDveeul+aVsOOAguW8r+i3r+iHquacieW8r+i3r+Wtm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+8jOi1sOS4i+WOu++8jOaJjeiDveaJvuWIsOecn+ato+WxnuS6juiHquW3s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y48L2VtPueUn+a0u+eahOiInuWPsOS4iu+8jOWkhOWkhOmDvea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uaIkeS7rOS4jeW/hee+oeaFleS7luS6uueahOS9jee9ru+8jOWPqumcgOa8lO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nkuiJsuOAguayoeacieiTneWkqeeahOa3semCg++8jOWPr+S7peacieeZveS6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mOmAuO+8m+ayoeacieWkp+a1t+eahOWjrumYlO+8jOWPr+S7peacieWwj+a6queahO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PquimgeaAgOaPo+W4jOacm++8jOmAkOaipuWJjeihjO+8jOS9oOWwse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4u+inkuOAgjwvcD48cD48ZW0+NC48L2VtPuWRvei/kOW4uOW4uOaYr+S4gO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+8jOS4jeiuuuaYr+iwge+8jOWcqOS6uueUn+S4reacieaXtuaAu+mavuWFjei6q+mZ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+8jOS4gOaXtuWPiOaXoOWKm+aJrei9rOmdouS4tOeahOmik+WKv++8jOmCo+S5i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AieaLqeWwseaYr+aaguaXtueahOW/jeiAkO+8jOS6i+eJqeaAu+aYr+WcqO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WKqOWSjOWPmOWMlu+8jOWcqOW/jeiAkOS4reetieW+heWRvei/kOi9rOaKmOeah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S48L2VtPuWBh+WmguS6uuW/g+S4reayoeacieS/oeW/t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S4u+WusO+8jOWmguS9leiDveS9v+iHquW3seihjOS4uuato+W9k+WRou+8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iHquaIkeaJk+iEuOOAgjwvcD48cD48ZW0+Ni48L2VtPuiuuOWkmuS6uuS5oOaDr+S6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iIkumAguWMuu+8jOWNtOWPiOS4jeeUmOW/g+WuieS6jueOsOeKtu+8jOW4uOW4u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l+iHquaClOaBqO+8jOS4gOi+ueaAqOWkqeWwpOS6uu+8jOWNtOS7juayoee7huaDs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s+aAleWwneivle+8jOiHquW3seWkseWOu+S6huWkmuWwkeacuuS8mu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9k+S9oOWLh+aVouWcsOi/iOWHuuaOoue0oueahOiEmuatpe+8jOS9oO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i/meS4lueVjOi/mOaciei/meS5iOWkmue+juWlveetieW+he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gOS4quaYr+WNjuS4veefreaagueahOaipu+8jOS4gOS4quaYr+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q+mVv+eahOeOsOWunuOAguS4luS4iuayoeacieWQjuaClO+8jOayoeacieWmguae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9rOi6q++8jOWkseWOu+eahOS4gOi+iOWtkOWwseaJvuS4jeWbnuadpe+8m+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wuOaBku+8jOWug+WwseaYr+WkseWOu+OAguWug+WKneivq+aIkeS7rO+8jOWlv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cqOaJi+eahOadpeS5i+S4jeaYk+OAgjwvcD48cD48ZW0+OC48L2VtPuaXtuWF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eahOWuneWFuOS4re+8jOino+ivu+ecn+iwm++8m+WygeaciO+8jOWcqOaDh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iusOS4re+8jOWGmeS4i+aEn+WKqO+8m+S6uueUn++8jOWcqOaDheiwiueahOa1qu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Mpea0kuW5uOemj++8m+mXruWAme+8jOWImeWcqOaci+WPi+eahOW/g+eUsOS4r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+juWlveOAguaci+WPi++8jOaEv+S9oOW5uOemj++8jOW8gOW/g+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ugemdmemavuW+l++8jOWugemdmea6kOS6juWGheW/g++8jOS9h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VjOS6uuS5n+a6kOS6juWGheW/g++8jOW3ruS4jeWkmuWSjOWug+aYr+WQjOagueaJ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7hue7huivtOadpe+8jOWugemdmeacieS6lOWkp+aVjOS6uu+8jOi/meWwseaYr+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+W/g+OAgeWKn+WIqeS5i+W/g+OAgei0quWpquS5i+W/g+OAgemqhOWCsuS5i+W/g+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OAgjwvcD48cD48ZW0+MTAuPC9lbT7kuIDliIfpg73kuI3mmK/oh6rlt7Hmg7P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I7moLfnmoTvvIzmtLvnnYDlsLHopoHlrabkvJrouqvkuI3nlLH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65LiO5Lq65LmL6Ze055qE5beu5byC77yM5YW25a6e5b6I566A5Y2V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W5bqK77yM5LuW5Zyo6ZS754K877yb5L2g5Zyo5bqU5LuY5bel5L2c77yM5LuW5Zy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el5L2c77yb5L2g5Zyo5a6M5oiQ5LuK5aSp55qE6K6h5YiS77yM5LuW5Zyo562W5YiS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K6h5YiS44CC5YGH5pyf5oC75q+U5pyf5b6F55qE55+t77yM5L2G546w5Zyo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O95piv5Li65LqG5bCG5p2l5q+r5LiN6LS55Yqb44CCPC9wPjxwPjxlbT4xMi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SjOaxl+awtOeahOWMluWtpuaIkOWIhuebuOS8vO+8jOS9huWJjeiAheWPqui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ouadpeWQjOaDhe+8jOWQjuWImeWNtOWPr+S7peS4uuS9oOi1ouW+l+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mbrmhaflj6/og73mmK/lpKnnlJ/nmoTvvIzkvYbmmK/mm7Tlp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YvkuK3mmK/lrp7ot7XkuK3nmoTnp6/ntK/jgILln4vlpLToi6blubLmib/lj5foi6b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bbkuI3pmr7vvIznnIvnnIvkvaDnmoTlkajlm7TvvIzkuI3pg73mmK/kuIDnvqTovpv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nmoTkurrlkJfvvJ/nnJ/mraPpmr7nmoTmmK/ku4DkuYjvvIzpgqPlsLHmmK/lpoL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oh6rlt7HvvIzmnIDnu4jmlLnlj5joh6rlt7HjgII8L3A+PHA+PGVtPjE0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LqL77yM5oiR5Lus5LiN5oS/5a6D5Y+R55Sf77yM5Y205b+F6aG75o6l5Y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qb5Lic6KW/77yM5oiR5Lus5LiN5oOz55+l6YGT77yM5Y205b+F6aG75Lq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qb5Lq677yM5oiR5Lus5LiN6IO95rKh5pyJ77yM5Y205b+F6aG75a2m552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b5oC75pyJ5Lqb5pe26Ze077yM5oiR5Lus5LiN5oS/5a6D5rWB6YCd77yM5Y20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peg6IO95Li65Yqb44CCPC9wPjxwPjxlbT4xNS48L2VtPuWFtuWunuW+iOWkm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+k+e7meWIq+S6uu+8jOaYr+i+k+e7meiHquW3se+8jOS4jeaYr+ayoeacieiDve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oeacieiDhumHj++8jOS6uueUn+S4jeaYr+aIkeS7rOWBmuS6huS7gOS5iOiAj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AjOaYr+WboOS4uuS7gOS5iOmDveayoeWBmuiAjOWQjuaClO+8jOS4gOS4qui+k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S5n+W+gOW+gOWstOS4jeS6huOAgjwvcD48cD48ZW0+MTY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lm7rlrprnmoTot6/nur/vvIzlhrPlrprkvaDog73lpJ/otbDlpJrov5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lubTpvoTvvIzogIzmmK/kvaDnmoTliqrlipvnqIvluqbjgILml6Dorr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ml7blgJnvvIzlj6ropoHkvaDov5jmnInlv4Pmg4Xlr7nnnYDns5/ns5X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jKXmi7PlrqPmiJjvvIzpg73kuI3nrpflpKrmmZrjgILov5/lgZrvvIzmgLvmr5TkuI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E3LjwvZW0+5pyJ5LiA5aSp5L2g5bCG56C06Ju56ICM5Ye6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q+U5Lq65Lus5pyf5b6F55qE6L+Y6KaB576O5Li977yM5L2G6L+Z5Liq6L+H56i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eb77yM5Lya5b6I6L6b6Ium77yM5pyJ5pe25YCZ6L+Y5Lya6KeJ5b6X54Gw5b+D44C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5rG55raM6ICM5p2l55qE546w5a6e5LiW55WM6KeJ5b6X6Ieq5bex5ri65bCP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L+Z77yM5Lmf5piv55Sf5ZG955qE5LiA6YOo5Yi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W3suWbnuS4jeWIsOi/h+WOu+OAgei/mOS4jeWmguaDs+aDs+iHquW3s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kuPC9lbT7osIHpg73mnInkuKrmgKfvvIzosIHkuZ/kuI3mmK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lsLHpgILlupTnpL7kvJrvvIznjq/looPlg4/mmK/kuIDmnaHmsrPvvIzlkrH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h4znmoTnn7PlpLTvvIzkuIDlvIDlp4vlkITmnInlkITlvaLnirbvvIzlpLTkuIrplb/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qvkuIrnlJ/liLrvvIzlpKnplb/ml6XkuYXooqvllp3msLTlhrLliLfvvIzop5L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lYrnmoTlsLHpg73no6jmiJDlnIbnmoTkuobjgII8L3A+PHA+PGVtPjIw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77yM5aWL5paX5LiN5q2i77yM5bCx5YOP5oiR5Lus5bi46K+055qE5LiA5Y+l6K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oC75Zyo6aOO6Zuo5ZCO44CC5Y+q5pyJ5Z2a5by655qE5b+N6ICQ44CB6aG9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omN5Lya55yL5Yiw5bGe5LqO6Ieq5bex55qE6YKj5LiA54mH5pm05pyX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C9wPjxwPjxlbT4yMS48L2VtPuWls+S6uu+8jOiusOS9j+S9oOS4jeaYr+eU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hjOi9pu+8jOaDs+mqkeWwsemqkeOAgjwvcD48cD48ZW0+MjIuPC9lbT7kvaD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JDkuLrvvIzkuIDkuKrlgLzlvpfliKvkurrljrvniLHnmoTkurrvvIzogIzkuI3mmK/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iKvkurrvvIzllpzmrKLov5nmoLfkuIDkuKrns5/ns5XnmoTkvaDvvIzliqrlipv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KjlpKnnmoToh6rlt7HkuI3kuIDmoLfvvIzmiY3mmK/nnJ/mraPmhI/kuYnkuIrnmoT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pgZPliKvvvIzljbjkuIvljIXoorHnmoTkurrmiY3og73otbDlvpfmm7T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N566h5L2g546w5Zyo5aSa6L+36Iyr77yM6L+H5b6X5aSa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5aSa6Imw6L6b77yM6K+355u45L+h77yM55Sf5ZG95Lit5oC75pyJ5LiA5q616Le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Ieq5bex6LWw5a6M55qE77yM5oC75pyJ5LiA5q615pe26Ze05piv5a+S5Ya3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byD5biM5pyb77yM5LiN6KaB5pS+5byD6Ieq5bex77yM5YaN5oCO5LmI5Yaw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Ziz5YWJ77yM5YaN5oCO5LmI6Imw6L6b6YO95b6X5Yqq5Yq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5s+aXtuayoeaciei3kei/h+WNg+exs++8jOavlOi1m+aXtuWwsemavuS7p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Zvuexs+eahOWGsuWIuuOAgjwvcD48cD48ZW0+MjUuPC9lbT7lpbPkurrvvIzkva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oh6rlt7HnmoTlgrLpqqjvvIzkvYbor7fmirnljrvoh6rlt7HnmoTlgrLmsJTvvJv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opoHkv53mjIHoh6rlt7HnmoTpq5jotLXvvIzkvYbor7fmirnljrv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haLvvJvlpbPkurrvvIzkvaDopoHkv53mjIHoh6rlt7HnmoTljZXnuq/lj6/niLH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rnljrvoh6rlt7HnmoTml6Dnn6Xlkozlubvmg7PjgII8L3A+PHA+PGVtPjI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Zug5Li65Zyo5LmO77yM5omA5Lul55eb6Ium77yb5Zug5Li65oCA55aR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b5Zug5Li655yL6L2777yM5omA5Lul5b+r5LmQ77yb5Zug5Li655yL5reh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m456aP44CC5oiR5Lus6YO95piv5aSp5Zyw55qE6L+H5a6i77yM5b6I5aSa5Lq6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YGa5LiN5LqG5Li777yM5LiA5YiH6ZqP57yY5ZCn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a1geiogOicmuivre+8jOWIq+S5seivtO+8jOWIq+WkmuivtO+8jOacgOWl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OAgjwvcD48cD48ZW0+MjguPC9lbT7opoHmg7PmlLnlj5jlkb3ov5DvvIzpppblhYj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lt7HjgILku4rlpKnnmoTmiJDlip/mmK/lm6DkuLrmmKjlpKnnmoTnp6/ntK/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iJDlip/liJnkvp3otZbkuo7ku4rlpKnnmoTliqrlipvjgILmiJDlip/pnID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4fnqIvjgILlkb3ov5Dmjozmj6HlnKjoh6rlt7HmiYvph4zvvIzlkb3ov5DnmoTlpb3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h6rlt7HljrvliJvpgKDjgII8L3A+PHA+PGVtPjI5LjwvZW0+5Lq655Sf5pyJ6LW35py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LW35pyJ5LyP77yM5peg6K665L2g546w5Zyo5piv5Zyo5Lq655Sf55qE6aG2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yo5Lq655Sf55qE5L2O6LC377yM6YO95piv5Lq655Sf5b+F57uP55qE5LiA5Li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6uZ5Zyo5bGx5bOw55qE5L2g77yM5Zue5aS055yL55yL5pu+57uP5Zyo5bGx6L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aSa5LmI55qE5Y+R5aWL5Zu+5by677yM6Ieq5by65LiN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BmuS6uuimgeacieiHquW3seeahOWOn+WImeWSjOW6lee6v+OAguaXoOin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IkOaWueWchuOAguS6uuS4jeiDveWkquaUvue6teiHquW3se+8jOaXoOiuuumBh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DheWGte+8jOWPl+WIsOWkmuWkp+ivseaDke+8jOmBremBh+WkmuWkp+WbsOmav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uiOS9j+iHquW3seeahOW6lee6v++8jOWdmuaMgeiHquW3seWBmuS6uueahO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S8mumYtOayn+e/u+iIue+8jOWQjuaClOiOq+WPi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mj6HkvY/lkb3ov5DnmoTlkr3llonvvIzpnaDoibDoi6bnmoTliIbmi4X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osJPnmoTmrorojaPjgII8L3A+PHA+PGVtPjMyLjwvZW0+5pyf5b6F5piv5LiA56e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B56ev5p6B5ZCR5LiK44CB5YWF5ruh576O5aW955qE57K+56We44CC6KaB5q2j56Gu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yf5b6F77yM5bCx6KaB5Yqg5by66Ieq5bex55qE5b+D55CG57Sg6LSo77yM5byA5ou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KeG6YeO77yM5Yqg5a696Ieq5bex55qE6IO46KWf77yM6L+Z5qC377yM5pyf5b6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OP576O5aW955qE5qKm5aKD5LiA5qC377yM6K6p5L2g572u6Lqr5LqO5LqU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44CCPC9wPjxwPjxlbT4zMy48L2VtPuiuqeaIkeS7rOS4gOi1t+WPmOaI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6uu+8jOaIkOS4uuW9vOatpOeahOmqhOWCsu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JbnlYzosI7or53ov57nr4fvvIzkvYbmmK/kvaDotbDov4fnmoTot6/kuI3kvJr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1LjwvZW0+5pyJ5qKm5oOz5bCx5Y676K+V5ZWK77yM5LiH5LiA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6IO95Lqu5ZGi44CC5oOz6KaB6YGH5Yiw5pu05aW955qE5Lq65bCx6KaB5pSS5qyi5LmQ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LiH5LiA5LuW6L+b5LiN5LqG5paw5omL5Zy65ZGi44CC5Yqb5rKh5pyJ5L2N56e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Ga5Yqf55qE5ZGA56yo6JuL77yM5rKh5LqL5L2g5bCx6LWw5Lik5q2l77yM5b+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2l5ZWm44CCPC9wPjxwPjxlbT4zNi48L2VtPuS4gOebtOWcqOWKquWKm++8jOW5tuS4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S8muacieaIkOWKn+eahOmCo+S4gOWkqe+8jOaXoOiuuuWJjei3r+WkmuS5iO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WdmuaMgei1sOS4i+WOu++8jOWboOS4uuaIkOWKn+S4jeWuueaYk++8jOS9h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/nui/meeCueiHquS/oemDveayoeacie+8jOWPjeiAjOiHqueUmOWgleiQv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aAquiAgeWkqeeIt+S4jeWFrOS6huOAgjwvcD48cD48ZW0+MzcuPC9lbT7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nlJ/lkb3mmK/kuIDotp/ml4XnqIvvvIzmr4/kuKrkurrpg73lnKjpgJTkuK3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lnKjkuI3nn6XkuI3op4nkuK3ot6/ov4fnnYDmsr/pgJTnmoTpo47mma/jgI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l7blgJnvvIznlJ/lkb3oi6XmsLTvvIznn7Pov4flpITvvIzmg4rmtpvpqofmta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ml7blgJnvvIznlJ/lkb3oi6XmoqbvvIzlm57pppblpITvvIzmoqbov4flq6P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q65LiO5Lq65LmL6Ze077yM5peg6K665piv5YC+55u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M6L+Y5piv5Yeg5Y2B5bm055qE55Sf5q275LmL5Lqk77yb5peg6K665piv5LiA6Ke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L+Y5piv55Sf5q2755u46K6444CC5Lq655Sf55qE5Lqk6ZuG77yM6IO95aSf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6YKj5Lu95Li+5omL5oqV6Laz6Ze055qE6buY5aWR77yM6YKj5Lqb6YO95piv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5b285q2k5LmL6Ze055qE5L+h5Lu75oSf5LiK55qE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kqumXsu+8jOW/meeahOaXtuWAmee0r+aYr+e0r+S6hueCue+8jOS9huS4u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eahOS6i+aDheW/meeijOWwseS8muWFheWunua7oei2s++8m+mXsueahOaXtuWAme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kuacje+8jOS9humXsueahOS5heS6huS6uuWwseS8mueUn+mUiOOAguS4jeimgeWcqOiv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W5tOe6qumAieaLqeWuiemAuO+8jOS4jeimgeeijOeijOaXoOS4uui/mOWuieaF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5s+WHoeWPr+i0teOAgjwvcD48cD48ZW0+NDAuPC9lbT7kurrvvIzkuIDovojlrZ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rKHmlLnlj5jlkb3ov5DnmoTmnLrkvJrjgILkuIDmrKHmmK/lkKvnnYDph5HpkqXljJn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JvkuIDmrKHmmK/or7vkuKrlpb3lrabmoKHmib7kuKrlpb3lt6XkvZzvvJvkuIDmrK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qZrlp7vmnaXmlLnlj5jvvJvlpoLmnpzku6XkuIrkuInmrKHmnLrkvJrkvaD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vvIzpgqPkvaDov5jmnInkuIDmrKHllK/kuIDnmoTmnLrkvJrvvIzpgqPlsLHmmK/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xLjwvZW0+5LiW55WM5LiK5pGH5peX5ZGQ5ZaK55qE5Lq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yH5YW15LiK6Zi155qE5Lq65aSq5bCR77yM5aSa5pWw5Lq66K6k5Li66Lqy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O6Z2i5Y+v5Lul5bm45a2Y77yM5Y205LiN55+l6Ieq5bex5piv5Li66YKj5Lq65Y2W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YKj5Lq65oyC5LqG6Ieq5bex5peg5LuO5piv5aSE77yM5omA5Lul5ou85ZG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Kj5Lq677yM57uT5p6c5q2755qE5Lyk55qE6YO95piv6L+Z5Lqb5pGH5peX5ZGQ5Za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Mi48L2VtPuimgeaXtuW4uOaVsuWTjeaXtumXtOeahOmS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KiueUn+WRveeCueS6ru+8jOS4gOW5tOWbm+Wto+aXoOaVsOS4qui9ruWbnu+8jOS9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wseS7v+S9m+aYr+mCo+W7tue7teS4jee7neaxn+awtO+8jOe7iOW9kuimgeaKle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ahOaAgOaKseS5i+S4reOAguecn+eahO+8jOeUn+WRveWPquacieS4gOaso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dpeeUn++8jOWPquacieS9oOeahOS7iueUn++8jOWlveWlveePjeaDnOS9oOaJ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OAgjwvcD48cD48ZW0+NDMuPC9lbT7mhJrogIXnlKjogonkvZPnm5Hop4b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rogIXnlKjlv4PngbXnm5Hop4bogonkvZPjgII8L3A+PHA+PGVtPjQ0LjwvZW0+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oyB5oqK6Ieq5bex5Y+Y5aW977yM5bCx55yf55qE5Lya6LaK5p2l6LaK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/h+WOu+S4gOW5tOi1sOi/h+eahOiEmuatpe+8jOeVmeS4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Oi+m+WSjOaUgOeZu+eahOiLpu+8jOacquadpeS4gOW5tOmHjOWxleacm+eahOi3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7jemcgOW4puedgOabtOmrmOeahOeQhuaDs+e7p+e7reS7mOWHuuOAguS7jueOs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t+i/iOWHuuWLh+aVouWSjOWdmuWumu+8jOelneaWsOeahOS4gOW5tOmHjOacieabt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atpeOAgjwvcD48cD48ZW0+NDYuPC9lbT7msqHmnInkuZDop4LnmoTnlJ/mtLvmgI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kuZ/kvJrmiJDkuLrng6bmgbzkuYvooYzvvJvmsqHmnInlnZrlvLrnmoTmr4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mmoLnmoTot6/nqIvkuZ/kvJrlj5jmiJDoibDpmr7nmoTot4vmtonvvJvmsqHmnInnv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mgJ3ogIPvvIznroDljZXnmoTpl67popjkuZ/kvJrmiJDkuLrpmr7op6PkuYvosJ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raPnoa7nmoTmgJ3ot6/vvIzlho3lpb3nmoTmnLrpgYfkuZ/kvJrku5jor7jmtYH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q+P5Liq5Lq655qE5b+D6YO95pyJ5LiA6YGT5aKZ77y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Cx6IO955yL6KeB5aSp5aCC44CCPC9wPjxwPjxlbT40OC48L2VtPuWcqOS9oO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S5n+iuuOS8muacieS6uuS8muiupeiuveS9oO+8muivu+S5puacieS7gO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n+eOsOWunuWRiuivieS9oO+8jOivu+S5puWSjOS4jeivu+S5pueahOS6uu+8jOi/h+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QjOeahOS6uueUn+OAguS9oOivu+eahOS5puWwseaYr+S9oOi/m+mYtueahOmYtuai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Bt+eahOaHkuWwseaYr+S9oOayieaypueahOazpea9r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rrnlJ/kuYvkuK3nmoTmn5DlpKnvvIzmn5DkuKrml7bliLvvvIzlpoLmnp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otbfvvIzpgqPlsLHlj6rkuI3ov4fmmK/kuIDpgZPmqKHns4rnmoTpo47mma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v73lv4bnmoToi6bnl5vjgILlkJHliY3nnIvvvIzlkJHlkI7nnIvvvIzlnKjpgq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6DpmYXnmoTlv4bmtbfkuYvkuK3vvIzlj4jmgI7kuYjog73lpJ/mnInkuIDkuKrlj4L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ib7liLDliY3lkI7nmoTmlrnlkJHjgII8L3A+PHA+PGVtPjUw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K+75Lmm55qE5aWz5Lq677yM5Lmm5LiN5piv6IOt6ISC77yM5Y205Lya5L2/5aWz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bi46am744CC5Lmm5LiN5piv5qON5qOS77yM5Y205Lya5L2/5aWz5Lq66ZO/6ZS1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m5LiN5piv57695q+b77yM5Y205Lya5L2/5aWz5Lq66aOe57+U44CC5Lmm5LiN5piv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77yM5Y205Lya5L2/5aWz5Lq65Y2D5Y+Y5LiH5YyW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XoOiuuuS9oOWmguS9leetieW+he+8jOacuuS8muaAu+aYr+S4jeS8muS4u+WK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qOOAguWIq+S6uuaLpeacieeahO+8jOS9oOS4jeW/hee+oeaFle+8jOWPquimg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8muaLpeacie+8m+iHquW3seaLpeacieeahO+8jOS9oOS4jeW/heeCq+iAg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Iq+S6uuS5n+WcqOWli+aWl++8jOS5n+S8muaLpeacieOAguiwpuiwpuWQm+WtkOWN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eJp+OAguS9oOaIkeWFseWLie+8gTwvcD48cD48ZW0+NTIuPC9lbT7msqHlv4Xopo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mrYfmlq/lupXph4zlnLDlj5HohL7msJTvvIzkuZ/msqHmnInlv4XopoHllKDlj6j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jgILml6nmmajotbfmnaXopoHmtJfohLjliLfniZnvvIzlpJblh7rlvZLmnaXopoH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vITkubHnmoTkuJzopb/opoHmlL7lm57ljp/lpITnrYnnrYnvvIzlj6ropoH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LHoh6rnhLblnLDmlZnlr7zlranlrZDvvIzov5nmoLfkuI3lsLHooYzkuob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q655Sf5bCx5YOP5ben5YWL5Yqb77yM5L2g5rC46L+c6YO9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Lya5ZCD5Yiw5LuA5LmI5ZGz6YGT44CCPC9wPjxwPjxlbT41NC48L2VtPuW/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gOS4jeiDveW/jeeahOeXm++8jOWQg+WIq+S6uuaJgOS4jeiDveWQg+eahOiLp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veaUtuiOt+WIq+S6uuaJgOW+l+S4jeWIsOeahOaUtuiOt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pgqPkuKrml7bku6PvvIzog73ph4/kuYvmiYDku6Xog73lpJ/luKbmnaXlpY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mupDkuo7kuIDogqHmtLvlipvvvIzogIzmtLvlipvnmoTmoLjlv4PlhYPntKDk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I/lv5fjgILml6DorrrkvZXlpITvvIzmtLvlipvnmobmmK/miYDosJMmbGRxdW875Lq6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JnJkcXVvO+eahOWOn+WKqOWKm++8jOS5n+aYr+iuqeS4gOWIh+S8n+Wkp+ihjOWK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aMgee7reeahOWKm+mHj+OAgjwvcD48cD48ZW0+NTYuPC9lbT7mgrLkvKTmnIn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mnInml7bvvIzmsonmgJ3mnInml7bvvIzov73moqbmnInml7bjgILlipvph4/lko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3lnKjkuo7lpJbnlYzvvIzlnKjkuo7lhoXlnKjnmoTmnKzmupDjgILml6DorrrlnK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InotrPlpJ/lpJrnmoTli4fmsJTmiY3og73lpJ/nu5noh6rlt7Hmj4/nu5jms6Lm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pmJTnmoTmnKrmnaXvvIzmiY3og73lpJ/nh4Potbflv4PkuK3nmoTno4XnpLTkuYv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ul5YmN5oC76KeJ5b6X5Zyo5LmO55qE5Lq656a75byA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GM5LqG5rS75LiN5LiL5Y675LqG77yM546w5Zyo5Y+R546w56a75LqG6LCB6YO96IO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5aW977yM5pyJ5pe25YCZ55yf6KaB5oSf6LCi6YKj5Lqb5oqb5byD5L2g55yL5L2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6p5L2g5Y+Y5b6X6LaK5p2l6LaK5Z2a5by677yM6L+Z5aSn5qaC5bCx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1OC48L2VtPueUn+WRveWmguWQjOWvk+iogO+8jOWFtuS7t+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4jumVv+efre+8jOiAjOWcqOS4jui1hOaWmeOAgjwvcD48cD48ZW0+NTkuPC9lb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bDml6XkuI3lvIDku5fvvIzkuI3lj6/lvIDku5fogIzmr6vml6DlronmjpLnrpfor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7uZ5oiR5LiA5Liq6KeS6JC977yM55yf55qE5b6I5oOz55eb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55qE5ZOt5LiA5Zy644CCPC9wPjxwPjxlbT42MS48L2VtPuaIkeS7rOS4jeWPr+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S9huawuOi/nOmDvei1sOWcqOWujOe+jueahOi3r+S4i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b3ov5Dlr7nmr4/kuKrkurrpg73mmK/kuIDmoLfnmoTvvIzkuI3kuIDmoLf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nmoTliqrlipvlkozku5jlh7rkuI3lkIzvvIzku5jlh7rnmoTotorlpJrvvIz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rlpJrvvIzlvpfliLDnmoTlm57miqXkuZ/otorlpJrvvIzlnKjkvaDntK/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nIvkuIDkuIvouqvovrnmr5TkvaDmiJDlip/ljbTov5jmr5TkvaDmm7Tliqrlip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vvIzkvaDlsLHkvJrmm7TmnInliqjlipvjgII8L3A+PHA+PGVtPjY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ir5Lq66Lqr5LiK55yL5Yiw55qE5piv6Ieq5bex44CC5oiR5Lus5a+55Yir5Lq6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i76KaB5piv5Y+W5Yaz5LqO5LuW5Lus5L2/5oiR5Lus55yL5riF6Ieq5be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oiR5Lus5aaC5L2V55yL5LuW5Lus44CC5L2g5omA5pyJ55qE5Lq66ZmF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YO95piv5LiA6Z2i6ZWc5a2Q77yM6YCP6L+H5a6D5Lus77yM5L2g5omN6IO96K6k6K+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6Ieq5bex44CCPC9wPjxwPjxlbT42NC48L2VtPuWlveWKseW/l+eahOS4gOa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1t+S4jee8uuS4gOa7tOawtO+8jOajruael+S4jee8uuS4gOajteagke+8jOWNle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S4gOS4quS6uu+8geS9huaYr+S9oOeahOWutuaXj++8mue8uuWwkeS4gOS4quaJrOe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eahOS6uu+8gee8uuWwkeS4gOS4quiuqeWutuS6uui/h+S4iuWlveaXpeWtk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uuWwkeS4gOS4quS4uuS6huaipuaDs+iAjOWKquWKm+aMgee7reWli+aWl+eahO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KTngrnkuYvpl7TmnKrlv4Xnm7Tnur/mnIDnn63vvIzmnIn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lm57mm7Lmipjog73lpJ/mm7Tlv6vlnLDmirXovr7nu4jngrn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6bKB6I695ZKM5oCv5oem6YO95piv6L+H5aSx77yb5YuH5pWi55qE576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k5Liq5p6B56uv55qE5oqY5Lit44CC5LiN6L+H5a6B5Y+v5YuH5pWi6L+H5aS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I6977yM5LiN6KaB5YuH5pWi5LiN6Laz6ICM5oCv5oem44CC5oyl6ZyN5q+U5ZCd5ZWs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qO5oW35oWo55qE576O5b6377yM6bKB6I695Lmf5q+U5oCv5oem5pu06L+R5LqO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pWi44CCPC9wPjxwPjxlbT42Ny48L2VtPuS/l+ivneivtO+8muS6uuaXoOi/nO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aciei/keW/p++8geS/l+ivneWPiOivtO+8muS7iuacneaciemFkuS7iuacnemGi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heihqOi+vuS6huS4pOenjeW/g+aAge+8jOWlveeahOW/g+aAgeWDj+WkqumYs++8jOe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mHjOWTqumHjOmXquS6ruOAguWJjeiAheaYr+iwqOaFju+8jOWQjuiAheaYr+ixg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eUn+a0u+mcgOimgei/meagt+S4h+iKseetkuW/g+aAgeaJjeS8muabt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jguPC9lbT7kvaDlj6/ku6XmuKnmn5Tlr7nlvoXov5n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lrrnlv43liKvkurrlr7nkvaDnmoTogobml6Dlv4zmg67jgILkvYb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rqnku5bku6zmmI7nmb3vvIzkvaDmiYDmnInnmoTpgIDorqnvvIzkuI3mmK/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vLHjgII8L3A+PHA+PGVtPjY5LjwvZW0+5LiA5Liq5rC45L+d5oSf5oGp5b+D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+U6L6D5LiN5Lya6Zm35YWl5Zuw5aKD44CCPC9wPjxwPjxlbT43MC48L2VtPumCo+S6m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WuveWuj+Wkp+mHj+eahOS6uu+8jOS4jeaYr+ayoeacieaDhee7qu+8jOiAjOaYr+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ruagh+i/nOavlOaDhee7qumHjeimgeOAguayoeiEvuawlO+8jOS4jeaYr+S4jueUn+S/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aYr+iCqeS4iueahOi0o+S7u+WOi+WAkuS4gOWIh+OAguWcqOaIkOS4uu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S4uueahOS6uuS5i+WJje+8jOS9oOW/hemhu+iwqOiusO+8jOaDhee7quW/hemhu+Wx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ebruagh+OAgjwvcD48cD48ZW0+NzEuPC9lbT7miJHkuI3mmK/lpKnnlJ/nmoTnjov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pqqjlrZDph4zmtYHnnYDkuI3mnI3ovpPnmoTooYDmtrL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236Iqx55qE5qC555Sf6ZW/5Zyo5rek5rOl5LmL5Lit77yM5byA5Ye655qE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aaC5q2k576O6Imz44CC5LiO5YW25ZOA5Y+56Ieq5bex55qE56eN56eN5LiN5bm4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iN5aaC6L+O552A5aSq6Ziz6LWw77yM5oqK6Zmw5b2x5oqb5Zyo6Lqr5ZCO44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YaZ5oSP5q+P5Liq6buO5piO77yM5oqK5b+r5LmQ5aGr5ruh5q+P5Liq6KeS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ssuacm+S7juadpeS4jeaYr+W5uOemj+eahOa6k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Ih+eXm+iLpueahOagueOAguS4gOS4quassuacm+a7oei2s+S6hu+8jOmprOS4i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aWsOeahO+8jOWwseWDj+aIke+8jOa7oei2s+S6huWPr+S7pemaj+S+v+WWneWHie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suacm++8jOWPiOS8muS6p+eUn+edoeaHkuinieassuacm++8jOWRqOiAjOWkjeWn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aXoOWwveOAgjwvcD48cD48ZW0+NzQuPC9lbT7liqrlipvlkJHkuIrnmoTlvIDmi5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b/lvK/mm7LnmoTnq7npnq3ljJbkvZzkuobnrJTnm7TnmoTmr5vnq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YaN6ZW/55qE6Lev5LiA5q2l5LiA5q2l5b6X6LWw5Lmf6IO96LWw5Yiw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L+R55qE6Led56a75LiN6L+I5byA56ys5LiA5q2l5rC46L+c5Lmf5LiN5Lya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4jeimgeaAu+iupOS4uuiHquW3seW+iOi+m+iL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0u+edgOmDveS4jeWuueaYk++8jOi/meS4quekvuS8muavlOS9oOi+m+iLpueah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r+OAgjwvcD48cD48ZW0+NzcuPC9lbT7mmKXljY7np4vlrp7vvIzljprnp6/olo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Dpmr7lm7Doi6bvvIznjonmsZ3kuo7miJDjgII8L3A+PHA+PGVtPjc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rC46L+c55qE5Lyk55eb77yM5YaN5rex55qE55eb77yM5Lyk5Y+j5oC75Lya5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77yb5Lq655Sf77yM5rKh5pyJ6L+H5LiN5Y6755qE5Z2O77yM5L2g5LiN5Y+v5Lul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6L65562J5a6D5raI5aSx77yM5L2g5Y+q6IO95oOz5Yqe5rOV56m/6L+H5a6D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rC46L+c55qE54ix5oOF77yM5rKh5pyJ57uT5bGA55qE5oSf5oOF77yM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44CCPC9wPjxwPjxlbT43OS48L2VtPuS9oOimgeefpemBk++8jOWboOS4u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jeiusumBk+eQhu+8jOaJjemcgOimgeS9oOS4jeaWre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soHmnIjoi6XmsLTvvIzotbDov4fmiY3nn6Xmt7HmtYXvvJvml7blhYnlpoL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ov4fmlrnlk4Hlv4Ppn7PjgILniLHmg4Xlm6Dnj43mg5zogIznvo7lpb3vvJv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nJ/or5rogIzplb/kuYXvvJvkurLmg4Xlm6Dnm7jkvp3ogIzmuKnmmpbjgILkurrkuI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lsLHmmK/kuIDku73nvJjvvJvmg4XkuI7mg4XkuYvkuK3vvIzlsLHmmK/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gxLjwvZW0+6Zeu5YCZ5LiN5LiA5a6a6KaB5oWO6YeN5YW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55yf6K+a5oSf5Lq644CCPC9wPjxwPjxlbT44Mi48L2VtPuiHquS/o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W/g++8jOS4jeaYr+adpeWSjOWIq+S6uuavlOi+g++8jOavlOi+g+eahOe7k+aen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+eUn+iZmuWmhOeahOS8mOi2iuaEn++8jOWwseaYr+S6p+eUn+iHquWNkeaEn+OAg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4gOenjeiHquaIkeiCr+Wumu+8jOiCr+WumuiHquW3seWcqOafkOS6m+aWuemdou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i+g+WHuuiJsu+8jOiAjOS4jeaYr+WcqOaJgOacieaWuemdoumDveavlOWIq+S6u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liqrlipvotZrpkrHkuI3mmK/kuLrkuoblgZrkuKrmjKX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J/nmoTmmrTlj5HmiLfvvIzkuZ/kuI3mmK/kuLrkuoblgZrkuIDkuKrllK/liKnmmK/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jotKLlpbTjgILmiJHku6znu4jmnoHkuIDnlJ/lj6rmmK/kuLrkuobmtLvmiJ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qKHmoLfvvIzogIzph5HpkrHmmK/miJHku6zlv4XopoHnmoTkv53pm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oiR5Lus55qE5b+D5piv5LiA5p2h6Lev77yM5Y+r5YGa5b+D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A77yM6Lev5bCx5byA77yM5b+D5Y2h5q2777yM6Lev5bCx5Y2h5q2744CC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Z2m5Z2m6I2h6I2h77yM5b2T5LiL6Ieq5Zyo55qE5Lq677yM5LiN6L+35oG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mf5LiN5aWi5pyb5pyq5p2l77yM5bCx5YOP5pCt5LiK55qE5YiX6L2m6Iis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77yM5Lq65bCx5Yiw5ZOq77yM5Lq65Yiw5ZOq77yM5b+D5bCx5Yiw5Z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S6uueUn+Wmguaipu+8jOimgeecn+eahOaYr+aipuWwseWlveS6h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ipuWSjOe+juS4veeahOivl+S4gOagt++8jOmDveaYr+WPr+mBh+iAjOS4je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OAgjwvcD48cD48ZW0+ODYuPC9lbT7liKvpl67miJHkuLrku4DkuYjov5nkuYj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mK/kuLrkuobku6XlkI7miJHlpLnoj5zmsqHkurrmlaLovazmoYz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LiW6Ze05LmL5LqL77yM5pyJ6Zq+5pyJ5oSP77yM5pyJ5oiQ5Yq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aSx6LSl44CC5LqL5oOF6IO95ZCm5oiQ5Yqf77yM5LiN5Zyo5LqO5LqL5oOF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6ICM5Zyo5LqO5L2g5piv5ZCm5LuY5Ye65Yqq5Yqb44CC5Y+k5b6A5LuK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YGa5LqL5oeS5oOw77yM5LiN5oCd6L+b5Y+W5LmL5Lq677yM5oOz6KaB5Y+W5b6X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pys5bCx5piv5aSp5pa55aSc6LCt6ICM5Yuk5Yqz55qE5Lq677yM5LuY5Ye6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YWL5pyN6YeN6YeN5Zuw6Zq+77yM5b6A5b6A6IO95aSf5Y+W5b6X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WmguaenOS9oOS4jeaHguW+l+WGs+WumueureWktOepv+mA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Yr+S9oOaJi+S4reeahOmCo+agueW8pu+8jOS9oOWwseawuOi/nOS4jeaHguW+l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nmOivgOOAgjwvcD48cD48ZW0+ODkuPC9lbT7pnZLmmKXkuI3mmK/miJHmjKXpn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ogIzmmK/miJHlpYvmlpfnmoTotYTmnKzjgII8L3A+PHA+PGVtPjkw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6k5Li65rC05LiN5Y+v6IO95YCS5rWB77yM6YKj5piv6L+Y5rKh5pyJ5om+5Yiw5Y+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rC05py655qE5pa55rOV77yb546w5Zyo6K6k5Li65aSq6Ziz5LiN5Y+v6IO95LuO6KW/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6L+Z5piv6L+Y5rKh5L2P5Yiw5aSq6Ziz5LuO6KW/6L655Ye65p2l55qE5pif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6L+Z5Liq5LiW55WM5Y+q5pyJ5oOz5LiN5Yiw55qE77yM5rKh5pyJ5YGa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S48L2VtPuS4jeiuuuS9oOWcqOS7gOS5iOaXtuWAmeW8gOWni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W8gOWni+S5i+WQjuWwseS4jeimgeWBnOatou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nnLjov4flvoDvvIzmiormnIDlubPmt6HnmoTml6XlrZDmorPnkIbmiJDor5fmh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Lorqnnm7jmg5znmoTmmpbmhI/vvIzlnKjpo47lkozml6XkuL3kuK3mu4vplb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4Pmg4Xmn5PkuIroirHpppnvvIzoiqzoirPov5nkuIDlraPnmoTmtYHlubTvvJv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vvIzlv4Plronkvr/mmK/lvZLlpITvvIzluKbkuIrmnIDnvo7nmoTnrJHlrrnkuJ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j43mg5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vaXR5djAyeGUuaHRtbCI+aHR0cHM6Ly9kdWFuanV6aWt1LmNvbS9kdWFuanV6aS9yb2l0e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23057F149118EAE011F933D07B7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