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DD34FFD6C8D5C283B4F8EE6840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D34FFD6C8D5C283B4F8EE6840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n5a2m6ICB5biI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UqOeyieeslOaKkuWGme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CqOeUqOaFiOeIsea4qeaaluWtpuWtkOeahOW/g+aIv++8jOaCqOeUqOaVmeiv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aZuuaFp+eahOaYjueBr++8jOaCqOeUqOaxl+awtOa1h+eBjOelluWb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iuqeaIkeS7rOWQkei+m+WLpOeahOWbreS4ge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aleS4gOeUn+ayoeivtOi/h+iHquivqeeahOivne+8jOmCo+WQ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S4neWwseaYr+S4iOmHj+eUn+WRveS7t+WAvOeahOWwuuWtkOOAg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7juacquWcqOWIq+S6uumdouWJjeeCq+iAgOi/h++8jOS9humCo+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WwseaYr+WvueaCqOacgOmrmOeahOivhOS7t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+8jOiDveeCueaLqOefpeivhueOi+WbveeahOi/t+a0pe+8m+S4ieWwuu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h+eCuemAmueQhuaDs+eahOmBk+i3r++8m+S4gOWdl+m7keadv++8jOiusOS4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kOa3seaDhe+8m+S4gOS4quiusuWPsO+8jOi+ieaYoOedgOS9oOS7rO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+8gTwvcD48cD48ZW0+NC48L2VtPuS7peWFs+eIseS4uuWSj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a4qeaalueahOatjOiwo++8m+S7peWLpOWKs+S4uueuremVnu+8jOWwhOWQk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tuW/g++8m+S7peWQr+i/quS4uuaWueazle+8jOaJo+W8gOaZuuaFp+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ipuaDs+S4uuiTneWbvu+8jOeUmOW9k+aIkOWKn+eahOmYtuair+OAguiAgeW4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iKguaXpeW/q+S5kOOAgjwvcD48cD48ZW0+NS48L2VtPuaCqO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2r++8jOacieaXoOaVsOmqhOWCsuWSjOW5uOemj+eahOWbnuW/hu+8jOS9huaCq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PjeiXj+WcqOW/g+W6le+8jOiAjOWPquaYr+azqOinhuedgOS4gOW+heW8gOaL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jwvcD48cD48ZW0+Ni48L2VtPuWkqumYs+WNh+i1t+WPiOiQveS4i++8jOWtp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PiOi1sOWOu+OAguW5tOW5tOWygeWygeS6uu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iAgeW4iO+8jOaCqOi+m+iLpuS6hu+8geWcq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elneaCqO+8jOi6q+S9k+WBpeW6t++8jOS6i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aCqOeUqOm7keadv+aTpuWHgOWMluS6huaIkeW/g+eBte+8jOaYr+aCq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WcqOaIkem7keadv+S4gOagt+eahOiEkea1t+mHjOWinua3u+S6huaZuuaFp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W5uOemj+awuOi/nO+8geaYr+aCqOeUqOm7keadv+aTpuWHgOWMlu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Yr+aCqOeUqOeyieeslOWcqOaIkem7keadv+S4gOagt+eahOiEkea1t+mH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ZuuaFp++8jOiht+W/g+elneemj+aCqOW5uOemj+awuOi/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uiwhuaVmeWvvO+8jOiQpue7leiAs+aXge+8m+a3seaDheacn+acm++8jOW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aFiOeIseWmgueItu+8jOS4jeaVouebuOW/mO+8m+aVmeW4iO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m+aEv+S9oOiAgeW4iO+8jOW/q+S5kOWBp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aYpeiale+8jOaYpeialeWIsOatu+S4neaWueWwve+8m+aCqOaYr+WbreS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WLpOiAleiAmO+8m+aCqOaYr+eBr+WhlO+8jOeFp+S6ruWtpueUn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OaYr+WkqumYs++8jOa4qeaaluWkqeS4i+WtqeWtkOW/g+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ensOW/g++8gTwvcD48cD48ZW0+MTAuPC9lbT7mgqjmmK/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3ngavvvIzmmK/phbfmmpHph4znmoTmtZPojavkvJ7vvIzmuY3mtYHkuK3nmoTouI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pm77mtbfkuK3nmoToiKrmoIfnga8mbWRhc2g7Jm1kYXNoO+iAgeW4iO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S8oOi6q+aVme+8jOiCsuS6uuacieaWue+8jOeUmOS4uuS6uuair++8jOS7pO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EuPC9lbT7ovbvovbvnmoTkuIDlo7Dlm57kvq/vvIzkuI3mg7P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gqjvvIHlj6rmg7PnnJ/liIfnn6XpgZPmgqjnmoTkuIDliIfmmK/lkKblronlpb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iN566h5bel5L2c5pyJ5aSa5LmI55qE57mB5b+Z77yM5Y+q6KaB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Zyo6L+c5pa55YWz5pyb5oKo44CB56Wd56aP5oKo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qOaYr+icoeeDm++8jOeHg+eDp+iHquW3se+8jOeFp+S6ruWIq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CqOaYr+S4gOmil+S4jeeBreeahOaBkuaYn++8jOWPquacieawuOi/nO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juS6ru+8jOaJjeiDveeFp+S6ruabtOWkmueahOS6uu+8geWboOatpO+8jOaCq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6q+S9k+WTpu+8jOaVmeW4iO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JrmhJ/osKLmgqjnlKjlv4PooYDlkozmsZfmsLT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gqjnmoTnvo7lpb3ouqvlvbHlnKjlrabnlJ/lv4PkuK3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jgII8L3A+PHA+PGVtPjE0LjwvZW0+5oSf6LCi5L2g77yM6ICB5biI77yM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4ix77yM5rip5pqW5oiR5Lus77yb5L2g55So5L2g5rW35rSL6Iis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o+Q5Y2H5oiR5Lus77yb5L2g55So5L2g5riF6aOO54+t55qE5omn552A77yM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Zyo6L+Z5Liq5L2g55qE6IqC5pel5Y2z5bCG5Yiw5p2l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pyA5rez5py05Y+I5pyA5rex5Y6a55qE5LiA5Y+l6K+d77yM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a6ICB5biI77yM5oKo6L6b6Ium5LqG77yM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ivreiogOaSreenjeaZuuaFp++8jOeUqOeyieeslOiAleiAm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xl+awtOa1h+eBjOacquadpe+8jOeUqOW/g+ihgOWfueiCsuS6uuaJj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Pr+aVrOWPr+eIseeahOiAgeW4iOW0h+mrmOeahOWKs+WKq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Iq+W/mOmXruWAmeelneemj+S9oOeahOiAgeW4i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ZnluIjoioLliLDvvIzpgIHmgqjkuInmnZ/oirHvvIzkuIDmnZ/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mhYjmr43mlZnmiJHlgZrkurrvvJvkuIDmnZ/nmb7lkIjoirH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nuq/mtIHnmoTniLHvvJvkuIDmnZ/mu6HlpKnmmJ/vvIzpgqP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jgILnpZ3mgqjmlZnluIj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Ko5piv6YKj5pil6JqV77yM6YKj5oiR5oS/5oSP5Y+Y5oiQ5qGR5Y+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oql562U5oKo55qE5pWZ5a+877yb5aaC5p6c5oKo5piv6YKj6Jyh54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Y5oiQ6YKj54Gv572p77yM5LiN6K6p6YKj6aOO5oqK5oKo6aqa5omw77yb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LqG77yM56Wd5oKo6IqC5pel5oSJ5b+r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W5tOaVmeW4iOiKgu+8jOeugOWNleeahOmXruWAme+8jOmAgee7meaIke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uelneaCqOiKguaXpeW/q+S5kO+8jOS6i+S6i+mhuu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utuW6reW5uOemj++8jOahg+adjue7p+e7rea7oeWkqeS4i+OAguaCq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mDveeIseaCqOOAgjwvcD48cD48ZW0+MTkuPC9lbT7mmKXompXliLDmrbvku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nKHngqzmiJDngbDms6rlp4vlubLjgILogIHluIjvvIzkvaD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iv5bm86IuX77yM5L2g5piv6Zuo6Zyy77yM5ruL5ra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b+D55Sw44CC5oiR5piv5bCP6I2J77yM5L2g5piv5aSq6Ziz77yM54Wn6IC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oul5pyJ5bm06L2777yM5qKm5oOz5Y2z5oiQ55yf77yb5oul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Ye65L2z57up77yb5oul5pyJ6LSi5a+M77yM5qGD5p2O5ruh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Ys+WFieaZrueFp++8jOWbreS4geW/g+WdjuaYpeaEj+a1k+OAgueU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+8jOahg+adjuaeneWktOiTk+iVvue6ouOAguaVrOeIseeahOiAgeW4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mguaYpemjju+8jOS8vOa2pumbqO+8jOawuOmTreaIkeW/g+OAguWAvOatp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IkeiZlOivmuWcsOelneemj+aCqOWuieW6t++8j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lsLrorrLlj7DvvIzkuIDmoLnmlZnpnq3vvIzlj6Poi6Xmgqzmsr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JvkuLrkuoblrablrZDvvIznhqzmm7TlrojlpJzvvIzmibnmlofmlLnnr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JvnnIvnnYDlrablrZDvvIzpobrliKnmiJDmiY3vvIzovonnhYz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mlrnlronvvJvmlZnluIjoioLliLDvvIznpZ3kvaD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Y236K+X6LWL77yM5Lmd56ug5YWr6IKh77yM5YWr57Si5paH5Y+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Zyw55CG77yM5YWt6Im65LqU57uP77yM5Zub5Lmm5LiJ5a2X77yM5Lik6ZuF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CM5LiN5YCm77yM54K554K55b+D6KGA5Yuk6IKy6Iux5omN5rO956We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aBqeeahOW/g++8jOaIkeS7rOaEn+iwouaCqOiAgeW4i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oOengeaXoOaClOeahOS7mOWHuu+8jOS4uuaIkeS7rOafk+S4iuWygeaci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i/meaYr+WFieiNo+eahOixoeW+ge+8jOaIkeS7rOWAn+edgOaCqO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mBqOe/lOOAgjwvcD48cD48ZW0+MjUuPC9lbT7mgqjnlKjnsonnrJTmipLlh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sr7lvanvvIzmgqjnlKjmhYjniLHmuKnmmpblrablrZDnmoTlv4PmiL/vvIz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i6jkuq7mmbrmhafnmoTmmI7nga/vvIznpZ3mgq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o5LiN5piv5ryU5ZGY77yM5Y205ZC45byV552A5oiR5Lus6aWl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b5oKo5LiN5piv5q2M5ZSx5a6277yM5Y206K6p55+l6K+G55qE5riF5rOJ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M5ZSx5Ye66L+35Lq655qE5q2M5puy77yb5oKo5LiN5piv6ZuV5aGR5a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52A5LiA5om55om56Z2S5bm05Lq655qE54G16a2CJmhlbGxpcDsmaGVsbGlw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IkeaAjuiDveaKiuaCqOmBl+W/mO+8gTwvcD48cD48ZW0+Mj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t7HkvLzmtbfvvIzpgqPmmK/mgqjlr7nmiJHnmoTniLHvvJvmnInkuIDnp43mg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pgqPmmK/mgqjnmoTmlZnogrLkuYvmganvvJvogIHluIjvvIz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lr7nmgqjnmoTmhJ/mv4DvvJvpgIHkuIrnpZ3npo/vvIznpZ3kvaD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5oKo5bel5L2c5Zyo5LuK5pyd77yM5Y2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2A56WW5Zu955qE5piO5aSp77yb5oKo5pWZ5a2m5Zyo6K++5aCC77yM5oiQ5bCx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Zub6Z2i5YWr5pa544CC6ICB5biI77yM5aaC5p6c5oqK5oKo5q+U5L2c6J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r5a2m55Sf5L6/5piv6JqM6YeM55qE56CC57KS77yb5oKo55So54ix5Y676I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6D77yM5rW45a6D77yM5rSX5a6DJmhlbGxpcDsmaGVsbGlwO+OAgue7j+W5tOe0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eykuS+v+aIkOS6huS4gOmil+mil+ePjeePoO+8jOWFieW9qeeGoOe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mu6HprJPnmoTmlpHnmb3mmK/lr7nmiJHku6zniLHnmoTlpYnnj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3lgbvnmoTouqvkvZPmgbDkvLzlt43ls6jnmoTpq5jlsbHjgILkvaDmjKXmtJ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k7jlsLHmiJHku6zlnKjnn6Xor4bnmoTmtbfmtIvlv6vkuZDmiJDplb/jgILlpKf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IjmganmsLjov5zjgILnpZ3mlZnluIjoioL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mz5Yeh55qE77yM5L2g5piv54m55Yir55qE77yM5Y+q5oS/5bmz5Yeh5Li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06ZqP5LqO5L2g77yB5bmz5YehK+eJueWIqz3lubjnpo/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p6d57KJ56yU77yM5Lik6KKW5riF6aOO77yM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m06Zuo77yM5LqU6ISP5YWt6IWR77yM5LiD5Zi05YWr6IiM77yM5Lmd5oCd5Y2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mJ5pyJ5pa577yM5ru05ru05rGX5rC06K+a5ruL5qGD5p2O6Iqz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qOaYr+S4gOajteaMuuaLlOeahOagke+8jOabvue7k+i/h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unu+8jOWygeaciOWcqOaCqOeahOi6q+S4iumVjOWIu+S4i+iLjeiAge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eahOi6q+aXgeWNtOW0m+i1t+S4gOeJh+ajruael+mDgemDgeiRseiR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KDmkq3nn6Xor4bvvIzlsLHmmK/mkq3np43luIzmnJvvvIz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gIHluIjvvIzmgqjlsLHmmK/ov5nluIzmnJvkuI7lubjnpo/nmoTmkq3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R5LiN5piv5oKo5pyA5Ye66Imy55qE5a2m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piv5oiR5pyA5bCK5pWs55qE6ICB5biI44CC5Zyo5oKo55qE6IqC5puw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Lu95bSH6auY55qE5pWs5oSP54yu57uZ5oKo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mgua1t++8jOWuveWuueWBmuiIn++8jOaWueefpea1t+S5i+WuvemY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xse+8jOWuveWuueS4uuW+hO+8jOW+quW+hOeZu+Wxse+8jOaWueefpeWxseS5i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eUn+S6pOW/g++8jOW/g+W/g+ebuOWNsO+8jOaWueefpeW/g+S5i+mrmOWw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MzYuPC9lbT7lv5nnoozkuob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ogIHluIjvvIzmgqjnmoToioLml6Xlj4jliLDkuobvvIzmhJ/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kuI7lhbPmgIDvvIzmhJ/osKLmgqjkuLrmiJHku6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l6DorrrkvZXml7bkvZXlnLDvvIzmgqjmsLjov5zmmK/miJHnmoTlpb3ogIHlu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M3LjwvZW0+5L2g5piv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5Lq677yM55So55+l6K+G5rip5pqW5LqG5oiR55qE5b+D5oi/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aW25aaI77yM5piv5L2g55So5pm65oWn55qE5Lmz5rGB5ZO66IK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m75oOz5Lit55qE6a2U5bm75aSn5biI77yM55So56eR5a2m5paH5YyW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S06ISR44CC5pWZ5biI6IqC5Yiw5LqG77yM56Wd5oS/5oGp5biI5LiA6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C48L2VtPuS4ieWwuuiusuWPsOaYr+aCqOaXoOeng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S5puacrOS9nOS4muWwhuaCqOWknOaZmumZquS8tOOAguWFs+W/g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aIkeS7rOW/g+S4reWFhea7oea4qeaalu+8jOaCqOeahOaVmeivsuiuqeaIkeS7r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qua1heOAguaVmeW4iOiKguWIsOS6hu+8jOaEv+aCq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4jliLDkuZ3mnIjlvIDlrablv5nvvIzml6nlt7LnprvlvIDkuob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ganluIjmoJHmppzmoLfvvIzkurrnlJ/lvpfku6Xmib7mlrnlkJH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uIblnKjov5zoiKrvvIzlv4PmgIDmhJ/mv4Dng63niLHlspfjgIL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mgqjouqvkvZPlgaXlurfvvIzmlZnluI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v5oKo77yM57uZ5LqG56eN5a2Q5aSq6Ziz6Iis55qE5rip5pqW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oqK5bm86IuX5rWH54GM77yM6L+Y5piv5oKo77yM57uG5b+D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pS+77yM5oiR5ou/5LuA5LmI5oSf6LCi5L2g77yf5oiR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CqOeahOaAneaDs++8jOaCqOeahOivneivre+8jOWF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vl+aEj++8jOiVtOWQq+edgOWTsueQhu+8jOWPiOaYvuW+l+mCo+S5iOelnuWlh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te+8jOWcqOaIkeeahOiEkea1t+mHjO+8jOWug+S7rOabvua/gOi1t+i/h+WkmuWwk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2n+a8qu+8gTwvcD48cD48ZW0+NDIuPC9lbT7mm77nu4/nmoTkuIDliIflj4j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rDotbfvvIzlpb3mgajoh6rlt7HmrKHmrKHlpLHkuYvkuqToh4LvvIzku4rlpK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zkuobpk4Hor4HvvIzlm6DkuLrmgqjnmoTnlJ/ml6XvvIzogIHluI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QzLjwvZW0+5Zyo5Lq655Sf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65oiR54K554eD5biM5pyb55qE5YWJ6IqS77yM57uZ5oiR5o+S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7+x57+U5Zyo55+l6K+G55qE5rW35rSL5LiK44CC5oSf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Zyo5oKo5YWz5rOo55qE55uu5YWJ5LmL5LiL77yM57uZ5LqI5LqG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77yB6KG35b+D56Wd5oKo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W4iOiKgu+8jOW3suadpeWIsO+8jOiAgeW4iOS7rO+8jOWkp+Wutu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S7rOiKguaXpemHjCZsZHF1bzvluIgmcmRxdW875YiG5b+r5LmQ77yM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iIblgaXlurfvvIwmbGRxdW875biIJnJkcXVvO+WIhuW5uOemj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cmRxdW875YiG5oiQ5Yqf77yM5pu056Wd5L2g5Lus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puiAjOS4jeWOjO+8jOivsuS6uuS4jeWApu+8jOahg+ad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S6puiejeiejeOAguelneemj+aCqO+8j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oqIDkuIDooYzlvKDmmL7kurrmoLzprYXlipvvvIzkuIDkuL7kuIDliq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IjogIXpo47ph4fvvIzkuIDlrZfkuIDlj6XljIXlkKvosIbosIbmlZnor7L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l6Dnp4HlpYnnjK7pnZLmmKXjgILmhJ/osKLogIHluIjlr7nmiJHnmoTmlZnor7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npZ3mgqjmlZnluIjoioLlv6vkuZDvvIE8L3A+PHA+PGVtPjQ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5piv5pyA5LyY56eA55qE77yM5L2G5Zyo5oiR5b+D5Lit5oKo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M6ICB5biI77yB6Ziz5YWJ5pmu54Wn77yM5Zut5LiB5b+D5Z2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qW77yb6Zuo6Zyy5ruL5ram77yM5qGD5p2O6JOT6JW+57qi44CC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S5puahjOaXge+8jOWvkuadpeaa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XoOS4jeaSkuS4i+aCqOeahOW/g+ihgOeCueeCue+8ge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i/memHjOWQkeaCqOivtOWjsO+8mui+m+iLpuS6hu+8jO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KguaXpeW/q+S5kO+8gTwvcD48cD48ZW0+NDkuPC9lbT7mmK/kvaD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lZnmjojmv4DotbfmiJHlr7nnn6Xor4bnmoTmuLTmsYLvvIzmmK/kvaDlrab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oajnjoforqnmiJHlr7nogIHluIjnmoTkvb/lkb3ov5vooYzph43mlrDlrpr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np4HnmoTosIbosIblkYror6vkvb/miJHmmI7nmb3kuobnlJ/lkb3nmoT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v6vkuZDvvIE8L3A+PHA+PGVtPjUwLjwvZW0+54q56K6w5b6X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4G/54OC576O5aW977yM54q56K6w5b6X77yM6ICB5biI6K6y6K++5pe2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4q56K6w5b6X77yM5oKo5pel5aSc5b+Z56KM5pe255qE6Lqr5b2x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5pWZ5biI6IqC57uZ5oKo6YCB5LiK56Wd56aP77yM5oiW6K64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L2G5piv56Gu5a6e5LiA5qC355qE55yf6K+a55qE56W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qOS4jeaYr+a8lOWRmO+8jOWNtOWQuOW8leedgOaIkeS7rOmlpe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m+aCqOS4jeaYr+atjOWUseWutu+8jOWNtOiuqeefpeivhueahOa4heazi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Tje+8jOWUseWHuui/t+S6uueahOatjOabsu+8m+aCqOS4jeaYr+mbleWhke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kemAoOedgOS4gOaJueaJuemdkuW5tOS6uueahOeBtemtgiZoZWxsaXA7JmhlbGxpc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YrvvIzmiJHmgI7og73miorkvaDpgZflv5jvvIE8L3A+PHA+PGVtPjUyLjwvZW0+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mk77yM566X5LiN5bC95oKo5L2c5Ye655qE5aWJ54yu77yB6K+X6K+N5q2M6LWL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a+55oKo55qE5bSH5pWs77yB5oKo55So55+l6K+G55SY6Zyy77yM5rWH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Iqx5py177yb5oKo55So5b+D54G15riF5rOJ77yM5ram6IKy5oiR5Lus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6c44CC5Zyo6L+Z5LiN5a+75bi455qE6IqC5pel6YeM77yM54yu5LiK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BPC9wPjxwPjxlbT41My48L2VtPuW9k+iLl+WEv+mcgOimge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e7neS4jemAgeS4iuS4gOahtuawtO+8m+iAjOW9k+mcgOimgeS4gOa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e7neS4jee7meS6iOS4gOadr+awtOOAgumAguaXtu+8jOmAgu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+8jOi/meaYr+S4gOS4quWlveWbreS4geeahOaKgOiJuuOAgu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to+aYr+aCqOeahOaVmeiCsuiJuuacr+OAgjwvcD48cD48ZW0+NTQ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rluIjvvIzouqvmraPkuLrojIPjgILmlazniLHnmoTogIHluIjku6zvvIzlgLzmra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miJHnpZ3mgqgmbGRxdW875biIJnJkcXVvO+WI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IgmcmRxdW875YiG5YGl5bq377yMJmxkcXVvO+W4iCZyZHF1bzv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iIJnJkcXVvO+WIhuaIkOWKn++8jOelneaCqOahg+adjua7oe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ogIHluIjog73mr4/lpKnmi6XmnInpmLPlhYnoiK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lgaXlurfnmoTouqvkvZPvvIzmgqjmmK/liJvpgKDlpYfov7nnmoTlirPliq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k7rogrLkuobmiJHku6zvvIzmiJHku6zmt7Hmt7HmhJ/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pSv57KJ56yU77yM5Lik6KKW5riF6aOO77yM5LiJ5bC66K6y5Y+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6b5Yqz77yM5LqU5b635YW85aSH77yM5YWt6Im657K+6YCa77yM5ZOB6L+95LiD6L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YWr5pa577yM5LmF5Lqr5riF6KqJ77yM5Y2B5YiG5riF6LSr77yM5Y2D56eL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W5biI6KGo44CC56Wd5pWZ5biI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wseimgeWIsOS6hu+8jOWNg+iogOS4h+ivreWHneiBmuWcq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elneaCqOiKguaXpeW/q+S5kO+8jOawuOi/nOW5uOemj+W5tOi9u++8jOW5tu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Bv+eDguW/g+aDheawuOi/nOS4juS9oOebuOmaj++8geecn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guPC9lbT7lpoLmnpzmiJHmmK/lvanombnvvIzpgqPmgq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u5nkuojmiJHku6zkuIPlvankuYvlhYnvvJvlpoLmnpzmiJHmmK/lsI/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jlsLHmmK/mmKXlraPnmoTpm6jmu7TvvIznu5nkuojmiJHku6znlJ/lkb3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iJHku6zoobflv4P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LuA5LmI5Zuw6Zq+5Y+v5Lul6Zq+6YGT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SP5b+X5bey57uP5Y+Y5b6X5Z2a5by677yM5piv5LuA5LmI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piv5LuA5LmI6K6p5oiR5Lus5byA6Iqx6Iqs6Iqz77yM5piv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pWZ5biI6IqC5Yiw5LqG77yM5oiR5aW95oOz5b+1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44CB5rC46L+c5YGl5bq344CCPC9wPjxwPjxlbT42MC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uiwhuaVmeivsu+8jOS8oOmBk+ino+aDke+8m+aCqOeUqOaZuuaFp+aVmemere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jOacm++8m+aCqOeUqOaJp+edgOaAgeW6pu+8jOi+m+WLpOiAleiAmO+8m+aCqOeUq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/se+8jOiwseWGmeS6uueUn+OAgjkuMTDmlZnluIjoioLvvIznpZ3ogIHluIj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sLjov5zvvIE8L3A+PHA+PGVtPjYxLjwvZW0+6ICV6ICY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77yM5pKt5pKS55+l6K+G55qE56eN5a2Q44CC5YC+5rO75YWz54i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6LSj5Lu755qE5riF5rOJ44CC5a2V6IKy5pm65oWn55qE6Iqs6Iqz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c5biG44CC6ICB5biI77yM5LuK5aSp5piv5L2g55qE6IqC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2Mi48L2VtPuiHquaIkeiwg+iKgueahOW3pe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CqO+8jOaOp+WItuaDhee7queahOawtOW5s+S5n+adpeiHquS6juaCqOOAg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/g+eQhuetkeW+l+WdmuWbuuS4jeWPr+aRp++8jOiuqeWksei0peadpeW+l+a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WboOS4uuaIkeS7rOW3suWBmuWlveS6huWHhuWkh+OAgumAgeS4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VmeW4iOiKguW/q+S5kO+8gTwvcD48cD48ZW0+NjMuPC9lbT7kuIDmiormiJL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oLnmlZnpnq3jgIHkuIDmlK/nsonnrJTjgIHkuIDkuKrorrLlj7DvvIzov5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JvkuIDnvJXlvq7nrJHjgIHkuIDku73lsIrmlazjgIHkuIDlo7DmhJ/os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ov5nmmK/miJHnmoTnpLznianjgILkurLniLHnmoT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oKo5oqK5ZOy5a2m5pWZ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Cd6ICD5Yqg5by65LqG5Yqb5bqm77yB5oKo5oqK5YGa5Lq65p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5qE5Lq655Sf5Yqg5LqG6Imy5b2p77yB6YCB5LiK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WZ5biI6IqC5b+r5LmQ77yBPC9wPjxwPjxlbT42NS48L2VtPuaCqO+8jOS4gO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i1ouadpeahg+adjumBjeWNjuWkj++8m+W3seeVquejqOeCvOmTuOWwseS4ueW/g+mi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OOAguaCqO+8jOS4gOeUn+eMruW/oOi0nuWNl+Wxseadvuafj+mVv+iLjee/oO+8m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eskeaEj+aVheWbreahg+adjuWPiOiKrOiKs+OAguWcqOaVmeW4iOiKguadpeS4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NjYuPC9lbT7lv4PnkIb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JHosIPoioLlt6XlpKvmnaXoh6rkuo7mgqjvvIzmjqfliLbmg4Xnu6rmsLTlub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gqjjgILmgqjmiormiJHku6zlv4PnkIbnrZHlvpflnZrlm7rkuI3lj6/mk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HotKXmnaXlvpfmm7TnjJvlkKfvvIHlm6DkuLrmiJHku6zlt7LlgZrlpb3kuo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mnIDor5rmjJrnmoTnpZ3npo/mlZnluIj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aOY5oms5oms55qEJmxkcXVvO+mbquiKsSZyZHF1bzvmn5Pnmb3mgqjnmo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JvmiazmiazmtJLmtJLnmoTlrZfov7nmu4vmtqbmiJHku6znmoTlv4PnlLDjgIL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JrmgqjlubPml7bnq5nnmoTkuI3ku4Xku4Xlj6rmmK/orrLlj7DvvIzmm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nlJ/lv4PkuK3llYrvvIHmlZnluIjoioLljbPlsIbmnaXkuLTvvIzmhL/mr4/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Y4LjwvZW0+6ICB5biI5pWZ57uZ5oiR5Lu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t6KiA77yM6ICB5biI5pWZ5Lya5LqG5oiR5Lus5Lq655Sf5ZOy5a2m77yM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aaC5L2V5YGa5Lq677yM6ICB5biI77yM5oKo55qE5pWZ5a+85pe2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z6L655ZON6LW377yM5q+P5Y+l6K+d6YO95piv6YKj5LmI5pyJ5Yqb44CC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OS48L2VtPuayoeaciemynOiKseeahOWml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Tg+WjsOeahOaCpuiAs++8jOiZveeEtuWPquacieWvpeWvpeWHoOiv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wuOaBku+8jOaIkeeahOmXruWAmeS+neaXp+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awuOi/nOW/q+S5kO+8geaEn+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LTnnYDmlZnluIjoioLnmoTmt7Hmg4XvvIzmiornvo7lpb3pgIHnu5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vov47nnYDkuK3np4voioLnmoTmnaXkuLTvvIzmhL/lpb3ov5DpmarnnYDkvaD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pZ3npo/kuI3mm77lgZzvvIzoobflv4PnpZ3mhL/kvaD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4zotaLvvIzml7bml7bliLvliLvlpb3lv4Pmg4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peg55+l6L+b5a2m5qCh77yM6ICB5biI6ICQ5b+D5oqK5omL5pWZ44CC6L276Ki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g55+l6K+G77yM5Lu75Yqz5Lu75oCo5b+D5pON56KO44CC6YO95aS45oKo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l5ruh5Lq66Ze05pyJ5Yqf5Yqz44CC5pWZ5biI6IqC6YeM5Lyg56Wd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aaC5oSP5aW977yBPC9wPjxwPjxlbT43Mi48L2VtPuiAgeW4i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njeeBv+eDgu+8m+iAgeW4iOeahOeql+WJje+8jOWHnee7k+edg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mBpeacm+iAgeW4iOeahOeql+WJje+8jOW/g+WtmOaEn+a/gO+8jOWtpu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WPr+aVrOeahOiAgeW4iOeJteW/teOAguiAgeW4iOeahOeql+WJje+8jOWvhOaJm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AgeW4iOeahOeql+WJje+8jOS4juWkp+a1t+ebuOi/nuOAguWtpuWtkOaYr+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iAgeW4iOWwseaYr+a1queahOS+neaBi+OAgjwvcD48cD48ZW0+N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6DorrrmiJHotbDliLDlk6rph4zvvIzpg73kvJrmsLjov5zorrDkvY/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3vvIzkvaDnmoTniLHvvIzorrDkvY/miJHmm77nu4/mmK/kvaDnmoT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njrDlnKjmiJHlsLHmmK/kvaDnmoTmnpzlrp7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5qE5pel5a2Q77yM54yu57uZ5oiR55qE54ix5Lq677ya6YCB5Liq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ex5rex6KGo6L6+5oiR5b+D5oSP44CC5qGD5p2O5aSp5LiL5ryr6I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5L2g5b+D5bqV77yB5Zyo5omA5pyJ55qE5Li75Lu75Lit77yM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2N5pyA5L2O77yM5L2G5piv5Zyo5omA5pyJ55qE5Li75Lu75Lit77yM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6LSh54yu5pyA5aSn44CC6ICB5biI77yM5oiR5Lus5rC46L+c5oSf5r+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iFlOeDreaDhe+8jOWRiuivieaIkeS7rO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S4pOiilua4hemjju+8jOaMh+WvvOaIkeS7rOWBmuS6i+eahOaWueazle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SreaSkuaIkeS7rOeUn+a0u+eahOaZuuaFp++8m+Wbm+Wto+i9ru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i1sOWQkeacquadpeOAguiAgeW4iO+8jO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ov5nkuIDlo7DnpZ3npo/vvIzljJbkvZzmmKX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I/lpKnnmoToirHmnLXvvIznp4vlpKnnmoTmnpzlrp7vvIzlhqzlpKnnmoTnmb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mpbnm7jkvLTjgIHnvo7kuL3nm7jkvLTjgIHmiJDlip/nm7jkvLTjgIH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ov5jmnInmiJHnpZ3npo/nm7jkvLTvvJrogIHluIj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b+D5a2m6Zeu77yM5Lik5omL57KJ54Gw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ub5LiL5oiQ5omN77yM5pyd5LqU5pma5YWt77yM5LiD5Zi05YWr6IiM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iw5LqG5Lmd5pyI5Y2B5pel77yM5Zug5Li66LWe576O55qE6K+d6K+t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ya6K6p5oKo56yR5a655ruh6Z2i77yM5pWZ5biI6IqC5LqG77yM56Wd5omA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PC9wPjxwPjxlbT43OC48L2VtPuaLqOWKqOecn+ivmu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TreiusOaIkOmVv+eahOi+m+mFuO+8jOaIkOWKn+eahOmBk+i3r+S4iuawu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+8jOS6sueIseeahOiAgeW4iO+8jOelneaCq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qnmiJHov5nku73nvo7lpb3nmoTnpZ3npo/pgJrov4fnlLXms6L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h43pq5jlsbHvvIzotorov4fmu5Tmu5TmsZ/msLTvvIzmjqDov4fpq5jmpbz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mgqjnmoTouqvovrnvvJr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6h6L6b5Yuk5LiA56Ca5a+S77yM5qGD54af5rWB5Li577yM5p2O54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6eN6Iqx5a655piT5qCR5Lq66Zq+44CC5bm96LC36aOe6aaZ5LiN5LiA6Iis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5S75ruh5Lq66Ze077yM6Iux5omN5rWO5rWO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MnUwbjh0YWF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jJ1MG44dGFh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D34FFD6C8D5C283B4F8EE6840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