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F8CF9A0ECB5AF0CF75B1F6DB7F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8CF9A0ECB5AF0CF75B1F6DB7F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7+76IS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/keiiq+WFhOW8n+iDjOWPm+eahO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WQp++8jOaIkeWuieaFsOS9oOOAgjwvcD48cD48ZW0+Mi48L2VtPu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jOWPm+eahOeQhueUse+8jOayoeWFs+ezu+WPquaYr+Wkseacm+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iq+acgOebuOS/oeeahOaci+WPi+iDjOWPm+S6huOAg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mgeaAquWwseaAquiHquW3seeejuS6huecvOOAgeaIkei/meS4quWCu+Wtk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mql+WtkOi/mOeOqeW+l+WDj+eWr+WtkOOAgjwvcD48cD48ZW0+NC48L2VtPu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ci+WPi+S8muiupOivhuaIkeS7rO+8m+WcqOaCo+mavuaXtu+8jOaIkeS7r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ci+WPi+OAgjwvcD48cD48ZW0+NS48L2VtPuS9oOabvue7j+ivtOi/h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u+OAguaIkeeCueeCueWktO+8jOW/g+S4reWfi+S4i+S6huS/oeS7u+S9o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huWug+WImuWPkeiKve+8jOWwseiiq+S9oOaXoOaDheeahOaLlOi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5i+iLl++8jOaer+iQjuS6hu+8jOaIkeeahOW/g++8jOeijuS6huOAg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TquWOu+S6hu+8nzwvcD48cD48ZW0+Ni48L2VtPuiiq+aci+WPi+S8pOWus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aAgOeWkeWPi+aDhe+8jOS9huaPkOmYsuiDjOWPm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DjOWPm++8jOWlveWFhOW8n++8jOmYsuS4jeiDnOmY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hOW8n++8jOWIq+S6hu+8jOe7iOS8mu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EuOS4iueahOazqueXle+8jOaYr+S9oOWvueaIkeiDjOWPm+acgOWlve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nrJHnnYDlk63mnIDnl5vvvIznnJ/nmoTlpb3nl5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v5nnp43nl5vvvIzku47mnKrmnInov4fjgII8L3A+PHA+PGVtPjEx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IOM5Y+b77yM5L2g5Y+I5L2V5b+F5Lyk5oSf77yM6K+l6auY5YW055qE5piv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LqL5a6e44CCPC9wPjxwPjxlbT4xMi48L2VtPui2i+eCjumZhOWKv+eahOWw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seaCo+mavu+8gTwvcD48cD48ZW0+MTMuPC9lbT7miJHooqv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4zlj5vov4fvvIzlvojkvKTlv4PvvIzlho3kuZ/msqHmnInlip7ms5X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g5Li66ZKx6IOM5Y+b5YWE5byf5oOF6LCK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piv556O5LqG54uX55y85LqG44CCPC9wPjxwPjxlbT4xNS48L2VtPuabvue7j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4jeeWke+8jOWmguS7iueahOeJqeaYr+S6uumdn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lhYTlvJ/nnJ/msqHmnInlh6DkuKrvvIzmnInlhYTlvJ/nmoT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3LjwvZW0+562J5LqG5Lik5bm077yM5Yiw5aS05p2l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LuA5LmI5Lmf5LiN6ZyA6KaB77yM5oiR5LiN6ZyA6KaB6KaB5Lu75L2V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WE5byf6IOM5Y+b77yM6KKr5aWz5Lq66IOM5Y+b77yM5piv5L2g5a+5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piv5L2g5a+55LiN6LW35oiR77yM5Yir5Zyo5a+5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oiR57Sv5LqG44CCPC9wPjxwPjxlbT4xOC48L2VtPuaIk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FhOW8n++8jOS7luinhuaIkeWPr+acieWPr+aXoO+8jOWRteWRte+8jOiDjOWPm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kuIrmsqHmnInnnJ/mraPnmoTlj4vos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vlv4Pnl5vogrrnmoTog4zlj5vjgII8L3A+PHA+PGVtPjIwLjwvZW0+5ZK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a35oiY77yM5ruL5ZGz5LiN5Y6L5LqO5aSx5oG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iem7mOS4reWkseWOu+aJgOacieeahOivreiogO+8jOWcqOS4jeefpeaJgOaO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s+mdmeeahOacm+edgOmCo+WGmeiDjOWPm+iHquW3seeahOS6uu+8jOeerOmX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++8jOWPquS4uumCo+aXoOazquOAgjwvcD48cD48ZW0+MjI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miJDnhp/liLDlj6/ku6Xljp/osIXog4zlj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KKr5pyA5aW955qE5pyL5Y+L6IOM5Y+b6L+H55qE57uP5Y6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XpuWPi+aDheegtOijgu+8jOS4jei/h+aYr+WFtuS4reS4g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Yr+W8seiAhe+8jOS4jeWGjeWQjOeXheebuOaAnOeahOW9vOatpO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GjeS/neaMgeS7peWJjeeahOWPi+iwiu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lpKnplb/lnLDkuYXvvIzmiJHpgIPnprvkuob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rKh5pyJ6ICz6IGL77yM5rKh5pyJ556O55y8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Y+M55y85Lik6ICz55yL5b6X5riF77yM5ZCs5b6X5qWa77yM5L2g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oiR5b2T556O5LqG77yM55y86IGL5LqG6ICz55qE5q6L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WAme+8jOaIkeecn+aDs+WPmOaIkOS4gOS4quacqOWBt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WPr+S7peayoeW/g+ayoeiCuueahOa0u+ed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nIvlj4vnnIvlvpflpKrph43kuobvvIzkuIDmi4Xog4zlj5vkvaDvvIzkvaDlsL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h43kuobjgII8L3A+PHA+PGVtPjI5LjwvZW0+6Z2i5a+55aWz5Lq655qE6IOM5Y+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54yc55aR77yM5oiR5peg6IO95peg5Yqb44CCPC9wPjxwPjxlbT4zM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S7lumDveS4jeaLv+S9oOW9k+WFhOW8n+S6h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mK/ml6DogLvnmoTvvIzkvYbkuI3mmK/kvaDnmoTplJnjgILogobml6Dlv4zmg6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plJnjgII8L3A+PHA+PGVtPjMyLjwvZW0+5b2T5oiR5Lus5Zyo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a2Y77yM5Y+L5oOF5Y205LiO5oiR5Lus5pOm6IKp6ICM6L+H77yM5L2g6JOm54S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WZ5LiL56m65rSe5Zue5b+G77yM5oiR54us5a6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l+eCueS8pO+8jOS4jeefpemBk+S6uuW/g+WkmuiWhOWHie+8jOWPl+i/h+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Po+S4iuaSkueCueebkO+8jOiusOS9j+i/meenjeaEn+inie+8jOiuqeiDjOWP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jOWAjeiusOS9j+i/meenjeaEn+inieOAgjwvcD48cD48ZW0+MzQ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oHnhLbpmbflhaXkuobkvY7osLfvvIzlt6XkvZzms6HmsaTvvIzniLHmg4Xms6H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miJHmnIDkv6HotZbnmoTmnIvlj4vkuZ/kvJrog4zlj5v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2g5Y+v6K6w5b6X44CB5oiR5Lus5pu+6Leq5Zyo5YWz5LqM54i3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05Lmd5Y+p6L+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OXE1Ym1vbjc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NWJtb24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8CF9A0ECB5AF0CF75B1F6DB7F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