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3971D0D9D37443AA8BF168B5B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3971D0D9D37443AA8BF168B5B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2R5ZCN5aWz5LqU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h+mmmee7lem9v+afl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6pum7hOaYj+WQjjwvcD48cD48ZW0+My48L2VtPumhvuiHqumAjemBpe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WFiemHjOeahOWkjzwvcD48cD48ZW0+NS48L2VtPumGieecv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zwvcD48cD48ZW0+Ni48L2VtPueLrOmGieeskea4hemjj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Vhea4heasojwvcD48cD48ZW0+OC48L2VtPuS4gOabsuaAneWQm+i1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WAvuerueS4iumbqjwvcD48cD48ZW0+MTAuPC9lbT7mmpbmmpbnmoTmjoz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mM5LiK5Lq65aaC546JPC9wPjxwPjxlbT4xMi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S4iuWuojwvcD48cD48ZW0+MTMuPC9lbT7nu4bpo47nu5XmjIfmt4w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5pyf5pyq5pyJ5pyfPC9wPjxwPjxlbT4xNS48L2VtPuWQm+WFruWvhOebuOa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pHkuK3lr4TplKbkuaY8L3A+PHA+PGVtPjE3LjwvZW0+5YK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GU56yRPC9wPjxwPjxlbT4xOC48L2VtPuaXp+W5tOaXp+aDheS6u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LTmnInnm7jpgKI8L3A+PHA+PGVtPjIwLjwvZW0+6Iqx6I6e5p2z6JCd54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Ijei6q+iWhOWHieWuojwvcD48cD48ZW0+MjIuPC9lbT7kvZ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JfnlJ88L3A+PHA+PGVtPjIzLjwvZW0+5bmz5Yeh5Lq655qE5Lq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a1rueUn+iLpeaipjwvcD48cD48ZW0+MjUuPC9lbT7mjIflsJbnmoTlsoH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a75Yir55u45Ly86IumPC9wPjxwPjxlbT4yNy48L2VtPumbq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mYszwvcD48cD48ZW0+MjguPC9lbT7nurXmnInljYPkuIfor60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6yU5pig5rWu5Y2OPC9wPjxwPjxlbT4zMC48L2VtPuepuuWPueiKseivreaE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aroirHkuIDmnLXmnLU8L3A+PHA+PGVtPjMyLjwvZW0+5aSc6Ya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PC9wPjxwPjxlbT4zMy48L2VtPueQtOWmnuejiuWWnOaso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nrY/mrLLnprvmsZ88L3A+PHA+PGVtPjM1LjwvZW0+5YKy5aiH5bCP5YWs5Li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leaWueeahOWuiOWAmTwvcD48cD48ZW0+MzcuPC9lbT7liY3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o8L3A+PHA+PGVtPjM4LjwvZW0+5YGa5L2g5oCA5Lit54yr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Wkj+iKseW8gOaXtjwvcD48cD48ZW0+NDAuPC9lbT7ntKDpopznuYHljY7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yo562J6aOO5p2lPC9wPjxwPjxlbT40Mi48L2VtPuacieS9oO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zwvcD48cD48ZW0+NDMuPC9lbT7oirHlraPoirHmnKrlvIA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Ky57Sg5omHPC9wPjxwPjxlbT40NS48L2VtPuWQrOWknOmjjuWQuees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7Hmn5PmqLHoirHoibI8L3A+PHA+PGVtPjQ3LjwvZW0+57mB5Y2O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0OC48L2VtPue7humbqOWFpeWJkemXqD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q6/mnInpo47mnIg8L3A+PHA+PGVtPjUwLjwvZW0+5oqY5omH5oiP576O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tguaipuW9kuS7luWkhC08L3A+PHA+PGVtPjUyLjwvZW0+6aOO5pyI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PC9wPjxwPjxlbT41My48L2VtPuW9vOWyuOiKseWHi+iQv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mt6Hlpobms6o8L3A+PHA+PGVtPjU1LjwvZW0+5LiO5a2k54us5YiG5o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bvumakOWkseiQveWkqTwvcD48cD48ZW0+NTcuPC9lbT7lr5LlsbHova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L3A+PHA+PGVtPjU4LjwvZW0+6IuN55m95LqG6Z2S5pilPC9wPjxwPjxlbT41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keaWqeaDheS4nTwvcD48cD48ZW0+NjAuPC9lbT7lj5fkvKTlkI7oirH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at5qKm5pat5oCd5b+1PC9wPjxwPjxlbT42Mi48L2VtPuWAvuWfjue6oumi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MuPC9lbT7mmKjlpJznjonmnpXlh4k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5pyD56KOPC9wPjxwPjxlbT42NS48L2VtPuWbnuWmhuafk+eXm+mi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gY/niLHmnpXmg4rpuL88L3A+PHA+PGVtPjY3LjwvZW0+5YmR5ouU6aOO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cvOinkuiQveaoseiKsTwvcD48cD48ZW0+NjkuPC9lb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JvlrZDohp08L3A+PHA+PGVtPjcwLjwvZW0+5p2v6YWS5oy95q2M5ZK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kuaJi+aVrOWygeaciDwvcD48cD48ZW0+NzIuPC9lbT7miJHku6zmnInku6X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WF56yR5b+15LyK5Lq6PC9wPjxwPjxlbT43NC48L2VtP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eOi+aHtzwvcD48cD48ZW0+NzUuPC9lbT7ng5/pm6jlpKnpnZLoib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6yU5Lmm5Yeg6KGMPC9wPjxwPjxlbT43Ny48L2VtPuWQq+eskemlruavku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uIXphpLmnIDlraTni6w8L3A+PHA+PGVtPjc5LjwvZW0+6Ya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oiPPC9wPjxwPjxlbT44MC48L2VtPumjjuWvkuaciOmbquiTn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xneDd1bW92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sZ3g3dW1vd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3971D0D9D37443AA8BF168B5B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