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CC9BE4388DD10288DCD8029DB5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C9BE4388DD10288DCD8029DB5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6a5YeP6IKl5oCO5qC3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8guS6ruaAu+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eahOOAgjwvcD48cD48ZW0+Mi48L2VtPui/nuWHj+iCpei/meeCueWwj+S6i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+8jOS9oOi/mOiDveW5suS7gOS5iO+8gTwvcD48cD48ZW0+My48L2VtPueYpu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mDveeZvuaQre+8jOiDluS6huepv+S7gOS5iOmDveeZve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puS4i+adpe+8jOi/nuiDjOW9semDveaYr+i2hee+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eYq+eXqueahOmDvee7meaIkeWKqOi1t+adp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JgOaJv+WPl+eahOWksei0pe+8jOS+rui+se+8jOiDjOWPm++8jOWYs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eWIuumDveaYr+WboOS4uuS4gOWPpeivne+8muS9oOi/mOS4jeWkn+S8m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cqOaEj+S7gOS5iO+8jOS7gOS5iOWwseS8muaKmOejq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W+iOiCpe+8jOS9oOi/mOaHkuW+l+aUueWPmO+8jOe7k+aenOWPiOaHkuWPi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quS6uuWBh+WmguWPr+S7peS7u+eUseiHquW3seeahOS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uWQkeWPkeWxle+8jOaAjuS5iOiDveWkn+ivtOaYjuWFtuWvueeUn+WRvei0qOmH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/veaxguWRou+8nzwvcD48cD48ZW0+OS48L2VtPuWcqOWHj+iCpeeahOi/h+eoi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WwseaYr+WdmuaMgeOAgjwvcD48cD48ZW0+MTAuPC9lbT7msqHkurr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g73pnaDoh6rlt7HvvIzlpoLmnpzkvaDkuI3mg7PmiJHllorkvaDog5blr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liKvlkIPkuobjgILlsLHllp3msLTlkKfvvIzppb/lsLHljrv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Wn55u45LiN5pWi5ZKn5Zi056yR5piv5ZCn77yM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6m/5rWF6Imy5piv5ZCn77yM6L+Z5bCx5piv6IOW5a2Q5pyA5aSn55qE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YKj5Lqb55im5a2Q5Li65LuA5LmI5q+U5L2g55im5ZCX77yf5Zug5Li6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d5L2g5ZCD54K55Lic6KW/54Wn6aG+6Lqr5L2T55qE5pe25YCZ77yM5aW5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5bC96YeP5LiN5ZCD77yB5bCx566X5ZCD5LqG5Lmf5piv57Sg77yM6ICM5Li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Cn55qE5ZCD5LiA54K544CCPC9wPjxwPjxlbT4xMi48L2VtPumlv+S6huWwseWOu+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WQp++8jOatu+iCpeWphuOAgjwvcD48cD48ZW0+MTMuPC9lbT7kuI3lpb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h6rmiJHnmKbkuobnmoTmoLfosozvvIzogIzkuI3lgZrlj5Hlp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aB5Yiw6KGj5pyN5bqX6K+V5pyA5bCP56CB55qE6KGj5pyN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2l5aS45aS45oiR77yBPC9wPjxwPjxlbT4xNS48L2VtPuWlveWlv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Hj+iCpe+8jOWlveWlveW3peS9nOOAgjwvcD48cD48ZW0+MTYuPC9lbT7og5blrZ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kIPvvIHkuIDlrpropoHnmKbkuoblho3or7TvvIE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bCx5YirVE3nu5noh6rlt7Hmib7lgJ/lj6PvvIzlsJHloqjov7nvvIzmnpzmlq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vvJ88L3A+PHA+PGVtPjE4LjwvZW0+5aeR5aiY77yM5oiR5Lus5LiN5piv55im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a+56Ieq5bex5aSq5LuB5oWI5LqG44CCPC9wPjxwPjxlbT4xOS48L2V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imgeeYpu+8jOiqk+S4jei+vuebruagh+S4jee9ouS8ke+8jOe7nemjn+WkmuiL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JjeiDveeYpuS4i+adpeOAgjwvcD48cD48ZW0+MjAuPC9lbT7niLHmg4X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7nvvIzlqZrlp7vorqnkurrpurvmnKjjgILnu4/ljobkuIDlnLrmgYvniLHlsLHlg4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lsLHnrpfkvaDkuI3nlKjku5jlt6flhYvlipvnmoTpkrHvvIzkuZ/lvp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pkrHjgII8L3A+PHA+PGVtPjIxLjwvZW0+5aeQ5aa56Zeo77yM6IOW5a2Q5rK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6IOW5a2Q5rKh5bCG5p2l77yB5YWI55im5LiL5p2l5YaN6K+06K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xueWtkOiDveWQpui/veS4iuWFlOWtkO+8jOWFs+mUruWcqOS6ju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OAgjwvcD48cD48ZW0+MjMuPC9lbT7mr4/kuIDkuKrlnZrmjIHnmoTml6Xlr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h4/ogqXnmoTmiJDlip/miYDov4jov5vnmoTmraXlr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5LiA5pe25Lqr5Y+X77yM6IeA5LiK5LiA5LiW6IKl6IK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WlveeahOi6q+S9k+WSjOeBtemtguaJjemFjeS6q+aciee+ju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9oOS4gOS4quatu+iDluWtkO+8jOacieS7gOS5iOi1hOagvOS6ieWu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nmb3pga7nmb7kuJHvvIzkuIDog5bmr4H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bCG5bCx5LqG6Lqr5p2Q77yM5bCG5p2l5Lmf6ZyA6KaB5bCG5bC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luS4iuacieS4pOS7tuS6i+S4jeiDveetie+8m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e0p+WHj+iCpeOAguS6jOOAgeWHj+iCpei1tue0p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lgZrkuIDkuKrlubjnpo/nmoTkurrjgILml6notbfvvIzml6n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kIPppa3jgILku47mmI7lpKnotbfvvIzkuJPlv4Plh4/ogqXkuI3lho3og5bvvI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fluorvvIzmoqbph4zoirHlvIDjgII8L3A+PHA+PGVtPjMwLjwvZW0+5pil5aS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5LiN5aSa5LqG44CCPC9wPjxwPjxlbT4zMS48L2VtPuW5s+eUn+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ekuS6uu+8jOWwseaYr+iDluW+l+WkquW/q+OAgjwvcD48cD48ZW0+MzI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bbkuI3mmK/kuIDlnLrnn63ot5HvvIzogIzmmK/pqazmi4nmnb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6ISC5q+U5YGl6Lqr6LS177yM5L2g6L+Z5LmI56m377yM5b+D6YeM5rKh54K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C48L2VtPua4heaXqeWWneawtOWHj+iCmuiFqe+8jOmkkOWJj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+iDg+WPo++8jOS4i+WNiOWWneawtOWHj+i1mOiCi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msqHotYTmoLzlkIPvvIHnrYnkvaDnmKbkuoblho3or7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5YWz6ZSu5bCx5pivNeWIhumlse+8jOi/kOWKqOaYr+acgOayoeeUq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aYr+i+heWKqeOAguS9huS9oOaDs+mdoOi/kOWKqOeYpuS4i+adpe+8jOS4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mg7PmvILkuq7ooaPmnI3lkKfvvIHkvaDnqb/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mL/vvIHkuKLkuI3kuKLkurrllYrvvIHlv4XpobvopoHlh4/kuIvmnaXmi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b5pyI77yM5byA5ZCv5q2j56Gu55im6Lqr5qih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Hj+iCpeayoeaciea7oeS4gOeZvuWHj+S6jOWNge+8jOWQrOivn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+OAgjwvcD48cD48ZW0+NDAuPC9lbT7kvaDmi7/oh6rlt7HnmoTouqvmnZDjgIHkv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5flsY7vvIzpgqPkuYjogIHlpKnniLflsLHmi7/kvaDnmoTouqvmnZDlvZPojYnnqL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2T6YeN6ZmN5LiL5p2l77yM5YGl5bq35Y2H5LiK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4jOacm+S7peWQjuS9oOWinumVv+eahOS4jeWGjeaYr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efpeivhuS4juingemXu+OAguS9oOWPr+S7peWBmuWIsOeahO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lh4/ogqXmmK/kuIDnp43kuaDmg6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tLvkuK3nmoTmt7HmuIrjgILlhbvmiJDkuobov5nnp43kuaDmg6/vvIz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kozkvaDmr4/lpKnpg73opoHmtJfohLjliLfniZnkuIDmoLfnmo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aW/5LqG5bCx5Y6754Wn54Wn6ZWc5a2Q5ZCn77yM5q27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BPC9wPjxwPjxlbT40NS48L2VtPuS7jueOsOWcqOW8gOWni++8jOS4ieS4quaci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En+iwouiHquW3seOAgjwvcD48cD48ZW0+NDYuPC9lbT7msqHlip7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KblrZDvvIzog4PlsI/vvIHlho3kuI3lhYvliLblsLHkuIDovojlrZD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E8L3A+PHA+PGVtPjQ3LjwvZW0+5LiW5LqL5b+Z5b+Z5aaC5rC05rWB77yM5Ly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oyC5b+D5aS044CC57KX6Iy25reh6aWt6ZqP57yY6L+H77yM5a+M6LS16I2j5Y2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5YeP6IKl5aSn5LqL5aSp5aSp5YGa77yM6I6r562J5aSx6LSl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WkqeiDluS4gOeCue+8jOS9oOeahOW/g+WwseaPqu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kuPC9lbT7miJHlkIPov5nkuYjog5blrrnmmJPlkJfvvJ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ph4zlpJrlsJHpkrHlkaLvvJ/miJHlh63ku4DkuYjlh4/ogq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IOW5a2Q55qE6Lev77yM6K6p5Yir5Lq65YeP6IKl5Y67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uOaBtuiOq+WBmu+8jOS8l+WWhOWlieihjO+8jOiOq+S7peWWhO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+8jOiOq+S7peaBtuWwj+iAjOS4uuS5i+OAgueuoeS9j+WYtO+8jOiCpeayuea/gOe0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OAgua1t+WQg+S5i+W/g+S4jeWPr+acie+8jOWHj+iCpeS5i+W/g+S4jeWP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5blrZDmsqHotYTmoLzlkIPvvIznrYnnmKbkuob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bqU6K+l55+l6YGT6L+Z5Liq5LiW55WM5a+5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yR5YmU77yM5L2T6YeN5LiJ5L2N5pWw55qE5aWz5Lq65piv5rKh5pyJ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geS4quiDluWtkO+8jOS5neS4quaH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4/ogqXvvIzniLHnvo7lpbPkurrnmoTpgInmi6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oGv77yM5YeP6IKl5LiN5q2i77yBPC9wPjxwPjxlbT41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+jumjn+W9k+WBmuavkuiNr++8jOWdmuWGs+S4jeeci+S4jeaLv+S4j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5blrZDnnJ/lupTlvZPlh4/ogqXvvIzor7TkuI3lrprlk6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mKbmiJDpl6rnlLXkuobvvJ88L3A+PHA+PGVtPjU5LjwvZW0+5L2g6Lqr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Y6IKJ77yM6YO95piv5L2g5ZCR55Sf5rS75aal5Y2P55qE55eV6L+544CC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aW955qE6IOM5pmv77yM5L2G5LiA5a6a6KaB5pyJ5aW9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ivgeaYjue7meWFtuS7luS6uueci+eci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WTquWEv+WOu+S6hu+8nzwvcD48cD48ZW0+NjEuPC9lbT7msqHmnInlkIPppb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bmgbzvvIzlkIPppbHkuoblsLHmnInml6DmlbDkuKr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mp5qKm5p2l5LqG77yM5oiR6YaS5LqG77yB5LqL5a6e5LiK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44CCPC9wPjxwPjxlbT42My48L2VtPuWTqumHjOacieS6uuWWnOasouiCpeiD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jeWWnOasoui/kOWKqOe9ouS6huOAgjwvcD48cD48ZW0+NjQuPC9lbT7mrbv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JHlkIPkuIDlj6PvvIzog73mgI7moLfvvJ88L3A+PHA+PGVtPjY1LjwvZW0+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iA5p2h6YGT6Lev77yM5L2V5b+F5Y675omT5ZCs6KaB6LWw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vueS4jei1t+Wls+Wjq++8jOacgOWkp+S4ieS4quWK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gqXog5bvvIzmjKHkvY/kuobkvaDnmoTpq5jpopzlgLzvvIzmjKH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YPoirHvvIznlJroh7PmjKHkvY/kuobkvaDnmoTlgaXlurfjgILlnKjov5nkuKr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PpgZPnmoTkuJbnlYzvvIzlh4/ogqXmiJDkuobkurrnlJ/mnIDph43opoHnmoTor7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g6K665L2g5pio5pma57uP5Y6G5LqG5oCO5qC3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77yM5pep5LiK6YaS5p2l6L+Z5Liq5Z+O5biC5L6d5pen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kOWmuemXqO+8jOiDluWtkOayoeWJjemAlO+8geiDl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+8geWFiOeYpuS4i+adpeWGjeivtOivne+8gTwvcD48cD48ZW0+Nz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j4jkuI3kvJrot5HvvIzkvYbmmK/nlLfnpZ7kvJrot5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W5a2Q55qE5L2T6ISC546H5Y+v5Lul6L6+5YiwNDAl77yM6IC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q5L2T6ISC546H5omNMTUl77yBPC9wPjxwPjxlbT43Mi48L2VtPuacgOi0te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cqOS4iua1t++8jOS4jeWcqOWMl+S6rO+8jOiAjOaYr+WcqOS9oO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4gOWJr+earuWbiu+8jOS6uueUn+efreefreWHoOWNgeW5tO+8jOWJje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WQjuWNgeW5tOWkquiAge+8jOiDvee+jueahOaXtuWFieW5tuayoeacie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edgOWHkeWQiO+8jOi/mOaYr+eYpuedgOe+jue+juWTku+8jOS9oOivtOS6hu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q4nlppLliKvkurrnmoTouqvmnZDvvIzku4fop4boi5fmna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nrYnkuo7miornlJ/lkb3kuqTnu5nliKvkurrvvIzlpoLmnpzmiJHkuZ/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JHlsLHlj6/ku6XkuLvlrrDmlrDnmoTlkb3ov5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S57ud6IKl6IOW77yM5LuO5aiD5aiD5oqT6LW344CCPC9wPjxwPjxlbT43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mUruWwseaYr+mlv++8jOi/kOWKqOaYr+acgOayoeeUqOeahO+8jOacgOWkmuaYr+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huS9oOaDs+mdoOi/kOWKqOeYpuS4i+adpe+8jOS4j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oi6bnn63vvIznlJ/mtLvopoHmnInotKjph4/vvIzliKv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kuKLlpLHlnKjmnIDlpb3nmoTlubTnuqrjgII8L3A+PHA+PGVtPjc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+P5LiA5aSp5a+5552A6IKl5aSn55qE6KOk5a2Q77yM5oqK6Ieq5oiR57KX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aGe6L+b5Y6777yfPC9wPjxwPjxlbT43OC48L2VtPuS9oOWcqOS6uue+pOS4r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AgOecvOeahOWls+Wtqe+8jOmDveaYr+i4qeedgOWIgOWwlu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WxpeW5s+WcsOiIrOWcsOiIkumAguWdpueEtu+8jOW9k+eEtuS4jemFje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ieiKkuOAgjwvcD48cD48ZW0+NzkuPC9lbT7mgLvmg7PnnYDnmKbkuIvmnaXljr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J/vvIznrYnnmKbkuIvmnaXml7bvvIzkvaDkvJrlj5HnjrDvvIzlk6rph4znlKjljr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J/vvIzouqvmnZDlpb3kuobpmo/kvr/mi43mi43pg73mmK/lhpn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Oz5ZGK6K+J5L2g77yM5oiR5LiA55u05Zyo5YeP6IKl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im6ICM5bey44CCPC9wPjxwPjxlbT44MS48L2VtPuS7iuaXpeS4jeWHj+iCp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kuS8pOaCs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dvdHJoaTJzdi5odG1sIj5odHRwczovL2R1YW5qdXppa3UuY29tL2R1YW5qdXppLzV3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c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C9BE4388DD10288DCD8029DB5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