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41E2351BD95E66836D11D6418E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E2351BD95E66836D11D6418E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neeVmeeahO+8jOaJjeWPq+mdkuaYpeOAgu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JjeWPq+S7juWuueOAguS4jeaUvuaJi+eahO+8jOaJjeWPq+ecn+eIse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aJjeWPq+S6uueUn+OAgjwvcD48cD48ZW0+Mi48L2VtPuS4lueVjO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lve+8jOS5n+ayoeacieS9oOaDs+ixoeeahOmCo+S5iOWdj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dpeaIkei6q+i+ue+8jOaciOS6ruS4jeaKseS9oO+8jOaXtuWFieaRp+av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IseS9oOOAgjwvcD48cD48ZW0+My48L2VtPuiZveeEtuaIkeS7juadpeS4je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S8mui/h++8jOS9huaYr+S5n+efpemBk++8jOacieaXtuWAmeivvumXtOaTj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aYr+W+iOWkmuS6uuacgOS4uuacn+W+heeahOOAguiMq+iMq+S6uu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u+aYr+iDveWvu+Wvu+inheinheWcsOWwhuebruWFieWumuS9jeWIsOafk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whuWGl+mVv+aXoOi2o+eahOS7quW8j+WPmOaIkOS4gOWcuuS4jei2s+S4u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S5n+eahOeLrOWutuiusOW/huOAgjwvcD48cD48ZW0+NC48L2VtPuacieaXtuWAm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eql+W4mOWlj+WTjemjjumTg+aIkeWwseW8gOWni+aDs+W/teS9o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eWkj+WkqeawlOmbt+mbqOa3i+a5v+iKseacteaIkeWwseW8gOWni+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aYpeaYr+S4gOeJh+mbquiKse+8jOiDveWdmuW8uuWcsO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eahOmrmOW6pumjmOiQve+8jOWNtOS4jeiDvei9u+aYk+inpueisOOAg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IkeS7rO+8jOmCo+aYr+eahOmdkuaYpe+8jOi/mOWkqu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iwjuiogOiiq+aIs+egtO+8jOaIkeaDs+aIkeS7rOimgeWB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iuoei+g+WKquWKm+aYr+WQpui/mOacieaEj+S5ie+8jOiAjOaYr+Wwv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KquWKm++8jOmDveaIkOS4uuacieaEj+S5i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mCo+S5iOWlvei/h+eahOaXpeWtkOmHjO+8jOimgeWtpuS8m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S4gOS4quW8gOW/g+eahOeQhueUse+8jOWTquaAleWPquaYr+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eUtemHj+W+iOa7oeOAgjwvcD48cD48ZW0+OC48L2VtPuS9m+W6pu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+iLpu+8jOacgOiLpuiOq+i/h+axguS4jeW+l+OAguaIkeS4jeS/oeWkq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oeelnuS9m++8jOiwgeiDvea4oeaIke+8nzwvcD48cD48ZW0+OS48L2VtP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rOWktOOAguesrOS6jOatpe+8jOmXreecvOOAgui/meagt++8jOecvOazquWwse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/g+mHjOS6huOAguaIkeaDs+i1t+adpeS6huaIkeS7juadpeayoeaci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6m+iuqeS9oOS8pOW/g+eahOmavuWQrOivne+8jOWFqOaYr+aIke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IDlrprmmK/pm4fkuobkuIDkuKrpnZ7luLj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IjkvY/lnKjmiJHlv4Pph4zvvIzku5bkuLrkvaDnmoTmr4/kuKrov4fplJnpg7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nmoTovqnmiqTjgII8L3A+PHA+PGVtPjExLjwvZW0+5oiR6LWw5LiA56iL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6iL77yM5Zue5pyb5LiA56iL77yM6JC956m65LiA56iL44CC55uu5LmL5omA5Y+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7+75bGx6LaK5bKt5Lmf5rKh5pyJ5LuW77yM5Y+v5LuW5YiG5piO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u05Zyo5oiR55qE5b+D5bCW44CCPC9wPjxwPjxlbT4xMi48L2VtPu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Vv++8jOS4jeeUqOS4gOWRs+eahOS7mOWHuu+8jOWOu+aDr+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W/oOS6juiHquW3se+8jOa0u+W+l+WDj+acgOWIn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rrDlvpfnmoTkurrvvIzmiJHpgYfliLDnmoTnvo7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ov4flvoDnmoTlsoHmnIjvvIzlpJrlsJHnmoTmlYXkuovlkozlvq7nrJHpg73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KnjgII8L3A+PHA+PGVtPjE0LjwvZW0+54ix5oCV5rKJ6buY44CC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4ix5Yiw5rex5aSE5piv5peg6KiA44CC5YW25a6e77yM54ix5piv5b6I6Zq+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5LiA56eN5oOF5oSf77yM6ZyA6KaB6K+m5bC955qE6KGo6L6+5ZKM5Lyg6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mprOWwvuWIsOWNt+WPke+8jOS7juihrOihq+WIsOmVv+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huW4g+WIsOmrmOi3n++8jOS7jue0oOminOWIsOa3oeWmhu+8jOS7jumdkua2q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dkuaYpeS5n+Wwsei/meS5iOmVv+OAgjwvcD48cD48ZW0+MTY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IDlnLrnm5vlpKfogIzljY7kuL3nmoTmiI/vvIzmiJHku6z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pnaLvvIzmia7mvJTnnYDkuI3lkIznmoTop5LoibLvvIzmvJTnu47nnY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jbTmnInnnYDnm7jlkIznmoTmgrLlk4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6a75LiN5byA55qE5Y+q5pyJ5b2x5a2Q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LCB77yM5pS+5LiN5LiL55qE5Y+q5piv5b+D57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peWQjuWSjOWWnOasoueahOS9oOS4gOi1t+i1sOWcqOavj+S4gOadoe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cqOS4reWxseWFrOWbreaVo+atpe+8jOWWnemBjem7hOWxsei3r+eahOav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mmhu+8jOWcqOWNiOWQjuaaluaalueahOmYs+WFiemHjOmdoOWcqOS9oO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aGqeOAgjwvcD48cD48ZW0+MTkuPC9lbT7plb/lpKflkI7lj5HnjrDvvIzlr7n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pvmuKnmn5TvvIzlpJrkupvogJDlv4PvvIzmiY3mmK/mnIDlupTor6X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nqIvjgII8L3A+PHA+PGVtPjIwLjwvZW0+5aaC5p6c5pyJ5LiA5aSp77yM5pyJ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/5Y+X5L2g55qE5omA5pyJ44CC5o6l5Y+X5L2g55qE5Z2P77yM5oul5oq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77yM6L+Z5Liq5Lq677yM5bCx5piv6YKj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WomOWtkOebuOemu+S5i+WQju+8jOmHjeais+Wptemsk++8j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peecie+8jOW3p+WRiOeqiOeqleS5i+Wnv++8jOmAieiBmOmrmOWumOS5i+S4u++8jOe7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+8jOabtOiOq+ebuOaGju+8jO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6rns5XnmoTnlJzlkbPkvaDmnInvvIzkuZ3mnI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aDmnInvvIzmgLvkuYvvvIzmiJHllpzmrKLnmoTmoLflrZDkvaD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6Gu5bm45Zyo5YGa5aW955qE6aWt6I+c6YeM77yM5Zyo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6YeM77yM5Zyo5Lqy5Lq655qE5L+h5Lu76YeM77yM5Zyo54ix5Lq655qE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S6uueUn+S6puWmguaXhemAlOOAgu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4qeaaluayiem7mOWmguW9se+8jOmdmeeri+S9oOeahOi6q+WQju+8jOS4jeS8m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+8jOWPquimgeS9oOS4jeaWrei1sOWQkei/nOaWue+8jOWug+S+v+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osIHlj4jlnKjmsZ/ovrnlkLnnrJvvvIzlub3lub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pKnlnLDoi43ojKvvvIzmiJHosLHlhpnnmoTlk4DkvKTvvIznmobljJbkvZzlqYn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vvvIzpmo/po47ogIzmlaPjgII8L3A+PHA+PGVtPjI2LjwvZW0+5oiR5Lus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6LWw6L+H6ZW/6ZW/55qE6KGX6YGT5ZKM56qE56qE55qE5bCP5be3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5qE55uu5YWJ6YeM6KaB5ruh5piv5ZGK55m9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SjOWunuWKm+aYr+WvueetieeahO+8jOWcqOayoeacieWunuWKm+eahOaXtuWAmei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JjeaWueetieW+heS9oOeahOWPquS8muaYr+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YXkuovorrLlrozvvIzor7TkuabkurrmipjmiYfovpHpppb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llp3lvanmjozlo7DkuI3kvJHvvIzor7TkuabkurrljbTmgoTmgoTmi63nnYDooaP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pyJ5Lq65Lya5YWz5b+D5L2g5LuY5Ye6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KR5b6X57Sv5LiN57Sv77yM5pGU5b6X55eb5LiN55eb77yM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A5ZCO56uZ5Zyo5LuA5LmI5L2N572u77yM54S25ZCO576h5oWV5oiW6YSZ5a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76O5LiA54K577yM546w5Zyo5b+F6aG76Ium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aYr+S4gOWcuui/nOihjO+8jOWbnuS4jeWOu+S6hu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uOmAou+8jOW/mOS4jeaOieS6hu+8m+mdkuaYpeaYr+S4gOWcuuS8pO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OAgjwvcD48cD48ZW0+MzEuPC9lbT7kvaDmmK/miJHpmpDljL/lpJ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j5DnrJTkuablhpnnmoTlvoDkuovvvIzlubPnlJ/lkLvov4flsbHlsp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msLTkuZ/lj6rogq/kuLrkvaDplb/mtYHjgII8L3A+PHA+PGVtPjMyLjwvZW0+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77yM6IO955yL5Yiw5L2g6LWw6L+R5L2g77yM55yf55qE5b6I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piv5LiA5Lu25bCP5qaC546H55qE55qE5LqL77yM5omA5L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x5Yir5pS+5omL44CCPC9wPjxwPjxlbT4zMy48L2VtPumCo+S6m+eqgeeE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eUn+a0u+mHjOeahOS6uu+8jOS7juadpemDveS4jeaYr+etie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HuueOsOeahO+8jOmCo+mDveaYr+aDiuWWnOOAgjwvcD48cD48ZW0+MzQ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rmnInlkozmmJ/mmJ/nm7jogZrvvIzmiY3og73nhafkuq7lpJznqbrjgILml6Dms5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J/mmJ/kuI7mspnnoL7kvJrmnInkuqTmsYfnmoTovajov7njgILkuIDkuKrln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bTmt7HmvZzmsLTlupXjgII8L3A+PHA+PGVtPjM1LjwvZW0+5oiR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77yM55Sf5ZG95Lit6YKj5py1546r55Gw77yM57uI5LqO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So5LiA55Sf6L+96ZqP44CCPC9wPjxwPjxlbT4zNi48L2VtPue7muS4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4kOikquWOu++8jOe5geWNjueahOWknOiJsue8pOe6t+mXquiAgO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S5n+aYr+S6uueDn+W+gOW+gOOAgjwvcD48cD48ZW0+MzcuPC9lbT7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l4XooYzvvIzlnKjngavovabnq5nlhrPlrprljrvlk6rkuKrnu4jng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ouI/kuIrovabvvIzmkYfmkYfmmYPmmYPlvojkuYXmiY3liLDovr7vvIz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nmoTot6/vvIzmtarmvKvlj4jlj6/niLH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6K+05oOz5L2g5LqG77yM5LiN5piv6L+Z5aSp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Z5aSp5oiR5oaL5LiN5L2P5LqG44CCPC9wPjxwPjxlbT4zO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RqOadsOS8pueahOatjO+8jOaDs+iuqeaIkemZquS9oOWBmuS4gOS4qu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fpe+8jOaIkeeahOaipui/mOayoemGku+8jOS9oOaXqeW3sue7j+a2iOWks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OAguaenOeEtuayoeacieWBmuWujOeahOaipuacgOeXm++8jOaipuWig+egt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WPquaYr+mCo+eCueS9mea4qe+8jOWSjOaJgOiwk+eahO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IDmg7PotbfpgqPkupvlsIbopoHop4H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poHlgZrlroznmoTkuovvvIzlsIbopoHmiJDkuLrnmoToh6rlt7HvvIz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mnaXml6Xmlrnplb/vvIzkurrnlJ/nnJ/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5bCG5a+55L2g55qE5oCd5b+177yM5a+E5LqI5pWj6JC955qE5p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YKj54K554K555qE5pif5YWJ6IO954Wn6L+b5L2g55qE56qX5YmN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g77yM6Jm954S25LiN6IO95ruh6Laz5L2g5pyA5aSn55qE54mp6LSo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qK5oiR55qE5b+D5p2l5ruh6Laz5L2g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i/meagt++8muWknOmHjOaDs+edgOW/g+S6i++8jOesrOS6jOWkqeeahO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TjeS6hu+8m+S4i+WHoOasoembqO+8jOWkj+WkqeS5n+e7k+adn+S6hu+8m+eti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dpeeahOaXtuWAme+8jOS4gOW5tOW3sue7j+W/q+img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ooXoooXngorng5/vvIzku47ooqvnho/pu5HnmoTng5/lm7Hph4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pnZLnuqLnoJbnk6bnmoTlsYvpobbkuIrnqbrnm5jml4vpo5jmlaPvvIz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m57lrrbnmoTmrLLmnJvjgII8L3A+PHA+PGVtPjQ0LjwvZW0+5bCR5bm05b+D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SP5aSc55qE6I2S5Y6f77yM5Ymy5LiN5a6M54On5LiN5bC944CC6ZW/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5bCx6L+e5LqG5aSp44CCPC9wPjxwPjxlbT40NS48L2VtPuaIkeecn+eah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Ds+OAguaJgOS7pemCo+enjeaEn+inie+8jOmCo+enjeacneedg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eLguWllOi3keeahOaEn+inie+8jOecn+WlveOAgjwvcD48cD48ZW0+NDYuPC9lbT7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vqHvvIznnIvkuIDmnLXoirHvvIzlkIPkuIDpob/ppa3vvIzlgYfkvb/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zlubbkuI3mmK/lm6DkuLrmvqHmtJflvpflubLlh4DvvIzoirHlvID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j5zlkIjkvaDlj6PlkbPvvIzkuLvopoHmmK/lm6DkuLrkvaDlv4PkuIrmsqHmnIn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Q3LjwvZW0+5oOz5b+15LiA5Liq5Lq655qE5oSf6Ke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ri05pyb5rex5rW36YeM55qE6bG877yM6L+R5Zyo5ZKr5bC677yM5Y20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0OC48L2VtPuS6uueUn+eahOaIkOWKn+S4jeWcqOS6juaLv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lveeJjO+8jOiAjOaYr+aAjuagt+WwhuWdj+eJjOaJk+Wlve+8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i9u+advuS6m++8jOiuqemdkuaYpeWkmueVmeS4i+S6m+a9h+a0kueahOWNs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/q+S5kOeahO+8jOWboOS4uuS9oOW+iOWNlee6r++8jOS9oOaYr+i/t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cieS4gOmil+WuveWuueeahOW/g++8jOS9oOS8mu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HguW+l+WuveWuueOAgjwvcD48cD48ZW0+NDkuPC9lbT7or5XnnYDnlKjlt6bmiYv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7PmiYvvvIznu5nkuoboh6rlt7HmnIDnroDljZXnmoTmuKnmmpbvvIzkuI3kvJr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u5nkuojvvIzlvIDlp4vlrabnnYDoh6rlt7H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5YWJ5riF5rWF77yM56eL5oSP6ZiR54+K44CC5pac5Z2Q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yL54Wn5bCE5Zyo5aKZ5LiK5paR6amz55qE5YWJ5b2x77yM5oiR5Y+q5oOz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6I6y77yM5Lq65reh5aaC6I+K44CCPC9wPjxwPjxlbT41MS48L2VtPui/nu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Ds+imgeeahOS4nOilv++8jOimgei4rui1t+iEmuWwluiHquW3seS8u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OAguaJgOS7peS4jeimgeS7gOS5iOmDveS4jeWBmu+8jOi/mOS7gOS5iOmDv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kuK3mnKzlsLHlhYXmu6HkuoblpLHmn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rYnlvoXpg73og73lpoLmhL/ku6Xlgb/jgILkvaDkuJTnrJHlr7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YzlvKDjgII8L3A+PHA+PGVtPjUzLjwvZW0+5pel55uK5oiQ54af55qE6IS45bqe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Y6a55qE6IKp6IaA44CB5LiA55u05r6E5r6I55qE5Y+M55y444CC5L2g5pu+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77yM556s6Ze05Y2z5rC45oGS44CCPC9wPjxwPjxlbT41NC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/m+WFpeaIkeeahOeUn+a0u++8jOaIkeS+v+WKquWKm+aAgOaLpei/meWFqOmD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aXoOiuuui1sOWIsOWTqumHjO+8jOacgOe7iOmDvei1sOi/m+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iJHlnKjkupHmnLXlkI7lgbfnnIvkvaDvvIz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r4/popfmmJ/kuIrmg7PkvaDvvIzmiJHlgYfoo4XkuI3lnKjmhI/lj6/og73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kvYbkvaDliKvmi4bnqb/vvIzkuI3nhLblsLHotZb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q6Ziz6auY6auY5Y2H6LW377yM5aKZ5b2x5b6A5YmN5ouW5b6X5b6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5YW95Lus5oKE5peg5aOw5oGv55qE5bC45L2T77yM55u05Yiw6Ziz5YW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q25YyW5aSn5Zyw55qE56ev6Zuq44CC5Zug5oiR6KeJ5b6X77yM5pyd6Ziz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6D5Lus55qE5q275Lmf5LiA5bm25rq25YyW77yM5L2/5b6X55yL5Ly85q275Y6755qE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Om54S256uL6LW377yM5byA5aeL5bmz5pel6YKj56eN5pmo5YWJ5Lit55qE6KGM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4jOacm+aYr+aIke+8jOacgOWQjuaYr+aIke+8jOWNg+S4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LnOaJmOaYr+aIke+8jOW/hemhu+aYr+aIke+8jOWPquiDveaYr+aIke+8jO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umuimgeaYr+aIkeOAgjwvcD48cD48ZW0+NTguPC9lbT7lsI/ml7blgJ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jKvnjKvnmoTml7blgJnvvIzmiJHmgLvog73ol4/liLDmnIDpmpDolL3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lsbHkuobvvIzov5jmsqHmnInkurrlj5HnjrDmiJHjgILmnKzor6XmhJ/op4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pfmhI/vvIzlj6/miJHkuLrku4DkuYjpgqPkuYjlpLH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L2g5YGa5LqG5LiA5Liq5Yaz5a6a77yM6KaB5oqK55Sf5ZG954yu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CO5p2l5L2g5rKh5q2777yM5bm06L275pu/5L2g5oq15LqG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YtOmbqOeahOWRqOacq+aYr+aDrOaEj+eahO+8jOaIkeS5n+aYr+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SjOmfs+S5kOe8oOe7tea4qeWtmO+8jOS4gOi+ueiuqeaDs+W/tee/u+iFv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OAgjwvcD48cD48ZW0+NjEuPC9lbT7lkI7mnaXlj5HnjrDvvIzlh4nnmb3lvID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lubLlh4DvvIzljYrlpJzlhpnlh7rnmoTmloflrZfkuZ/mjLrmnInlkbPpgZP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qPnopfnsqXmmpbog4PoiJLmnI3vvIznl5vmnoHlkI7lraTnq4vml6Dmj7T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nhp/vvIzkuIDot6/otbDkuIDot6/lpLHljrvkuZ/kuIDot6/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66h6L+Z5LiW55WM5piv5aSn6L+Y5piv5bCP77yM5Lq65L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I5oC75piv5b6I6Zq+6aKE5paZ55qE44CC5Lmf6K645pyJ6YKj5pyd5oCd5pqu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6KeB6Z2i55qE5Lq677yM5YGP5YGP5oC75piv6Zi06ZSZ6Ziz5beu56Kw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mf6K645pyJ6YKj5ZSv5oGQ56Kw5Zyo5LiA5Z2X55qE5Lq677yM5YGP5YGP5Ya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qE6LaK6Lqy6LaK5Lya56Kw5LiK44CCPC9wPjxwPjxlbT42My48L2VtPuWvueS9o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S5n+S8muWcqOWIq+S6uumCo+mHjOWmguS9oOS4gOiIrOWnlOWxiO+8j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1gei9rO+8jOS7juadpeWwseayoeacieS6uuiDveS4gOebtOi1o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ovojlrZDlvojnn63vvIzogIzmiJHku6zlnKjnm7jpgYf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lt7Lnu4/otbDkuoblvojkuYXjgILliankuIvnmoTml6XlrZDvvIzog73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lpb3nj43mg5zvvIzlsLHov5nmoLfkuIDotbfliLDogIHvvIzogIHlnKj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ph4zjgII8L3A+PHA+PGVtPjY1LjwvZW0+5oiR5pu+5pyf5b6F5L2g5Lya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iG5omL5LqG5bCx5Lya5LiN5byA5b+D77yM5L2g5LiN5YiG5om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+v5piv5oiR5LiN5biM5pyb55yL5Yiw5L2g5LiN5byA5b+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6K6p5oiR5LiN5byA5b+D5ZCn44CCPC9wPjxwPjxlbT42Ni48L2VtPu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tpOeLrOS6uuagvOWMlu+8jOmTuOWwseS6huWlue+8jOeEtuWQjuS7peeWr+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mqi+S6huaVtOS4quW5tOWNjuOAgjwvcD48cD48ZW0+NjcuPC9lbT7mm77orrD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n7Pnqb/nqbrvvIzmg4rmtpvmi43lsrjvvIzpo57mtarlpoLpm6rvvIzkvaDvvIz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armg4Xmu6HmgIDnmoTlo67lo6vvvIzluKbnnYDplb/plb/nmoTplIvliKnnmoTlrp3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pk5zmnb/pk4HnkLbvvIzkuLTpo47ogIznq4vvvIzmhbfmhajpq5jmrYzvvIzmv4Dm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5flo6vnmoTmg4XmgIDjgII8L3A+PHA+PGVtPjY4LjwvZW0+5ZKM6LCB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6X5aSq5b+r77yM5LiN6KaB5Lul5Li65Yia5byA5aeL6K+d6aKY5LiA6Ie0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I5aSa77yM5L2g5Lus5bCx5piv55u46KeB5oGo5pma55qE55+l6Z+z44CC6K+t6Ki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6YO95piv5YGH55qE77yM5LiA6LW357uP5Y6G55qE5omN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OAgjwvcD48cD48ZW0+N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nmnIjoirHvvIzlgL7miJHkuIDnlJ/kuIDkuJblv7XjgILmnaXlpoLpo57oir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5/vvIzphonph4zkuI3nn6XlubTljY7pmZDjgII8L3A+PHA+PGVtPjc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KM5L2g55qE55Sf5rS777yM5rip5p+U77yM5pyJ6Laj77yM5LiN5b+F5aSq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77yM5Zub5a2j77yM5LiN5b+F5aSq5YyG5b+Z77yM5q+V56uf5oiR5py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KaB5ZKM5L2g5rWq6LS544CCPC9wPjxwPjxlbT43Mi48L2VtPuaEv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aIkeeci+WwvemCo+S4h+W5tOmbqumjmO+8jOi3r+e7j+mCo+awuO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i6q+mCo+a8q+WknOaYn+epuuOAgjwvcD48cD48ZW0+NzMuPC9lbT7kuIDlv7X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gbDvvIzkuIDlv7XmiJDmgqbvvIzlpITlpITnuYHoirHlpITlpITplKbjgIL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afvvIzlr7jlr7jnm7jmgJ3lr7jlr7jngbDjgII8L3A+PHA+PGVtPjc0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K45piv5aW95LqL77yM6L+Z5qC35Lq65omN5Lya5Y+Y5b6X5bCP5b+D6LCo5oWO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6ICM55qu6IKJ5Y+X6Ium44CC5Ye66Imy55qE5qi15aSr6Lqr5LiK5Y+q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aSa5LiN5bCR77yM5LuF5LuF5LiA5aSE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mavumimOimgeino++8jOWvueW+heS7l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ivmuebuOW+he+8jOS9huS4jeW/heWvhOS6iOWOmuac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lgZrkurrlj6/ku6XkuI3pq5jlsJrvvIzkvYbkuI3og73ml6Dog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j6/ku6XkuI3kvJ/lpKfvvIzkvYbkuI3og73ljZHphJnvvJvlpLTohJH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YbkuI3og73ns4rmtoLvvJvnlJ/mtLvlj6/ku6XkuI3kuZDop4L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zkuJbvvJvkuqTlj4vlj6/ku6XkuI3mhbfmhajvvIzkvYbkuI3og73mjZ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5pyA5aW955qE54q25oCB5bCx5piv77ya55y8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WF5LqL77yM6IS45LiK5Y205LiN6KeB6aOO6Zyc44CC5LiN576h5oW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44CCPC9wPjxwPjxlbT43OC48L2VtPuS7gOS5iOaYr+ecn+Wunu+8n+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S5iSZsZHF1bzvnnJ/lrp4mcmRxdW8777yf5aaC5p6c5L2g5piv6K+0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6Ze75Yiw5ZKM5bCd5Yiw55qE5ZGz6YGT5ZKM55yL5Yiw55qE5Lic6KW/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n+WuniZyZHF1bzvlj6rmmK/kvaDnmoTlpKfohJHmiYDnkIbop6PnmoT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jgII8L3A+PHA+PGVtPjc5LjwvZW0+5rKh5pyJ5LqJ5aS65rKh5pyJ5oCo5oG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peg6Z2e562J5LqO6K+05Lmf5bCx5rKh5pyJ55u45Y+N55qE5Lic6K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+r5LmQ44CB5bm456aP5ZKM54ix5oOF44CCPC9wPjxwPjxlbT44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+a0u+eahOWcsOaWue+8jOWkqeepuui2s+Wkn+iTne+8jOmYs+WFiei2s+Wk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i+ueeahOWwj+WQg+W6l+W5suWHgOWPiOWlveWQg++8jOWbnuWutueahOeBr+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OAgjwvcD48cD48ZW0+ODEuPC9lbT7lpJzmt7HkuobvvIzlpbPlrannq5nlnKj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jgILkvaDku6XkuLrlpbnlnKjnrYnkuIDoiZjoiLnmuKHmtbfvvIzlhbblrp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mjqXlpbnlm57lrrbjgII8L3A+PHA+PGVtPjgyLjwvZW0+6LW36aO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6d6aOO6LW36Iie77yM6JC96Zuo55qE5pe25YCZ5a2m5Lya5Li66Ieq5bex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44CC55Sf5rS75pyJ5pyb56m/56eL5rC055qE5pyf5b6F77yM5Lmf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qyj5Zac44CCPC9wPjxwPjxlbT44My48L2VtPuaIkeWPr+iDv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1geaYn++8jOaIkeeahOWuh+WumeiIueWPr+iDveS8muiAl+WFieeHg+aW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jOS4iuaJgOaciemjjumZqeWOu+ing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I3cDl0aDh2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yN3A5dGg4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E2351BD95E66836D11D6418E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