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D290F1B551909F202CFB2573838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90F1B551909F202CFB2573838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4iuS6huS4gOS4qu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S4jeiDveeJteaJi++8jOeUmuiHs+S4jeiDvemdoOi/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LpeaYr+acieWLh+awlOivtOWGjeinge+8jOeUn+a0u+S5n+S8mu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S4quW0reaWsOeahOW8gOWni+OAgjwvcD48cD48ZW0+My48L2VtPuS4iuW4n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0u+S4gOWkqeW5tuS4jeaYr+WboOS4uuS9oOmcgOimge+8jOiA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9oOOAgjwvcD48cD48ZW0+NC48L2VtPuW+iOWkmuaXtuWAme+8jOS9oOacg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aYr+S9oOaXoOazleaLpeacieeahO+8jOassuacm++8jOiuqeaIkeS7r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seeiju+8jOassuacm++8jOiDveavgeS6huS9oOeahOeUn+a0u+OAguWSjOassuaxguaf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iJsOmavueahOaYr++8muWPl+iLpuacgOWkmueahOS6uu+8jOaYr+mCo+S6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ssuaxguS9leeJqeeahOS6uuOAgjwvcD48cD48ZW0+NS48L2VtP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1t+eCueW5tuS4jeaYr+mCo+S5iOmHjeimge+8jOmHjeimgeeahOaYr+S9oOacg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huWTqumHjOOAgjwvcD48cD48ZW0+Ni48L2VtPuaIkeayoeaDs+i/h+aIkueD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iOS4jeS4iuS4uuiwgeaUueWPmO+8jOWVpOmFkuaIkeWNg+adr+S4jemGi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9oOeahOecvOOAgjwvcD48cD48ZW0+Ny48L2VtPueUn+WRveWkquefr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e7memBl+aGvu+8m+S7iuWkqeeahOWKquWKm++8jOaYr+W5uOi/kOeahOS8j+esl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7mOWHuu+8jOaYr+aYjuaXpeeahOiKseW8gO+8m+iLpeS4jeaYr+e7i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S4gOebtOWQkeWJjeOAgjwvcD48cD48ZW0+OC48L2VtPuS9oOefpemBk+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HquW3semDveaHkuW+l+eFp+mhvu+8jOWNtOmCo+S5iOWFs+W/g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S4lumXtOe6teS9v+acieWNg+e6oueZvuWqm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MTAuPC9lbT7ogqTmtYXnmoTkurrnm7jkv6H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miJDlip/nmoTnrKzkuIDnp5jor4DmmK/nm7jkv6Hoh6rlt7H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iKzpq5jlsbHvvIzkuZ/kuI3mmK/mt7HmvZzmtbfmsp/vvIzlroPlj6rmmK/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fphY3nmoTluorkuIrnnaHlh7rkvaDnmoTouqvlv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5pep5oGL5LiN5b2x5ZON5a2m5Lmg77yM5b2x5ZON5a2m5Lmg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xMi48L2VtPuacieS6m+S4nOilv++8jOWkseWOu+S6h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IneWwseayoeW/heimgeWOu+WlveWlveePjeaDn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lkb3mjKPpkrHnmoTmoLflrZDvvIzomb3nhLbmnInkupvni7zni4j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Doh6rlt7HnmoTmoLflrZDvvIznnJ/nmoTlvojnvo7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iQ5Yqf6ICF6YO95pyJ5LiA5Liq5byA5aeL44CC5pWi5LqO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5om+5Yiw6IOc5Yip55qE6Lev44CCPC9wPjxwPjxlbT4xNS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h+aVouivtOWGjeinge+8jOeUn+a0u+S+v+S8muWlluWKseS9o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TYuPC9lbT7nj43nj6DmmK/otJ3lo7PkuIDnlJ/nmoT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DkuJbnmoTnibXmjILjgII8L3A+PHA+PGVtPjE3LjwvZW0+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5LiA5a6a6KaB5Y676K+V5LiA6K+V77yM5bCx566X5oiR5LiN6IO9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6YKj5Lmf6KaB6K+B5piO5oiR5LiN5Y+v5Lu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quS6uuiDveiuqeS9oOW/mOaOiei/h+WOu++8jOmCo+S5i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cquadpeOAgjwvcD48cD48ZW0+MTkuPC9lbT7mtbfpo47lkLnnnYDlj5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srjkvaDnmoTogqnohoDvvIzmtbfpuKXoiKznmoTnnInnur/vvIznnLznnZvmt7Hp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jgILmsonpu5jku7/kvZvmnIjlhYnvvIzlh53op4blsLH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kuIrvvIzlpJzku6Xnu6fml6XpgI/kuIv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6ISR5a2Q5aW95Ly85LiA54mH56m655m977yM5rKh5pyJ5Lu75L2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uO6Ieq5bex5Yaz5a6a5pS+5byD6YKj5LiA5Yi777yM5LiN5Lya5YaN5oO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LiA5YiH44CCPC9wPjxwPjxlbT4yMS48L2VtPuWkmuW5tOWQju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a3seS8vOa1t++8jOS8muS4jeS8muaDs+WIsOasoOaIkeS4gOS4q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ohL7msJTpg73mmK/no6jlh7rmnaXnmoTvvIzlnY/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nmoTvvIzmsrvnmoTkuobkvaDohL7msJTnmoTmmK/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bkvaDohL7msJTnmoTmmK/niLHkvaD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Yir6Kej6YeK77yb5peg6K665L2g5aSE5Zyo5LuA5LmI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omN5piv5pys5YiG44CCPC9wPjxwPjxlbT4yNC48L2VtPuWkp+mjj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aIkemAgeS9oO+8jOW+gOS6i+S9oOWwseS4jeimgeiusO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lpb3ov5jlj6/ku6Xmg7PkvaDvvIzkuI3nhLbmi7/ku4DkuYjlr7nmip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oo7lkozml6DotqPjgII8L3A+PHA+PGVtPjI2LjwvZW0+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2z5L2/5LiN5piv5Zyo5LuK5aSp77yM5oC75pyJ5LiA5aSp5L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aipuaDs+WwseaYr+ermeWcqOS4h+S6uuaVrOS7s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S/r+inhuabvue7j+eci+S4jei1t+aIke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lgZrppa3mmK/miJHvvIzlkIPppa3mmK/kvaDvvIzmjKPpk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irHpkrHmmK/kvaDvvIzlkKzor53mmK/miJHvvIzorq3or5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5ZKM56C056KO55qE5qKm5oOz77yM6KKr5Z+L6JG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+R6YW177yM5peg5rOV5YGc5q2i44CCPC9wPjxwPjxlbT4zM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aIke+8jOaYr+WboOS4uuS9oOermeWcqOiHquW3seeahOS9jee9ruS4iueci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lhbvkuobkuIDkuKrlpbPlhL/vvIzlvojlsI/lvojn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7vmgKfvvIzkvYblpbnlv4Pph4zoo4XmnInkuIDkuKrlpKflpKf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Ziy5Y+q5piv5Li65LqG5Zyo6KKr5Lq65Ziy6K695Ym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aj55qE6Zet5Zi044CCPC9wPjxwPjxlbT4zMy48L2VtPuS4uuS7gOS5i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vuWPiuWIq+S6uueahOaEn+WPl++8jOaIkemhvuWPiuWIq+S6uu+8jOmCo+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Ike+8jOW+iOWkmueahOeDpuaBvOa6kOS6juW/g+S4jeWkn+eL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b/lj5HnmoTml7blgJnmg7Pliarnn63vvIzlhqzlpKnnmoTml7blgJnmg7P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uKrniLHkvaDnmoTkurrlj4jmg6borrDnnYDkvaDniLHnmoTkurr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g73kuI3nn6XotrPvvIzljIXmi6zmiJHjgII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6L+H6ZW/6ZW/55qE6Lev77yM5pyJ5Liw55uI55qE5pe26Ze05Y+R55Sf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rKh5Lq66Zmq5L2g6aKg5rKb5rWB56a777yM5L6/5Lul5qKm5Li66ams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W44CCPC9wPjxwPjxlbT4zNi48L2VtPuacgOaAleS4gOeUn+eijOeijOaX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OW5s+WHoemavuiDveWPr+i0teOAgjwvcD48cD48ZW0+MzcuPC9lbT7ooqvkurrmmp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ng63mg4XvvIzooqvkurrlhrfkuIDkuIvlsLHmiJDlhrDvvIzor7fljp/osIX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ho7liIbmmI7vvIzkuI3orqjlt6fjgII8L3A+PHA+PGVtPjM4LjwvZW0+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Z5qC377yM5L2O55yJ6aG655y857uZ6LCB55yL77yf5Y+N5q2j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6KKr6K6o5aW955qE44CCPC9wPjxwPjxlbT4zOS48L2VtPuaIke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Ou+WFu+S6huS4gOS4quWujOe+jueUt+aci+WPi++8jOWQjuadpemBh+WIs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uWwseOAguaEn+aDhei/meenjeS6i++8jOacrOadpeWwseaYr+WJjeS6uuagveag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OAgjwvcD48cD48ZW0+NDAuPC9lbT7lhbblrp7miJHmnInlvojlpJr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4vmhI/vvIzlj6rmmK/muJDmuJDlnLDlrabkvJrkuob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pyA6ZyA6KaB5aWL5paX55qE5bm05Y2O6YeM77yM5L2g5bqU6K+l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bim57uZ5L2g5Yqo5Yqb55qE5Lq677yM6ICM5LiN5piv6IO96K6p5L2g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Lq644CCPC9wPjxwPjxlbT40Mi48L2VtPuecn+ato+eahOaci+WPi++8jOS4j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iAjOaYr+WcqOeyvuelnuS4ium7mOm7mOaUr+aMgeOAgem8k+WKs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eahOS6uuOAgjwvcD48cD48ZW0+NDMuPC9lbT7ku4DkuYjpg73kuI3mh4L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vaDnn6XpgZPlkJfvvIznmb3nurjmmK/mnIDlrrnmmJPnlLv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nmoTjgII8L3A+PHA+PGVtPjQ0LjwvZW0+5b6I5aSa5bSp5rqD5YW25a6e6Y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6Z2Z6YeM77yM5L2g5Z2Q5Zyo6YKj6YeM5LiA5Yqo5LiN5Yqo77yM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Z2N5aGM57KJ56KO77yM5LiA5Zyw54u86J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eIseS4iuS9oO+8jOS6jOivneS4jeivtOaKseS9j+S9oO+8jOS4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tOadpeaJvuS9oO+8jOWbm+S4i+aXoOS6uuS6suS6suS9oO+8jOS6lOWkqeS5i+WGh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FreWNgeW5tOWGheS4jeWIhuemu++8gTwvcD48cD48ZW0+NDYuPC9lbT7lpJ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kozkvaDnmb3lpLTvvIzmiYDku6XmiJHml6nlnKjohJHmtbflkozkvaD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jgII8L3A+PHA+PGVtPjQ3LjwvZW0+5Lq655Sf5aaC6Iy277yM5ZOB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h77yb55Sf5ZG95aaC6YCU77yM6LWw6L+H5omN55+l5rex5rWF77yb5bKB5p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L+H5omN55+l5qKm6YaS44CCPC9wPjxwPjxlbT40OC48L2VtPueUn+WRve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XtumXtOmBl+aGvu+8jOS4gOWIhumSn+mDveS4jeimgeeVmee7memCo+S6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eahOS6uuaIluS6i+OAguiLpeS4jeaYr+e7iOeCue+8jOivt+W+rueske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DkuPC9lbT7nnJ/mraPmraPnoa7nmoTniLHnmoTooajovr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vvIzorqnlr7nmlrnku6Xoh6rlt7HmnIDllpzmrKLjgIHmnIDlkIjpgIL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iJHku6zlj6/ku6XpgInmi6nkuIDot6/lkIzooYzvvIzkvYbmmK/nu53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67mqKrmk43mjqfjgII8L3A+PHA+PGVtPjUwLjwvZW0+5Lq655qE5LiA55S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iA5qyh5LiA6KeB6ZKf5oOF5LmL5aSW77yM6L+Y5bqU6K+l5pyJ5LiA5qyh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1MS48L2VtPuWmguaenOS9oOayoei9puayoeaIv+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tqeivtOWWnOasouS9oO+8jOS9oOWIq+etlOW6lO+8jOWlueS4jeaHguS6i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OAgjwvcD48cD48ZW0+NTIuPC9lbT7kvaDlv4Xpobvmib/orqTvvIzouqvovrn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vlj4vnmoTnrJHlo7Dmr5TnrJHor53ov5jlpb3nr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b6q546v77yM5b2T5L2g55yf6K+a5Zyw5Y6754ix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mf5Lya5ZCM5pe25oSf5Yiw6KKr54ix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MuuS9qeacjeiHquW3se+8jOiDveWSveS4i+S4gOiCmuWtkOeahOivn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PquivtOS6huS4gOS4qiZsZHF1bzvll68mcmRxdW8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iuuOWkmueQhueUseaUvuW8g+S9oO+8jOS9huaIkemAieaLqeS6h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acieS4gOWkp+WghueQhueUseeVmeS4i++8jOWNtOmAieaLqeS6huaUvuW8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oDkvKTlj6PkuIrmkpLnm5DvvIzomb3nhLbnl5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kvKTlj6PmnIDlv6vmhIjlkIjnmoTmlrnms5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CV55qE5piv77yM5oiR5piv5L2g55Sf5ZG95Lit55qE6L+H5a6i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rC45oGS55qE5a6a5qC844CCPC9wPjxwPjxlbT41OC48L2VtP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lueVjO+8jOaYr+WSjOS9oOeahOS6jOS6uuS4lueV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kozkvaDlnKjkuIDotbfnmoTml7blgJnvvIzmiJHpg73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XnnYDjgII8L3A+PHA+PGVtPjYwLjwvZW0+5bm05bCR5pe25L2g5oms6KiA6KaB6aW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D56eN54OI6YWS77yM5bm06ICB5pe25L2g5oWo5Y+555m95byA5rC0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44CCPC9wPjxwPjxlbT42MS48L2VtPuayoeaciemHkeWImumSu+WwseWIq+aPveeT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+8jOayoeaciemHkeeujeajkuWwseWIq+epv+Wwj+efreijm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nKrmnaXmi7/kuI3lh7rmiYvvvIzosIHkvJrlkKzkvaDlh4Tmg6j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zLjwvZW0+55yf5q2j55qE5Z2a5by677yM5piv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Zyo6KKr56qd6YeM5ZOt5rOj77yM6ICM55m95aSp5Y206Iul5peg5YW2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u+5rex5aSc55eb5ZOt6L+H55qE5Lq677yM5LiN6Laz5Lul6LCI6K66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aAu+aYr+aKiumZjOeUn+S6uue7meeahO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qeWwj+aDoOW9k+WBmuaYr+Wkp+aBqeWkp+W+t++8jOWNtOaKiui6q+i+uemCo+S6m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WvueS9oOWlveeahOS6uuW9k+WBmueQhuaJgOW9k+eEt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v5nkuIDlnLrvvIzml6DmmI7nmoTov73pgJDvvIzng6bmgbznmoTlm7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J/mtLvmtLvlvpfotormnaXotorlpI3mnYLvvIzotormnaXotorov5znprv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nJ/lkbPvvIznlJ/mtLvnmoTnnJ/osJvlnKjkuo7lv4PlupXnmoTlrr3luq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nmoTpgILluqbvvIzlnKjkuo7og7jmgIDnmoTlpKfluq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q615oSf5oOF5rKh5pyJ5oqK5L2g5Y+Y5oiQ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6I6YGX5oa+5L2g6YCJ6ZSZ5LqG5Lq644CCPC9wPjxwPjxlbT42Ny48L2VtPu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Dj+mql+S4quWtqeWtkO+8jOWIq+eIseaIkeWDj+eIseS4q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jqvnkbDkuIrnmoTliLrvvIzkuI3mmK/kuLrkuobkvKTlrrP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kv53miqToh6rlt7HjgII8L3A+PHA+PGVtPjY5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6KeB5L2g55yf5q2j5Zac5qyi55qE5Lq677yM5ZKM5LuW55qE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S5heS5i+WQju+8jOe7iOS6juinhuS9oOS4uuW5s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i+S9oOS4gOecvOmDveaEn+inieWkmuS9meOAgjwvcD48cD48ZW0+NzE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plJnnmoTkurrvvIzmiY3og73pgYfkuIrkuIDkuKr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oC76Zeu5oiR54ix5LiN54ix5L2g77yM5oiR5LiA55u057u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a+55LqO5oiR5p2l6K+077yM54ix5piv5LiA6L6I5a2Q55qE5Lq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Yet5oSf6KeJ5Zac5aW977yM5LiN5LuF5LuF6Z2g5LiA5Y+l5om/6K+6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77yM5oiR6ZyA6KaB5L2g77yM5oiR5rex54ix552A5L2g77yM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o+mavuaXtuivu+aHguS6huS6uuaDheWGt+aalu+8jOW5s+a3oe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8mOWIhuWWhOWPmO+8m+aXtumXtOS8muaKiuWvueS9oOacgOWlveeahOS6u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+8jOavleern+WWnOasouaYr+S4gOmYtemjju+8jOiAjOeIseaYr+e7huawtOW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mnInmsqHmnInkuIDnnqzpl7TvvIzmhJ/op4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QmbGRxdW875ZOI5ZOI5ZOI5ZOI5ZOI5ZOI56yR5q275oiR5LqGJnJkcXV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lveWDj+avj+WkqemDvei/h+W+l+S4jeaAjuS5iOW8gOW/g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kuI3ogIHnmoTpnZLmmKXvvIzlj6ropoHkuIDkuKrnm5fkuI3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c2LjwvZW0+5oiR5Lus5Y+v5Lul6L275piT55qE6Lqy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n6LGh77yM5Y205oC75piv6Lqy5LiN5byA6IuN6J2H44CC5L2/5oiR5Lus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b6A5b6A5piv5LiA5Lqb6Iqd6bq757u/6LGG6Iis55qE5bCP5LqL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CP57uG6IqC6I6r6L276KeG77yM5aSa55So54K55b+D5oqK5bm456aP5o6M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j+asoeWIq+S6uumXruaIkei3r+aIkemDveeejuaM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Yr+WboOS4uuaIkeagueacrOS4jeiupOi3r+esrOS6jOaYr+S4uuS6hue7m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Vmeiure+8muS4jeimgemaj+S+v+ebuOS/oemVv+eahOWlveec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pg73mmK/ooqvpgLzlh7rmnaXnmoTvvIzmnInkuob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vZzlnKjnmoTmmbrmhaflsLHkvJrooqvmv4Dlj5Hlh7rmnaXjgILmiYDku6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vvIzmsqHmnInov4fkuI3ljrvnmoTlnY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piv5ZyG55qE77yM5Y+v6Lev5piv55u055qE77yM56a75byA5LqG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YGH6KeB44CCPC9wPjxwPjxlbT44MC48L2VtPuaEv+S9oOi6q+eVlOacie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wj+W/g+aKpOS9j+S9oOeahOWtqeWtkOawlO+8jOeIseedgOS9oO+8jOWDj+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adpemFkummme+8jOmXu+S5i+WNs+mG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pwcm91YjZ4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qcHJvdWI2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D290F1B551909F202CFB2573838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