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76C54A9A6E74C258E2F226F504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6C54A9A6E74C258E2F226F504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e654KJ55qE5a6Y5a6j55Sc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tpO+8jOacieS6uumXruaIke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S4juaIkeeri+m7hOaYj+OAgjwvcD48cD48ZW0+Mi48L2VtPuS9oOaJg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Ns+aYr+aIkeS4jeW+l+S4jeaAneW/teeahOWkqea2r+a1t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4gOS4quS6uu+8jOavj+asoemBh+ingemDveWDj+S5heWIq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eUn+a0u+WboOacieS9oO+8jOiAjOmYs+WFi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mDveaYr+eUnOicnOOAgjwvcD48cD48ZW0+NS48L2VtPu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eahOS9jee9ruOAgjwvcD48cD48ZW0+Ni48L2VtPuW+iOaEn+iwou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Bh+ingeacgOe+jueahOS9oOOAgjwvcD48cD48ZW0+N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n+eahOS4jeWWnOasouS9oOS6hu+8jOWPr+W9k+S9oOWHuueOsOWcqOaIke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eahOa/gOWKqOWSjOW/g+i3s++8jOaIkeWwseefpemBk++8jOS9oOWPiO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Rvei/kOaKiuaIkeS7rOWuieaOk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S4quS4lueVjO+8jOaIkeS7rOe6puWlveS4gOi1t+mA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KrkuI3liqjlo7DoibLnmoTml6XlrZDph4z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aDnnJ/lpb3vvIzmiYDku6XmiJHlrp7lnKjlv43kuI3kvY/vvIz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xLjwvZW0+5pif5pif5Lya6K+06K+d77yM55+z5aS0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m/6L+H5LqG5aSP5aSp55qE5pyo5qCF5qCP5ZKM5Yas5aSp55qE6aOO6Zu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5oq16L6+44CCPC9wPjxwPjxlbT4xMi48L2VtPuS9oOiLpeWWnOaso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Ev+akjeiNkuWNgeW5tO+8jOaNouW+l+S4gOaXtuaY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6DkuLrpgYfop4HkvaDvvIzmhL/mmI7lpKnku6XlkI7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E0LjwvZW0+5LiW55WM5b6I5LiA6Iis77yM5L2G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S48L2VtPueOsOWcqO+8geWFqOS4lueVjOmDv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WVpu+8gTwvcD48cD48ZW0+MTYuPC9lbT7pnZPku5T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uZDlpJrvvIzmiYDku6XkvaDmg7PopoHlhbvkuZDlpJrlm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pyJ5aSa54ix5L2g77yM5aSn5qaC5bCx5piv77yM5YaN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qyh77yM5Lmf5Lya5rKm6Zm35LiA55m+5qy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S9oOi0n+i0o+WuoOeIse+8jOaIkei0n+i0o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lpzmrKLkvaDov5nku7bkuovvvIzlpKrnm7TmjqX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i5DlvK/jgII8L3A+PHA+PGVtPjIwLjwvZW0+5LuK5aSp5a+55oiR5p2l6K+0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oiR57uT5ama5LqG44CCPC9wPjxwPjxlbT4yMS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+8jOahg+iKseS4jeeUqOW8gOS6hu+8jOaIkeetieeahOS6uuW3sue7j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lpKnmnInkurrlhazluIPmgYvmg4XlkJ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lsLHlhazluIPkuobjgII8L3A+PHA+PGVtPjIz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L2g44CCPC9wPjxwPjxlbT4yNC48L2VtPuS7juWJje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S7peWQju+8jOW/g+S4iuS6uuaYr+aelei+u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kuInnlJ/mnInlubjjgII8L3A+PHA+PGVtPjI2LjwvZW0+6Lef5oi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oiR5LiA5Y+j6aWt5ZCD5bCx5pyJ5L2g5LiA5Liq56KX5Yi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WlveeahOW5uOemj++8jOaYr+S9oOe7meeahOWcqOS5ju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acieS9oOeahOmZquS8tOOAgjwvcD48cD48ZW0+MjguPC9lbT7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YvlkI3vvIzlhqDmiJHkuYvlp5PjgII8L3A+PHA+PGVtPjI5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35pyL5Y+L77yM5L6/5a6c5LqG5oiR44CCPC9wPjxwPjxlbT4z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gOe+juWlveeahOW8gOWni++8jOW+gOWQjueahOavj+S4gOWkqeaIkemDv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+8jOWboOS4uuacieS9oO+8jOS4gOWIh+mDve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sbzlkoznhormjozkuI3lj6/lhbzlvpfvvIzlj6/oh6rnlL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opoHjgII8L3A+PHA+PGVtPjMyLjwvZW0+5L2g5pC65Zub5a2j6ICM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5LiW55WM5pyJ5LqG5pil5aSP56eL5Yas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qeWBtuagh+WHhuaYr+mVv+W+l+WDj+S9oO+8jOaAp+agvOWDj+S9oO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QuPC9lbT7kuZ/lsLHmmK/kvaDvvIzmiJHmiY3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5LiN5oWM5LiN5b+Z77yM5piv5b+D5LmL5omA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Ikeacieepuu+8jOaYjuWkqeaIkeacieepuu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n+acieepuu+8jOWFtuWunuWPquimgeS9oOaJvuaIke+8jOaIkeawuOi/nOmDv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vojlvIDlv4PvvIzmi7/liLDkuobkurrnl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kuabjgII8L3A+PHA+PGVtPjM4LjwvZW0+5oOz5LiO5L2g6L+H5aW95aSa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PjxlbT4zOS48L2VtPuS6lOW5tOWJjeeahOS7iuWkqeaIkeS7rOWGs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6lOW5tOWQjueahOS7iuWkqeaIkeS7rOWGs+WumuS4gOebt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oh6rlt7Hlpb3kuIDngrnvvIzog73mgKrov5no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gKroh6rlt7HjgII8L3A+PHA+PGVtPjQxLjwvZW0+5LiH5Lq65Lib5Lit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/5oiR6KGj6KKW5LiJ5bm06aaZ44CCPC9wPjxwPjxlbT40Mi48L2VtP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soeW5uOi/kOWwseWlve+8jOmBh+ingeS9oOWSjOi1sOWIsOW6le+8jOebruWJje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4gOasoe+8jOi/mOacieS4gOasoeS6pOe7m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flvpfkuoblr7nmlrnllK/kuIDnmoTniLHvvIzmhL/mhI/nlKjoh6rlt7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pJrnmoTliqrlipvljrvniLF0YeOAgjwvcD48cD48ZW0+NDQuPC9lbT7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ni6zlrrbpmarkvLTjgII8L3A+PHA+PGVtPjQ1LjwvZW0+5Y2z6K645LiA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oS/5bC95L2Z55Sf5LmL5oW35oWo44CCPC9wPjxwPjxlbT40Ni48L2VtP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W+iOS4jeWlve+8jOaJgOS7peWHhuWkh+WWnOasouS9o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p4Hov4fnmoTmnIDnvo7nmoTmmKXlpKnvvIzmmK/kvaDnqb/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b7liLDmiJHnmoTpgqPkuKrlm5vmnIjjgII8L3A+PHA+PGVtPjQ4LjwvZW0+5LuK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K5bKX44CCPC9wPjxwPjxlbT40OS48L2VtPuS9oOWwseaYr+aIke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Ikeeci+ingeS9oOeahOS4g+W9qeelpeS6k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nm7jkv6HniLHmg4XvvIznjrDlnKjmiJHnm7jkv6Hku5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55+t5rWF77yM5LiA55Sf5Y+q5oOz54ix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u+eahOS6huS9oOiEvuawlOeahOS6uuaYr+S9oO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huS9oOiEvuawlOeahOS6uuaYr+eIseS9oOeahO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ku6XlkI7vvIzmiJHnmoTkurrnlJ/lj6Plj7fmmK/vvJrniLHogIHlqYYv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ZKx77yM5ri45aSp5LiL44CCPC9wPjxwPjxlbT41NC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i0ouWvjO+8jOS9huaIkeWPr+S7pee7meS9oOaXoOWwv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Jbpl7Tmg4XliqjvvIzkuI3ov4fnm5vlpI/nmb3nk7fmoo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noo7lhrDnorDmkp7lj67lvZPlk43jgII8L3A+PHA+PGVtPjU2LjwvZW0+5LuK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77yM5piv5Liq6aKG6K+B57uT5ama55qE5aW9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aIkeaNu+eGhOeBr++8jOWQjOaIkeS5puWNiueUn+OAgumXruaIke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OaIkeeri+m7hOaYj+OAgjwvcD48cD48ZW0+NTguPC9lbT7ku47mraT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qXlj6/muKnvvIzmnInkurrkuI7miJHnq4vpu4Tmm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62J5Yiw5oiR55m95Y+R6IuN6IuN54mZ6b2/5o6J5YWJ5ruh6IS455qx57q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K+054ix5oiR5aaC5Yid44CCPC9wPjxwPjxlbT42M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mgeWSjOS9oOWFseW6puS9meeUn++8jOWwseWvueS9meeUn+WFhea7oeS6hu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or7TlpKrlpJrlpKfpgZPnkIbvvIzniLHlsL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yLjwvZW0+5bm456aP77yM5bCx5piv5b2T5r+A5oO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a656aKc6KGw6ICB77yM54m15L2g55qE6L+Y5piv6YKj5Y+M5LiN5oCo5oKU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q5L2g55qE6L+Y5piv6YKj6aKX5LiN5Zue5aS055qE5b+D77yb5pqW5L2g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N5Ya35Y2055qE5oOF44CCPC9wPjxwPjxlbT42My48L2VtPuaIke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8k+aFouiAjOa4qeaflOeahOazl+W8gOS4gOWmguaXo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naXmjqXmiJHogIHlqYblk5LvvIE8L3A+PHA+PGVtPjY1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oiR5Zyo6L+36Iyr77yM5oiR6K6i5ama5LqG77yM5oiR5Y205Zyo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+m+W+l+ivhuWNv+ahg+iKsemdou+8jOS7juatpOmYo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aYpeOAgjwvcD48cD48ZW0+NjcuPC9lbT7osKLosKLkvaDmnaXliLD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miJHvvIznlrzmg5zmiJHvvIzlrqDmurr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54m55Yir5Luk5Lq656iA572V55qE55S35a2p5a2Q77yM55yf5bqU6K+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eR5aiY77yM5aW95ben77yM5oiR5bCx5pi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kp+mbqOiuqei/meW6p+WfjuW4gumioOWAku+8jOaIkeS8mue7meS9o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g7Plr7nkvaDlpb3vvIzlpoLmnpzlj6/ku6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IDovojlrZDpg73lr7nkvaDlpb3jgII8L3A+PHA+PGVtPjcx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b+D5LqL77yM6YKj5LiA55u05piv5L2g55qE5ZCN5a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XqeS4iueci+ingeS9oOWSjOmYs+WFiemDveWcq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NzMuPC9lbT7pmar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jgII8L3A+PHA+PGVtPjc0LjwvZW0+5peg6K665piv5bmz5reh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m55Yir55qE5pel5a2Q77yM5Y+q6KaB5piv5Zyo5L2Z55Sf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Zmq5L2g6L+H55u454ix55qE5pe25Yi777yM5Zug5Li65L2g5oiR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e26Ze055qE6KSq5Y6744CCPC9wPjxwPjxlbT43NS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jwvcD48cD48ZW0+NzYuPC9lbT7kuIfniannmo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r5TlpoLmiJHmnInkvaDvvIzogIzku5bku6zmsqHmnI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2S55Sf5rS777yM55CG5oOz5b2S55CG5oOz77yM546w5a6e5b2S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oiR44CCPC9wPjxwPjxlbT43OC48L2VtPuS7iuWkqe+8jOaIkeayoeiKsemSs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S4quS6uuOAgjwvcD48cD48ZW0+NzkuPC9lbT7lnKjpgqPnm7jmgJ3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ho3mrKHnibXmiYvpq5jmrYzvvIzlsLHorqnmiJHnmoTnm7jmgJ3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po47po5jliLDkvaDnmoTlv4Pph4zvvIzov5npm6jlsLHmmK/miJHkuLrkvaD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jgILmg7PkvaDjgII8L3A+PHA+PGVtPjgwLjwvZW0+5LiJ6Iy25YWt56S8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q2j5ai277yM5oiR5bim5L2g5Zue5a6244CCPC9wPjxwPjxlbT44MS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iuuOWFrOWtkOS4gOS4lumVv+Wuie+8jOS5heS8tO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Dlpb3nmoTniLHmg4XvvIzlsLHmmK/mnInlsIrkuKXnmoT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opoHmsYLjgII8L3A+PHA+PGVtPjgzLjwvZW0+5Lq66Ze05LiN5YC85b6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eL5LqO5Yid6KeB77yM5q2i5LqO57uI6ICB44CCPC9wPjxwPjxlbT44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S6hu+8jOS7peWQjua0l+iho+acjeimgeWkmua0l+S4gOS6uueahO+8jOmlre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6uuS7veOAgjwvcD48cD48ZW0+ODUuPC9lbT7mnInnvo7kuIDkurrvvIzmu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ha7jgILpgoLpgIXnm7jpgYfvvIzpgILmiJHmhL/lha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mf5Zyo5ZCR5ZG15ZG16L+R77yM5pif5rKz5LiH6aG3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6S844CCPC9wPjxwPjxlbT44Ny48L2VtPuWRiuivieahg+iKse+8jOS4jeW/h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tieeahOS6uu+8jOW3sue7j+adpeS6huOAgjwvcD48cD48ZW0+ODguPC9lbT7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miJHniLHkvaDjgII8L3A+PHA+PGVtPjg5LjwvZW0+5rKh5pyJ54m55Y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mk5LqG6ZKx5bCx5piv5L2g44CCPC9wPjxwPjxlbT45MC48L2VtPuWmguae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+8jOmCo+iuqeaIkeadpemZquS9oOi5iei3ju+8jOWmguaenOW5tOWNjuWmg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FseS9oOS9meeUn+iLjeiAgeOAgjwvcD48cD48ZW0+OTEuPC9lbT7mn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r5fvvIzmg7PmhaLmhaLor7vnu5nkvaDlkK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aqw5a2Q5a6J57qi6LGG77yM5YWl6aqo55u45oCd55+l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7juatpOS7peWQju+8jOacieaeneWPr+S+n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moYjlvojplb/vvIzmiJHlh4blpIfnlKjkuIDnlJ/nmoTml7bpl7TmnaXlm57n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kKzkuoblkJfvvJ88L3A+PHA+PGVtPjk1LjwvZW0+5LuO5LuK5b6A5ZC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5Lqm5pyJ5LqG6ZOg55Sy44CCPC9wPjxwPjxlbT45Ni48L2VtPuS4jeWBj+S4je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aYr+S9oO+8gTwvcD48cD48ZW0+OTcuPC9lbT7ku4rlpJXkvZXlpJXvvIzpgYf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8L3A+PHA+PGVtPjk4LjwvZW0+5oOF6L+e5oOF77yM55Sc55Sc6Jyc6Jyc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5OS48L2VtPuaIkeeahOacquadpe+8jOS4juS9oO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mA5pyJ55qE5pmm5pqX6YO955WZ57uZ6L+H5b6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yA5aeL77yM5Yeb5Yas5pWj5bC977yM5pif5rKz6ZW/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v5nkuIDnlJ/miJHlj6rnibXkvaDnmoTmiYvvvIzlm6DkuLr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otrPlpJ/jgII8L3A+PHA+PGVtPjEwMi48L2VtPuaUtui/h+aIkeS7veWtk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Yr+aXtuWAmei/mOWIqeaBr+S6huOAgjwvcD48cD48ZW0+MTA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I55Sf5rK75a625pyJ5pa577yM5bCP5aWz5oS/55So5L2Z55Sf6Ze75YW26K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YXZydjNvYX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F2cnYzb2Fy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76C54A9A6E74C258E2F226F504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