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84E82C7F582AD46A746C380DED2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4E82C7F582AD46A746C380DED2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ygeaciOaVmeS8muS6huaI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/q+mAku+8jOiwgemDveS4jeW/heetieOAgjwvcD48cD48ZW0+M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6huS4gOS4qumXrumimO+8jOaIkeWTquacieS7gOS5iOaAp+WPluWQkeWV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S6uuaIkemDveWWnOasouOAgjwvcD48cD48ZW0+My48L2VtPuW5tOi9u+S6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S4uuS4gOenkeaVsOWtpuWwseWkseWOu+S/oeW/g++8jOS9oOWPi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enkeS4jeS8muOAgjwvcD48cD48ZW0+NC48L2VtPuaYjuaYjumVv+W+l+W+i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W/g++8jOWNtOi/mOiAgeaYr+iiq+WutumVv+aAgOeWkeaXq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9oOWIt+eJmeeahOaXtuWAmeaBtuW/g+W5suWRl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vueedgOmVnOWtkOWIt+eJmeS6huOAgjwvcD48cD48ZW0+Ni48L2VtPuWmguaen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aBi+eIseWkqeWkqea1geazqu+8jOS9oOWIsOW6leaYr+aJvuS6huS4quWvueix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vuS6huS4qua0i+iRse+8nzwvcD48cD48ZW0+Ny48L2VtPuaDs+imgeaJgOiwk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wseivt+aUvuS4i+mCo+aJgOiwk+eahOmdouWtkO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uemlquWtpuagoeWtpuS5oOWkmuW5tO+8jOWIq+S6uueFjueCkueDueeCuOagt+agt+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aIkeeFjueCkueDueeCuOmFuOeUnOiLpui+o+WQg+WYm+WYm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tumXtOi/h+W+l+ecn+W/q++8jOaJjeS4gOenkueahOaXtumXt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pOenkuOAgjwvcD48cD48ZW0+MTAuPC9lbT7pgYfliLDkvaDkuYvliY3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pu5Hnmb3nmoTvvIzpgYfop4HkvaDkuYvlkI7vvIzlk4fpnaDvvIzlhaj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+c55yL5LiA5bqn5bqZ77yM6L+R55yL5ZKx5q+N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aSa5bC85aeR77yM5LiA5LiH5aSa6ICB6YGT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mTgeWPo+eisOWIsOS4gOS4quS5nuS4kO+8jOS7lueci+WIsOaIkeeahOmdouWu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e0ouS6huS4gOS8muWEv++8jOWPiOS7juaAgOmHjOaOj+WHuuS4gOS4queil+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aIke+8muS9oOaEv+aEj+WBmuaIkeeahOWIhuW6l+W6l+mVv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YnmiJHkuIDkuIvvvIzmiJHlhYjmtJfkuKrlpLTlho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6ZKx5rKh5pe26Ze05peF5ri455qE6K+d77yM5Lmw5Liq5Zyw55CD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iW55WM6YKj5LmI5aSn77yM5L2g5LiN5L2G5Y+v5Lul55yL55yL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44CCPC9wPjxwPjxlbT4xNS48L2VtPuW5tOi9u+eahOaXtuWAme+8jOaIke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suedgOmVnOWtkOWBmumsvOiEuO+8m+W5tOiAgeeahOaXtuWAme+8jOmVnOWtkOeul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S6huOAgjwvcD48cD48ZW0+MTYuPC9lbT7lhYTlvJ/kuLrmiYvotrPvvIzlpbPkur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LosIHliqjmiJHmiYvotrPvvIzmiJHmiZLosIHooaPmnI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6m66Ze05piv5ZCm5Lmf5pyJ6L+Z5qC355qE5Lq677ya5piO5piO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iR77yM6L+Y57uP5bi45oqK6Ieq5bex55qE54Wn54mH5Y+R5Yiw56m66Ze05pmS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CG6Kej55qE5piv56uf54S26L+Y5pyJ5Lq66K+E6K665LiA5Y+l77ya576O5aW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IsOS6huaIkei/meS4quW5tOe6qu+8jOS8muWcq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i9u+i9u+WUseatjO+8jOWWnOasouS9oOeahOiCieS9k++8jOi/mOS8mumAgeS9oOWM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wseWPquWJqeS4i+iaiuWtkOS6huOAgjwvcD48cD48ZW0+MTkuPC9lbT7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naXoh6rmupDmupDkuI3mlq3nmoTpl67lgJnvvIzlpKflrrbml6nkuIr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sLjov5zljZXouqvvvIE8L3A+PHA+PGVtPjIwLjwvZW0+5YW25a6e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5bqm55yL5LiK5Y675b6I5biF77yM5Y+q5LiN6L+H5L2g5Lus5rKh5pyJ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yMS48L2VtPuS9oOeYpueahOaXtuWAmeS9j+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juadpeWPmOiDluS6huOAgemDveWNoeWcqOmHjOmdouWHu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uIPlpJXohLHljZXvvIzmiJHotYw1MOeTtuaXuuS7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nqoHnhLbmg7Plh7rljrvpnaDmiJHluIXmsJTnmoTohLjo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krHmt7flkIPmt7fllp3vvIzov4fmt6vojaHnmoTnlJ/mtLvoh6rlnKjlj4jovbvmn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ef5L2g6LCI6ZKx55qE6ICB5p2/5omN5piv5aW95Lq6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5CG5oOz55qE6YO95piv5LiN5oOz57uZ5L2g6ZKx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tOawtOS5i+aBqeW9k+a2jOazieebuOaKpe+8jOaIkeWAn+S9oOS7rOS4gOavm+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7rOi/mOS4gOeZvuOAgjwvcD48cD48ZW0+MjYuPC9lbT7ov5nkuJbkuIrmnK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53vvIzkvZzkuJrlgZrlpJrkuoblsLHmnInkuobjgII8L3A+PHA+PGVtPjI3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5u06YO96L+H5b6X57Sn5be05be055qE77yM57uI5LqO5LuK5aSp5aWi5L6I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Iqx5LqG55m+5YiG5LmL5LiJ5Y2B55qE55S16YeP546p6Ieq5ou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QrOmXu+eIseaDheWNgeacieS5neaCsu+8jOWFtuWunuaIke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WnOOAgjwvcD48cD48ZW0+MjkuPC9lbT7miJHlroHmhL/nm7jkv6HkuJb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pg73kuI3nm7jkv6HkvaDpgqPlvKDnoLTlmLT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2A54aK5aSn55qE6Lqr5L2T77yM5Y205YGa552A54aK5LqM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Un+a0u+S4jeatouacieecvOWJjeeahOiLn+S4lO+8jOi/mOacieivu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vl+WSjOWIsOS4jeS6hueahOi/nOaWueOAgjwvcD48cD48ZW0+MzIuPC9lbT7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g7jlsI/nmoTlpbPlranlrZDvvIzpg73otLTlv4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5Y+r6YaS5LiA5Liq5LiN5Zue5L2g5L+h5oGv55qE5Lq677yM5L2G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IO977yBPC9wPjxwPjxlbT4zNC48L2VtPuepuuacieS4gOmil+WtpuS5oOeah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eUn+S6huS4gOadoeaMguenkeeahOWRveOAgjwvcD48cD48ZW0+MzUuPC9lbT7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5HlqIHvvIzlpKflrrbpg73mmK/nl4XnjKvjgII8L3A+PHA+PGVtPjM2LjwvZW0+5YO1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qG5L2g55qE6ISR5a2Q77yM5pGH5pGH5aS05aSx5pyb55qE6LWw5LqG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O5aOz6YOO5Y2055y85YmN5LiA5Lqu44CCPC9wPjxwPjxlbT4zN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WJjeeahOiLn+S4lO+8jOi/mOacieS9oOWJjeS7u+eahOWWnOW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t5/lpKflpJrmlbDkurrnmoTlhbPns7vliLDmnIDlkI7lsLHmmK/vvJ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YHph4/kuI3otbDlv4PjgII8L3A+PHA+PGVtPjM5LjwvZW0+5pyA6L+R5Zyo572R5LiK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uS6Z2i6Iac57KJ77yM6KaB55So6JyC6Jyc5oiW6ICF6YW45aW26LCD5Yi2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c5Yiw5LqG77yM5oiR5bCx5Yiw6LaF5biC6YeM5Lmw5LqG5LiA55uS6YW45aW244CC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6YW45aW255qE5pe25YCZ77yM5oiR5oSf6KeJ6IS45rKh5pyJ6YKj5LmI6YeN6Ka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IkeWwseWWnOasouS9oO+8jOaIkeWwse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gOS5iOS6i+WViuOAgjwvcD48cD48ZW0+NDEuPC9lbT7lgZrkurropoHkvY7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5TlpoLmiJHov5nkuYjluIXvvIzmiJHpg73msqHor7Tlh7rmna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Ya35LqG77yM6KKr5a2Q5oSf5YaS5LqG77yM5oiR5oC76KeJ5b6X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bqK5LiK54Wn6aG+5a6D44CCPC9wPjxwPjxlbT40My48L2VtPuacieasoeaIkeWm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eqgeeEtui9rOi/h+WktOmXruaIke+8jOmCo+S4qum7hOiJsueahOepv+ijp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zleWPq+S7gOS5iO+8jOaIkeaDs+S6huWNiuWkqe+8jOaYr+a1t+e7teWuneWun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QuPC9lbT7lvZPliJ3pgqPkuKrlj6/niLHnmoTmiJHml6nlt7L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ogIzku6PkuYvnmoTmmK/kuIDkuKrmm7Tlj6/niLHnmoTmiJH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L+Z5qC377yM5pyJ5qyi56yR5Lmf5pyJ5rOq5rC044CC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Li76KaB6LSf6LSj5qyi56yR77yM5Y+m5aSW5LiA6YOo5YiG5Lq65Li76KaB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0Ni48L2VtPuavj+mAouS9s+iKguiDluS4ieaWpO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i+S4ieWFrOaWpOOAgjwvcD48cD48ZW0+NDcuPC9lbT7lsI/mmI7lkIPkuobpurv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hZDvvIzooqvpurvlqYbkuIDliIDmjYXmrbvjgII8L3A+PHA+PGVtPjQ4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5bCx566X5LqG77yM6Z2e6KaB562J5oiR5omT5L2g77yM5omN55+l6YGT5oiR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44CCPC9wPjxwPjxlbT40OS48L2VtPuedoeinieeul+S7gOS5iOacrOS6i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WIq+mGkuWViuOAgjwvcD48cD48ZW0+NTAuPC9lbT7kvaDlupTor6Xmib7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fkvaDnrJHnmoTkurrvvIzogIzkuI3mmK/miJHov5nnp43miorkvaDluIXlk6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C5p6c55S35Lq65LiN5biu5L2g56m/5LiK5ama57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B5LuW5Lu26KKI6KOf44CCPC9wPjxwPjxlbT41Mi48L2VtPui/meS4quWkj+Wkq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i/m+eDpOeuseOAgei1sOi3r+WwseaYr+m6u+i+o+eDq+OAgeWdkOS4i+Wws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eDp+OAgei/mOaYr+WIq+S4i+mbqOS6huOAgeS4i+mbqOWwseaIkOawtOeFru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mK/lpb3nlLfkurrvvIzlsLHlupTor6XlkozlqrPlpoflkLXm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rHnnYDlv4XovpPnmoTlv4PmgIHjgII8L3A+PHA+PGVtPjU0LjwvZW0+5a2m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5qE5q2m5Yqf77yM57uI5LqO55u85Yiw5Lii5Lq6546w55y855qE5py6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/meS4quWkqeiDveiuqeaIkeWcqOi3r+S4iuaOj+WHu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9oOaJk+Wtl+iBiuWkqeeahOS6uu+8jOe7neWvueaYr+aIkeec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I3mjqXlj5fku7vkvZXog4zlkI7nmoTorq7orrrkuI7mibn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miJHlvojkuI3niL3vvIzosKLosKLkvaDnmoTmg4Xnu6rvvIzmiJH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3LjwvZW0+5a+55LiN6LW377yM5L2g5ouo5omT55qE55So5oi3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44CCPC9wPjxwPjxlbT41OC48L2VtPuaer+iXpOiAgeagkeaYj+m4pu+8jOepuuiw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ilv+eTnO+8jOi/veWJp+i6uuWcqOaymeWPke+8jOWklemYs+ilv+S4i++8jOW/g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eIhueCuOOAgjwvcD48cD48ZW0+NTkuPC9lbT7ku47kuI3orqjlpb3liKvkur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lpoLmraTov7fkurrjgII8L3A+PHA+PGVtPjYwLjwvZW0+5pif5pif5rK+5pqW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5LiK44CCPC9wPjxwPjxlbT42MS48L2VtPuS7peWJjeeIt+eIt+Wutu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queLl++8jOaAleWug+WBt+WQg+S4nOilv++8jOWwseWcqOS4gOS6m+mjn+eJq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i+o+akku+8jOWIsOWQjuadpei/meWutuS8meaXoOi+o+S4jeasou+8jOi/nueLl+ey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LjOS4iui+o+akkuOAgjwvcD48cD48ZW0+NjIuPC9lbT7mnInmsqHmnIn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lJDlg6fkuZ/mjLroibLnmoTjgILnorDliLDplb/lvpfkuI3mgI7kuYjmoLfnmoT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uLvvvIznorDliLDplb/lvpflpb3nnIvnmoTlsLHlj6vlpbPoj6nok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mA6LCT5oOF6K+d77yM5bCx5piv6K+05LqG5LiA5Lqb6L+e5L2g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5qE6K+d77yM5Y205biM5pyb5a+55pa555u45L+h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Nlei6q+eLl+aJjeS8muinieW+l++8jOesrOS6jOadr+WNiuS7t+aY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Nlei6q+eMquWwseS4jeS8mu+8jOWNlei6q+eMquS4gOS4quS6uuWwseiDveWWne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UuPC9lbT7oh6rmgYvkuI3mmK/nvarvvIzov7fmgYvlk6Xnmo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jpLpmJ/jgII8L3A+PHA+PGVtPjY2LjwvZW0+5oiR5LuK5aSp5b+D5oOF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+05Zub5Y+l6K+d77yM5YyF5ous5YmN6Z2i55qE5Lik5Y+l77yM5oiR55qE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44CCPC9wPjxwPjxlbT42Ny48L2VtPuiEguiCqu+8jOS9oOacieacrOS6i+asuui0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+8jOaAjuS5iOayoeacrOS6i+WGsuiDuOWViuOAgjwvcD48cD48ZW0+Nj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mnaXor7Tor7Tpq5jkuK3ml7bmg7PlgZrljbTmsqHlgZrmiJDnmoTkuovmg4X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m57lpI3vvJrmnInnnYDkuIDpopfkuIrmuIXljY7nmoTlv4PvvIzkuIrlpKnljbT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vok53nv5TnmoTlkb3jgII8L3A+PHA+PGVtPjY5LjwvZW0+5aSW6Z2i6aOO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W95a6z5oCV77yM5LiH5LiA5Yir5Lq66YO96KKr5Yiu6LWw5LqG77yM5bCx5oiR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6YKj5aSa5Lii5Lq644CCPC9wPjxwPjxlbT43MC48L2VtPuWmguaenO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S6hu+8jOaIkeWwseS4jeWOu+WtpuagoeS6hu+8m+WmguaenOWHuu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e7p+e7reedoeinieOAgjwvcD48cD48ZW0+NzEuPC9lbT7osKLosKLpgqPkupv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JLmiJHnmoTkurrvvIzourrnnYDnnJ/nmoTlvojoiJLmnI3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aSa5bKB55qE5bm057qq77yM5pyJ5Lq66ISx5LqG5Y2V77yM5pyJ5Lq66I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77yM6ICM5oiR5Y206ISx5LqG57yw77yM5YOP5Y+q5ZOI5aOr5aWH5LiA5qC377yM5Zy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6YGT6Lev5LiK54uC5aWU44CCPC9wPjxwPjxlbT43My48L2VtPuS4iuWtpuecn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WmguWcqOWutuaJk+eUteiEkeOAgjwvcD48cD48ZW0+NzQuPC9lbT7miJHmnIn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Jrnp43lsI/ovqPmnaHvvIznjrDlnKjogIPomZHot5/miJHlgZrmnIvlj4vov5j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c1LjwvZW0+5oiR6L+Z6L6I5a2Q5Y+q5pyJ5Lik5Lu25Lq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L+Z5Lmf5LiN5Lya6YKj5Lmf5LiN5Lya44CCPC9wPjxwPjxlbT43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uacieS7o+S7t++8jOW/q+S5kOeahOS7o+S7t+S+v+aYr+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hJrogIXlnZDku6XlvoXmr5nvvIzmmbrogIXlnZDku6XlvoXlu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626YeM54Wk5rCU5rOE6Zyy5LqG77yM5b+954S25oOz6LW3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Z2i5a+55Y2x6Zmp6aaW5YWI6KaB6K6p6Ieq5bex5Ya36Z2Z77yM5LqO5piv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qyh5rex5ZG85ZC477yM57uT5p6c54Wk5rCU5Lit5q+S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ivtOS9oOayoeacieavheWKm+eahO+8jOWNlei6q+i/meS6i+S9oOS4j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huWlveWHoOWNgeW5tOWQl++8nzwvcD48cD48ZW0+ODAuPC9lbT7miorlv6vkuZD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YvkuIrvvIzkvaDku6XkuLrkvaDlsLHmmK/lv6vkuZDnmoT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55LqO6YKj5Lqb5oC75piv5oCA55aR5oiR5pyJ5a+56LGh55qE5a626ZW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77yM5oiR5Y+q5oOz6K+05LiA5Y+l77ya5L2g5Lus5aSq6auY5Lyw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OG4wMDJyZWZ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jhuMDAycmVm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84E82C7F582AD46A746C380DED2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