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D43F50A2C92688F825FBA83D1B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D43F50A2C92688F825FBA83D1B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7gOS5iOS6i+i3n+aIkeS4u+S6uuiv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tOmqhumpvOOAgjwvcD48cD48ZW0+Mi48L2VtPumVv+W+l+a8guS6ruaYr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8guS6ruaYr+mcuOawlOOAgjwvcD48cD48ZW0+My48L2VtPuaIkeaYr+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iwgeaYr+S4iuS4jeS6huWyuOeahOa9ruOAgjwvcD48cD48ZW0+NC48L2VtP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HjO+8jOS9oOS4jeW/heiusueptuS6uuexu+eahOekvOS7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a8lOaKgOS4jeWlve+8jOi/mOaYr+aIkeaPreepv+eahOWkquaX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kee7meaIkeiEuOiJsueci++8jOW9k+iHquW3seaYr+iwg+iJsueb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wtOazvOWHuuWOu+S6hu+8jOiAgeWtkOi/nueb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OAgjwvcD48cD48ZW0+OC48L2VtPuaipuS4reWGpeWGpeacieS5kOi2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epuuepuuaXoOWkp+WNg+OAgjwvcD48cD48ZW0+OS48L2VtPuepv+S4quiygu+8jOW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+8jOaQguS4quWwj+WmueWPr+WKsumqmuOAgjwvcD48cD48ZW0+MTAuPC9lbT7or7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L7lsYHkuIDmoLfjgIHpg73mmK/kuIDlj6PmsJTogIzlt7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V6Lqr77yM5oiR6Ieq6LGq77yM5oiR5Li65Zu95a6255yB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S6i+WQjOWtpuiBmuiBmuS8mu+8jOaLhuaVo+S4gOWvu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nInohLjlgZrlpb3kvaDnmoTkurrvvIzmsqHohLj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mLTjgII8L3A+PHA+PGVtPjE0LjwvZW0+5Yir55So5oiR55qE5a655b+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S455qE6LWE5pys44CCPC9wPjxwPjxlbT4xNS48L2VtPu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8muatu+W+iOS5heW+iOS5he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pvkuovvvIzkuI3nn6XpgZPmr5Tnn6XpgZP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ir5Lq65LuB5oWI77yM5oSP5ZGz552A6KaB6KKr5Yir5Lq65LiL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enjeeDiOWls+Wei+Wls+a1geawk++8jOecn+aYr+S4lu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OAgjwvcD48cD48ZW0+MTkuPC9lbT7po47okKfokKflha7mmJPmsLTlr5LvvIz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7miJHnjqnlrozjgII8L3A+PHA+PGVtPjIwLjwvZW0+5aSp55Sf5LiA5Ymv5bCP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d5bCW6Z2i56qE5Zi06IiM6ZW/44CCPC9wPjxwPjxlbT4yMS48L2VtPumXruS4lu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dpuiNoe+8jOebtOWPq+aIkeW9k+S7geS4jeiu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Dnn5vnm77nmoTpl67popjvvIzkvaDmmK/kuI3mmK/kuJzopb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5bCx5YOP6KGj5pyN77yM5rSX5LqG5LiA5LiL5bCx57yp5rC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enjeWQg+mGi+WPq++8muS9oOS/qeiBiueahOa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v+OAgjwvcD48cD48ZW0+MjUuPC9lbT7ot6/op4HkuI3lubPkuIDlo7DlkLzjgIH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ovazouqvlsLHotbDvvIE8L3A+PHA+PGVtPjI2LjwvZW0+5Y2z5L2/5L2g5ZCN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iR5Lmf6KaB56e76Iqx5o6l5pyo44CCPC9wPjxwPjxlbT4yNy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4juS6uuaKou+8jOivpeW+l+WIsOeahOS5n+S4jeS8muiu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lsLHmmK/mnLrkvJrnorDlt6fmkp7liLDkuobkvaD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m36ICQ5YWL77yM5a+M6Zi/6L+q77yM5rWB5rCT5LiA6Lqr6Zi/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PC9wPjxwPjxlbT4zMC48L2VtPuWmguaenOmSseS4uueyquWcn+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juWjs+mDju+8gTwvcD48cD48ZW0+MzEuPC9lbT7kuKTogLPkuI3pl7vnqpflp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lj6ror7vnlLXlrZDkuabjgII8L3A+PHA+PGVtPjMyLjwvZW0+55S755qu55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S76aqo77yM55+l5Lq655+l6Z2i5LiN55+l5b+D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TpeWUseWPjeiwg++8jOWTpeS8muWQk+S9oOS4gOWkp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mK/kurrnlJ/nmoTlrp7pqozor77vvIzplJnkuZ/plJnlvpflvoj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6O5Lq66bG85oiR54ix5L2g77yM5Y+q5pyJ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I6IW/77yBPC9wPjxwPjxlbT4zNi48L2VtPuiwgeS8muaHgueDn+iKseaVo+Ww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p+S8pOacieWkmueXm+OAgjwvcD48cD48ZW0+MzcuPC9lbT7nu5nkuIDkuKrotLH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kuIDkuKrliY3lpbPlj4vjgII8L3A+PHA+PGVtPjM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55im5LqG77yM6K+05piO5aW55LiN5b+r5LmQ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lpei/qu+8jOepv+i/quWlpe+8jOayoeS6i+WwseWQg+WlpeWIqeW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5fmgJ3mt7HlpITlrpzlhYjpgIDvvIzlvpfmhI/mtZPml7b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QxLjwvZW0+5Yas5aSp6JmQ5oiR5Y2D55m+6YGN77yM5oiR5a+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aaC5Yid5oGL44CCPC9wPjxwPjxlbT40Mi48L2VtPuWwj+agkeS8muWkp++8jOWkp+ag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iAgeagkeS8muWHi+mbtuOAgjwvcD48cD48ZW0+NDMuPC9lbT7ml6nmk43mmZrm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k43vvIzkuI3lpoLnjrDlnKjmnaXkuIDngq7jgII8L3A+PHA+PGVtPjQ0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r6h44CB5ZC55rOh5rOh44CB5oqx552A5p6V5aS0552h6KeJ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lOWtkOS4jeiDveino+WGs+eahOmXrumimO+8jOiAgeWtkOW4ruS9o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4XkurroioLmiJHlj6rlt67kuIDku73mg4Xku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Yrnmb3jgII8L3A+PHA+PGVtPjQ3LjwvZW0+5pyJ5pyd5LiA5pel5p2D5Zyo5omL77y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5Y+b5oiR54uX44CCPC9wPjxwPjxlbT40OC48L2VtPuept+S6uuacgOe8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S4uuS6uuS4iuS6uueahOmHjuW/g+OAgjwvcD48cD48ZW0+NDkuPC9lbT7mi7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I/np4vlhqzvvIzmkI/kuIDnlJ/ml6DmgKjml6Dmgp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5Sf5ZG95om/5ouF5LiN6LW355qE6Zq+6L+H77yM5pS+5omL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t+S4jeimgeWGjei/t+aBi+WTpe+8jOWrguWtkOS8mumltuS4j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iJHkuI3mh4LlubTlsJHovbvni4LvvIz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LrnjovjgII8L3A+PHA+PGVtPjUzLjwvZW0+5q+P5aSp5aW95aW95oqK5oOF57uq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iQ5bm05Lq65YGa5aW944CCPC9wPjxwPjxlbT41NC48L2VtPuaXtumXt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4h+S6i+iXj+S6juW/g+S4jeihqOaDhe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jpm4XovazouqvvvIzkuI3mlpnljbTmkp7kuIrkuobljZflop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m25LiN56yo77yM5Y+q5piv5oeS5b6X6IGq5piO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5n+aDs+i9u+eci+iHquW3se+8jOWPr+aIkeeahOS9k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OAgjwvcD48cD48ZW0+NTguPC9lbT7miJHkuI3mmK/nq6XkvbPlgK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JjmmJPpmLPjgII8L3A+PHA+PGVtPjU5LjwvZW0+6Zq+6L+H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piv6Zq+77yM57uI56m25Lya6L+H44CCPC9wPjxwPjxlbT42MC48L2VtPueCr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mOm8k+aTgu+8jOaIkeaYr+a1geawk+aIkeaAleiwg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Kjlv6vkuZDljrvkuIjph4/vvIzkurrnlJ/lhbblrp7lvoj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amG5oOz6KaB55yL6Zeq55S177yM5oiR5ou/6I+c5YiA56CN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OsOWunuacrOaYr+mHjeWPo+WRs++8jOS9leW/he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4heaWsOOAgjwvcD48cD48ZW0+NjQuPC9lbT7ml6LnhLbllp3msLTpg73og5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lmJvkuI3llp3lj6/kuZDjgII8L3A+PHA+PGVtPjY1LjwvZW0+5LiN55WP5rWu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77yM5Y+N5q2j6ICB5a2Q55yL5LiN6KeB77yBPC9wPjxwPjxlbT42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r+i/qeeahOiKseW/g+iuqeaIkeWtpuS8muatu+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iLDmt7HlpITohb/oh6rlvIDvvIzllarliLDohbvml7bor7Tmi5z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S+55y86L+H5Y675YWo5piv6LSn77yM6ICB5aa55L2g5oOz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S6uueUn+acrOadpeWwseaYr+S4gOWcuuaIj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WwseW+l+atu+OAgjwvcD48cD48ZW0+NzAuPC9lbT7lpKflrrbpg73lpLjmiJHotKT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moTku4DkuYjpg73kuI3kvJrjgII8L3A+PHA+PGVtPjcxLjwvZW0+5Lq66Ze0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6X5Yiw5pil5ZOl5b6X5aSp5LiL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aIke+8jOaIkeWQg+S6j++8jOS9oOWwseaYr+S4quWwj+S5jOm+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zmrKLmmK/mt6Hmt6HnmoTniLHvvJvniLHmmK/mt7Hmt7H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qE5YKy6ZW/5Zyo6aqo5a2Q6YeM77yM54On5LqG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w44CCPC9wPjxwPjxlbT43NS48L2VtPuW9k+W5uOemj+adpeaVsumX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luiuuOS4jeWcqOWutuOAgjwvcD48cD48ZW0+NzYuPC9lbT7lgJLovazkuob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vpflj6/ku6XmlLnlhpnmmKXnp4vjgII8L3A+PHA+PGVtPjc3LjwvZW0+5a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buO5qyn6I6x6ZuF77yM5LiN5YC85b6X5L2g5oul5py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oOiho+ijs+mprOmdoOmeje+8jOeLl+aMgumTg+mTm+i3keW+l+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5nmiJHkuInlubTml7bpl7TvvIzmiJHorqnku5bot6r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wLjwvZW0+5ZG954qv5qGD6Iqx5LiA5py15py177yM5q+P5py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7uT5p6c44CCPC9wPjxwPjxlbT44MS48L2VtPuaIkei/meW/g+eijuW+l++8j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3n+mluuWtkOmmheS8vOeahOOAgjwvcD48cD48ZW0+ODIuPC9lbT7npr7oi5fkuI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lqJjvvIzogJXkvZzliLDlrrblpJrmiZPnsq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2NGhpMHl2a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jRoaTB5dm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D43F50A2C92688F825FBA83D1B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