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A30CAF1457A87F238C5EBB7DBB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30CAF1457A87F238C5EBB7DBB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7Sv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/g+mFuOiLpumFk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mjjuWkp+a1quiHquW3seaMoe+8jOiHquW3semdoOiHquW3seacgO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Wls+eUn+acgOaAleeahOWwseaYr+S4u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n++8jOWIhuS6q+S6huWlueWFqOmDqOeahOenmOWvhu+8jOWvueS9oOS6p+eUn+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En+iAjOS9oOWNtOi1sOS6hu+8jOS5oOaDr+avlOa3seeIseabtO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uadpeeahOaXpeWtkO+8jOS9oOS8muS4jeS8muaDs+i1t+ab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+8jOavq+aXoOaMh+acm+eahOWWnOasoui/h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mBh+WIsOmCo+S4quaEv+S4uuS9oOW8r+iF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4jeiwiOWwiuS4pe+8jOS4jeiwiOmHkemSse+8jOWPquiwiOWcqOS4gOi1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S48L2VtPuW+iOWkmuS6uumXr+i/m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7meS9oOS4iuS4gOivvu+8jOeEtuWQju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meS4jeS6huS9oOS7u+S9leaJv+ivuu+8jOaJgOS7peWPquaci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dgOW/teedgO+8jOS4jeaVouWOu+aJk+aJsOS9oO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muW5tOWQju+8jOS9oOWSjOWluea3seaDheS8vOa1t++8jOS8m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OasoOaIkeS4gOS4quacquadpeOAgjwvcD48cD48ZW0+OC48L2VtPuaYjuaYj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NtOi/mOimgeavj+S4gOWkqe+8jOWBh+ijheeskeeahOeJueWIq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WQrOeahOatjOS4jeaAleiAge+8jOWAvOW+l+eahO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DveaEv+aEj+etieOAgjwvcD48cD48ZW0+MTAuPC9lbT7niLHmgajoi6XmiJD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pLHljrvmnKzouqvmhI/kuYnjgILkv6Hku7Dku6TkurrlhaXprZTvvIzlvZP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pu5HoibLnmoToirHvvIzpgqPkupvnuqDnu5PnmoToirHnm4/pga7mjKHkvY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pgqPkvr/mmK/mnKvml6XvvIzov5nmoLfnmoTkurrkvJrmr4Hmjo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OO5ZC55pWj5LqG5pWF5LqL77yM5aSn6Zuo5bCB5Lq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q65b+Y5LqG5b2S6YCU44CCPC9wPjxwPjxlbT4xMi48L2VtPuecn+ato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+8jOWPo+iii+mHjOaAu+aYr+acieezlu+8jOiAjOS4jeaYr+Wkp+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fpemBk+axn+a5lumZqeaBtu+8jOW5tuS4lOWPquaDs+eFp+mhvuWl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mnInlvZPkurrog73lpJ/lr5/nnIvoh6rlt7HnmoT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vvIzku5bnmoTop4bph47miY3kvJrlj5jlvpfmuIXmmbDotbfmnaXjgILlkJHlpJ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nKjmoqbkuK3vvIzlkJHlhoXnnIvnmoTkurrmmK/muIXphp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Y2D6KiA5LiH6K+t77yM5oq15LiN6L+H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Ga5aW95pWj44CCPC9wPjxwPjxlbT4xNS48L2VtPuaJgOacieeahOebuOiBmu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JgOacieeahOWAvuaFleS4juaAneW/te+8jOaJgOacieeahOetieW+heS4j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eahOeIse+8jOaJgOacieeahOeXm++8jOmDveWcqOaIkeS7rOmHjemAo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Hnee7k+aIkOawuOaBkuOAguS9oOWbnuadpeS6hu+8jOiAjOaIke+8jO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OAgjwvcD48cD48ZW0+MTYuPC9lbT7miJHkvJrmiorkvaDnmoTmlYXkuo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kvJrlnKjkvaDnmoTnq4vlnLrkuIrlkKzkvaDnmoTmlYXkuov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gInkuJPogYzlvovluIjjgII8L3A+PHA+PGVtPjE3LjwvZW0+54yr54ix5LiK5Lq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bG877yM5Y205omT56KO5LqG5p2v5a2Q44CC6bG856a75byA5rC0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7uI5LqO5piO55m95LqG77yM54ix5LiA5Liq5Lq65LiN5LiA5a6a6Z2e6KaB5ZKM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OC48L2VtPuW9k+W5u+aDs+WSjOeOsOWunumdouWv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eXm+iLpueahOOAguimgeS5iOS9oOiiq+eXm+iLpuWHu+WAku+8jO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Xm+iLpui4qeWcqOiEmuS4i+OAgjwvcD48cD48ZW0+MTkuPC9lbT7kurrnlJ/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7ouqvntK/vvIzlv4PntK/ph43kuo7ouqvntK/vvIzlv4PntK/lm7Dkuo7ouqv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7Sv5LqG77yM5bCx5LyR5oGv5LiL5ZCn77yf5oq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Kj5b6u5LiN6Laz6YGT55qE5LiA57KS5bCY5Z+D77yM6aOY6aOY6I2h6I2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C95Zyw5ZCO5Lqr5Y+X6YKj55+t5pqC55qE5a6J6K+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i/h+edgOeUn+a0u++8jOS4jeaYr+eUn+a0u+i/h+aIke+8jOS9hu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nieW+l+iHquW3seWlvee0r+OAgjwvcD48cD48ZW0+MjIuPC9lbT7njrDlnKj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I7nmb3kuobku4DkuYjmmK/lraTni6zvvIznjrDlnKjnmoTmiJHlvojntK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mkpHkuI3kuIvljrvkuobjgII8L3A+PHA+PGVtPjIzLjwvZW0+55S3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57Sv77yM5L2G5piv5YaN5aSn55qE55qE6aOO5rWq5Lmf6KaB5LuW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YaN5aSn55qE5Zuw6Zq+5Y+q6IO95LuW5Lus5Y675YWL5py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WmguaenOacieS4gOS4quWAvOW+l+etieW+h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geaYjuS9oOaYr+W5uOemj+eahOOAgjwvcD48cD48ZW0+MjUuPC9lbT7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l7bliLvvvIzms6rmsLTkvJrkuI3oh6rop4nlnLDmtYHkuIvmnaX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ZPmub/ml6Dmu4vml6DlkbPnmoTmg4Xnu6r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M5Lq655Sf5bCx5piv6L+Z5qC355qE77yM5L2g5Zyo562J5b6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Kj5Liq5Lq65Lmf6KOF5L2c55yL5LiN6KeB5L2g55qE5a2Y5Zyo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2g55qE5b+D77yM5L2G5pivVEHov5jmmK/kuI3kvJrmnaXmgJzmgq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ul5Li65Y+q6KaB5b6I6K6k55yf5Zyw5Zac5qyi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qo5LiA5Liq5Lq644CC5Y205Y6f5p2l77yM5oiR5Y+q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S4jeimgeWkquS7u+aAp++8jOWboOS4uuS9o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acquadpeeahOS9oOOAguS4jeimgeiuqeacquadpeeahOS9oOiuqOWO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kuIDkuKrkurrnmoTkuIDnlJ/lupTor6X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kuLrku5bmlL7lvIPkuIDliIfvvIzljbPkvb/mmK/plb/kuYXnmoT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6HmmK/mnJ/mnJvjgII8L3A+PHA+PGVtPjMwLjwvZW0+5pyA576O55qE5peF6YCU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ICM5piv6Zmq5oiR55yL6aOO5pmv55qE6YKj5Liq5L2g44CC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5Y675rSx5rW377yM5ZCs5L2g5Y+95Y+95Zaz5Zaz6K+0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n+ayieaciOacl++8jOWutuWcqOi/nOaWue+8jOS9leaXp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AgeaIkeW9kuS5oeOAgjwvcD48cD48ZW0+MzIuPC9lbT7kvaDku47mnKr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IrvvIzlj4jmgI7kvJrmh4LlvpfmiJHlr7nkvaDnmoTlp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Y5Ye655qE5aSq5aSa77yM6L+Z5qC355qE55Sf5rS755yf55qE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YCD6YG/5LiA5qyh5aW95LiN5aW977yf5aW95LiN5aW977yf5oi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Sv5LqG44CCPC9wPjxwPjxlbT4zNC48L2VtPuWwseWDj+S7meS6uuaOj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ahOW+iOWlve+8jOWNtOayoeWKnuazleWGjeaOpeWPl+iwge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msLjov5zkuI3nn6XpgZPmiJHmnInlpJrniLH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vaDkvKTmiJHmnInlpJrmt7HkuIDmoL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Liq6Zq+6L+H55qE5pe25YCZ6YCX5L2g5byA5b+D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5Sf5rCU5bCx56a75byA55qE5Lq644CCPC9wPjxwPjxlbT4z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9k+eDn+iKseiIrOeBv+eDgueahOeerOmXtO+8jOWPquaDs+W9k+S9oOaZrumA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guPC9lbT7niLHpgqPkuYjntK/kurrvvIzkuLrkvZ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sIjmgYvniLHjgII8L3A+PHA+PGVtPjM5LjwvZW0+56m/5L2g55y85Lit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55yf55qE54ix6L+H5oiR77yM5bCx5YOP5oiR5b2T5Yid55yf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+v55Sf5Y+v5q2744CCPC9wPjxwPjxlbT40MC48L2VtPuW+iOWkm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0u+eahOa9puiNieOAgei9u+a1ru+8jOWNtOWPiOaKiuaJi+mHj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W9k+WBmuWunuacie+8jOS4jeaEv+aEj+Wug+aNn+Wdj++8jOS4jeaEv+aEj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eXm+iLpuWwseaYr+i/meagt+S6p+eUn+eahOWQp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gIzkuI3lvpfvvIzkvaDlvpfogIzkuI3mg5zvvIzmiJHpgqPkuYjlrp3ot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I7kuYjliLDkvaDpgqPph4zlsLHku4DkuYj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pu+57uP5Lul5Li65LiA5Liq5Lq655qE5oSf5oOF5ZKM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Yiw5peg5Lya5piv5LiA5Liq5riQ5riQ5raI5YeP55qE6L+H56iL77yM5L2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Lya5Zyo5p+Q5LiA5Liq5pe25Yi755Sa6Iez5p+Q5LiA5Liq556s6Ze0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6uL5YeP5Li66Zu244CCPC9wPjxwPjxlbT40My48L2VtPuavj+WkqeaZmuS4i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+8jOaAu+aYr+S4jeeUseiHquS4u+eahOaDs+ehrOaSkeedg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qOetieS7gOS5iO+8jOS5n+S4jeefpemBk+iHquW3seWcqOeGr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LzkuY7nrYnlvoXkuobkuIDnmb7lubTvvIzlv73nhLb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op4HpnaLvvIzmiJDnhp/nmoTooajmvJTvvIz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2T5L2g55yf5q2j5Y67562J5b6F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rC46L+c6YO95LiN5Lya5Ye6546w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oOS4uuWQrOS6huWIq+S6uuWYtOmHjOeahOaIke+8jOiAjOaUueWPmOS6h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+azle+8jOmCo+S4jeeuoeaIkeS7rOS7gOS5iOWFs+ezu++8jOmDveWBnOato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lm6DkuLrlr4Llr57vvIzpmo/kvr/mi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Lrkuobov5nkuIDml7bnmoTpmarkvLTvvIzlnKjku6XlkI7nmoTml6XlrZ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nInlr4Llr57vvIzov5jmnInnl5voi6bjgII8L3A+PHA+PGVtPjQ4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s5LiN6LW355qE5bCx5piv5pe26Ze077yM5omA5Lul5Y2D5LiH5Yir6L6c6LSf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PC9wPjxwPjxlbT40OS48L2VtPuS6uu+8jOWcqOa7mua7mue6ouWw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En+inieW/g+W+iOe0r++8geW/g+e0r+eahOaEn+inie+8jOaYr+iuqe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WRs+mBk++8jOacieaXtuaEn+inieaXoOWliO+8jOmFuOa2qeiLpu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bnkuIDnm7TlnZrmjIHlroHnvLrmr4vmu6XvvIznm7jkv6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zlvpfogJDlv4PnrYnlvoXjgILlgY/lgY/mnIDlkI7mjonkuIvnmoTnuqLoi7n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phbjnmoTjgILogIzmg4rlv4PliqjprYTnmoTkvJ/lpKfniLHmg4X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mnaXnmoTjgII8L3A+PHA+PGVtPjUxLjwvZW0+5pu+57uP5LiA6LW3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6Ze555qE5aSn6KGX77yM5aaC5LuK5bCx5Ymp5oiR5LiA5Liq5Lq657uG5pWw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S6m+S6i+aDs+aYjueZveaYr+S4gOWbn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muW+l+WIsOaYr+S4gOWbnuS6i++8jOaUvuS4jeaUvuW+l+S4i+WPiOaYr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mavuS6hu+8jOaDhemavuS6huOAgjwvcD48cD48ZW0+NTMuPC9lbT7ov5nkuY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njrDlnKjkvaDllK/kuIDog73lgZrnmoTlsLHotoHoh6rlt7Hov5j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4DkuYjlpKrlpKfljovlipvov4flh6DlubTovbvmnb7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6Iul5bCG6L+H5Y675oqx55qE5aSq57Sn77yM5oCO5LmI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oul5oqx546w5Zyo77yfPC9wPjxwPjxlbT41NS48L2VtPueci+eahOa3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WwseS8muWwkeS4gOeCueOAg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jwvcD48cD48ZW0+NTYuPC9lbT7mr4/kuIDkuKrkurr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KTlrrPnmoTmrKHmlbDlpJrkuobvvIzkuZ/lsLHkuI3kuLvliqj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iLHkuobvvIzlj6rmmK/lv4PntK/kuobjgII8L3A+PHA+PGVtPjU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2g5Y+X6L+H5Lyk55qE5oSf5oOF77yM5LiN5piv5a+55pa55LiN5YC85b6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LiN5oS/5oSP5oqK5YC85b6X54ix55qE5qC35a2Q5bGV546w57uZ5L2g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PquaYr+W4jOacm+iDveacieS4quS6uu+8jOWcq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i+eahOaXtuWAme+8jOefpemBk+aIkeS4jeaYr+ecn+eahOayoeS6i++8m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aIkeW8uuminOasoueskeeahOaXtuWAme+8jOefpemBk+aIke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OAgjwvcD48cD48ZW0+NTkuPC9lbT7nlLfkurrntK/mmK/ljoblj7LmoLnmja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nnlJ/nkIbmoLnmja7nmoTvvIHmiYDku6XnlLfkurrntK/mmK/kuIDnp4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E8L3A+PHA+PGVtPjYwLjwvZW0+5LiN55+l5LuO5LuA5LmI5pe25YCZ5byA5aeL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6Ieq5bex6YO96KeJ5b6X5b6I6ZmM55Sf44CC5oiR5Lul5Li65o2C552A5b+D6I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a877yM5oiR5Lul5Li65o2C552A55y8552b5a6D5bCx5LiN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Ut+S6uu+8jOWwveWIsOi0o+S7u+eahOmDvee0r++8j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0o+S7u+eahOmDveS4jee0r+OAgjwvcD48cD48ZW0+NjIuPC9lbT7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6XmiJHmiZPmibDlvIDlp4vvvIzku6XmiJHlpJrkvZn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ez5LqO5pyq5p2l5Lya5oCO5LmI5qC377yM6KaB55So5Yqb6LWw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2NC48L2VtPuWmguaenOi/meWwseaYr+W5uO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+8jOetieS9oOino+S4i+aJgOacieeDpuaJsOW9kuadpe+8m+Wmguaen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iHtOeahOeJou+8jOaIkeaEv+aEj+WdkO+8jOetieS9oOaEv+aEj+aUvuaIkeWHuue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Co+S4gOWkqeOAgjwvcD48cD48ZW0+NjUuPC9lbT7nlLfkurrnmoTlv4P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raTni6znmoTlpJzmmZrovbvovbvnmoToiJTnnYDoh6rlt7H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ac5qyi5LiA5Liq5LiN5Zac5qyi5L2g55qE5Lq6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qK5b+D5o6P57uZ5LuW55yL77yM5LuW5Lmf5LiN5Lya5oSf5Yqo5Y2K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0r+S6huWwseedoeinie+8jOmGkuS6huWwse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Un+a0u+WwseWlveOAgjwvcD48cD48ZW0+NjguPC9lbT7phbjlkrjoi6bovqP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kuLrkuobnlJ/orqHlm5vlpITlv5nvvIzkuKTprJPmlpHnmb3lsJHlubTpg4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jmsqHkvY/mpbzmiL/jgII8L3A+PHA+PGVtPjY5LjwvZW0+5L2g562J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e26Ze05Y676LWM77yM54S25ZCO6L6T5b6X5LiA5aGM57OK5r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tieS9oOeahOWFs+W/g++8jOetieWIsOaIkeWFs+S4iu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h6rku47miJHku6zliIbnprvvvIzov5nmsLjov5znmoTmnJ/pmZ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o4Lml6DnlYzjgII8L3A+PHA+PGVtPjcyLjwvZW0+5bCx5YOP5byA572Q5aSq5Lm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Gz6YGT6L+Y5Zyo77yM5Y+v6YKj6IKh5a2Q6K6p5Lq66by75aS054qv5Yay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05YaN5Lmf5om+5LiN5Zue5p2l5LqG44CCPC9wPjxwPjxlbT43My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VrOaEj+OAgeW/oOW/g+W5tuS4jei9u+aYk+ihqOeOsOWHuuadp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Yr+S9jueahO+8jOWug+aYr+iwpumAiueahOOAgemAgOiuqeeahOOAgea9nO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ieW+heS6huWPiOetieW+heOAgjwvcD48cD48ZW0+NzQuPC9lbT7miJHkuI3mmK/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Z/kuI3mmK/mhaLng63vvIzmiJHlj6rmmK/lrrPmgJXmipXlhaXlpKrlpJ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kvJrlvojpmr7ov4fjgII8L3A+PHA+PGVtPjc1LjwvZW0+6LiJ6LiJ6LeE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5bGL5Lit77yM6Lqr5a2Q5LiA5LiL55ir5YCS5Zyo5bqK5LiK77yM6K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5Y+l77yM55y8552b5pep5bey552B5LiN5by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+m+iLpu+8jOiDveaJvuWIsOS4gOeCuemYs+WFieWwseW/q+S5k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eDpue0r++8jOS9huaYr+maj+aXtuiuqeiHquW3seW/g+aDheiIkueVh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egeWlveeahOiDveWKm++8jOi6q+e0r+S4jeiHtOW/g+e0r++8jOeUn+a0u+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WlveeahOOAgjwvcD48cD48ZW0+NzcuPC9lbT7orqnnlLfkurrlv4PntK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lvojmvILkuq7jgILorqnlpbPkurrlv4PntK/nmoTnlLfkurr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I3oj7LjgII8L3A+PHA+PGVtPjc4LjwvZW0+5oiR5Lus5ZCR5b6A6L+c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Y+I5piv5Y+m5LiA5Lqb5Lq65Y6M5YCm55qE5Zyw5pa544CC5oiW6K64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LiW5LqL77yM5omN5Lya5piO55m977yM5oiR5Lus55y85YmN5oul5pyJ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bqU6K+l54+N5oOc55qE44CC6L+c5aSE5piv6aOO5pmv77yM6L+R5aSE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3OS48L2VtPuacieS6uuivtOaYr+S4uuS6h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Yr+S4uuS6huaDheOAguiAjOaIkeinieW+l++8jOS6uuS4uuS6hua0u+edg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AjOaIkeWNtOS4jeaDs+a0u+edgOOAguaIkeaDs+atu+S9huaIkeaAleeW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uieecoOiNr+WPiOaAleWBmuWZqeaipu+8jOS4gOWQkeS4i+WOu+S4jeS8m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g6bmgbzvvIzlsLHmmK/orrDmgKflpKrlpb3vvIzor6X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r6XorrDnmoTpg73kvJrnlZnlnKjorrDlv4bph4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7Sv77yM55Sf5rS75omT5ou85b+D55ay5oOr77yM6Ium5rap6YW45ZK4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4Mi48L2VtPuacieS6m+S6uuWPquaYr+mXsuadpeaXoOS6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acieeUqOW/g+adpeaSqeS9oO+8jOiAjOS9oOWNtOiupOS6huec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o0b2hjemd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6NG9oY3pnc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30CAF1457A87F238C5EBB7DBB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