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C42A12BA7054740654AC55B0F74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42A12BA7054740654AC55B0F74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X5Y+l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iAjOWlveWtpu+8jOS4jeiAu+S4i+mX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eihjOWBpe+8jOWQm+WtkOS7peiHquW8uu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jq+assuWuo+WFtuS5ie+8jOW/heWFiOivu+WFtu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EmuS4i+ihjOeoi+WNg+mHjOi/nO+8jOiFueS4rei0ruS5puS4h+WNt+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luOWFru+8jOemj+S5i+aJgOWAmu+8m+emj+WFru+8jOmUh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j+OAgjwvcD48cD48ZW0+Ni48L2VtPuS5puWNt+WkmuaDheS8vOaVheS6uu+8jOaZqOaY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kOavj+ebuOS6suOAgjwvcD48cD48ZW0+Ny48L2VtPuivu+S5puWLpOS5g+acie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ueS4reiZmuOAgjwvcD48cD48ZW0+OC48L2VtPueUt+WEv+S9leS4jeW4puWQtOmSq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Fs+WxseS6lOWNgeW3nuOAgjwvcD48cD48ZW0+OS48L2VtPuivu+S5puS5i+azl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quW6j+iAjOa4kOi/m++8jOeGn+ivu+iAjOeyvuaAn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nInmiYDnn63vvIzlr7jmnInmiYDplb/jgII8L3A+PHA+PGVtPjExLjwvZW0+6K+75Lm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77yM5a2m5YmR5oOt6Z2e5pm644CCPC9wPjxwPjxlbT4xMi48L2VtPueUn+W9k+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O+8jOatu+S6puS4uumsvOmbhOOAgjwvcD48cD48ZW0+MTMuPC9lbT7lhbzlkKzliJ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kv6HliJnmmpfjgII8L3A+PHA+PGVtPjE0LjwvZW0+5aOu5b+X6aWl6aSQ6IOh6JmP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LCI5ri06aWu5YyI5aW06KGA44CCPC9wPjxwPjxlbT4xNS48L2VtPuWdmuW/l+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+8jOiwk+S5i+WImuOAguWImu+8jOeUn+S6uuS5i+W+t+S5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noLTkuIfljbfvvIzkuIvnrJTlpoLmnInnpZ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+6K+a5omA5Yqg77yM6YeR55+z5Li65byA44CCPC9wPjxwPjxlbT4xOC48L2VtPu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Wxse+8jOS4jeefpeWkqeS5i+mrmOS5n++8m+S4jeS4tOa3sea6qu+8jOS4jeefp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muS5n+OAgjwvcD48cD48ZW0+MTkuPC9lbT7lr5/lt7HliJnlj6/ku6Xnn6XkurrvvIzl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iJnlj6/ku6Xnn6Xlj6TjgII8L3A+PHA+PGVtPjIwLjwvZW0+6K+75LiA5pys5aW9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qk5LqG5LiA5Liq55uK5Y+L44CCPC9wPjxwPjxlbT4yMS48L2VtPuenr+Wcn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+8jOenr+awtOiAjOS4uua1t+OAgjwvcD48cD48ZW0+MjIuPC9lbT7mrLLnqbfljY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m7TkuIrkuIDlsYLmpbzjgII8L3A+PHA+PGVtPjIzLjwvZW0+6Z6g6Lqs5bC955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CM5ZCO5bey44CCPC9wPjxwPjxlbT4yNC48L2VtPuiOq+WrjOS4vuS4luaXo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cieW6uOS6uuS4jeW/jOaJjeOAgjwvcD48cD48ZW0+MjUuPC9lbT7lr4zotLX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vvIzotKvotLHkuI3og73np7vvvIzlqIHmrabkuI3og73lsY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YWU6ICM6aG+54qs77yM5pyq5Li65pma5Lmf77yb5Lqh576K6ICM6KGl54mi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f5Lmf44CCPC9wPjxwPjxlbT4yNy48L2VtPueDiOWjq+aaruW5tO+8jOWjruW/g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guPC9lbT7mhL/lvpfmraTouqvplb/miqXlm73vvIzkvZXpo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jonpl6jlhbPjgII8L3A+PHA+PGVtPjI5LjwvZW0+5pil6aOO5b6X5oSP6ams6LmE55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5yL5bC96ZW/5a6J6Iqx44CCPC9wPjxwPjxlbT4zMC48L2VtPui3r+a8q+a8q+WF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rui/nO+8jOWQvuWwhuS4iuS4i+iAjOaxgue0ouOAgjwvcD48cD48ZW0+MzE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kurrkuYvnvo7vvIzkuI3miJDkurrkuYvmgbbjgII8L3A+PHA+PGVtPjMy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ZSL5LuO56Oo56C65Ye677yM5qKF6Iqx6aaZ6Ieq6Ium5a+S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m5j+S4gOaXpeWQjOmjjui1t++8jOaJtuaRh+ebtOS4iuS5neS4h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hp/or7vllJDor5fkuInnmb7pppbvvIzkuI3kvJrkvZzor5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/jgII8L3A+PHA+PGVtPjM1LjwvZW0+5Lmm5Yiw55So5pe25pa55oGo5bCR77yM5Lq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N55+l6Zq+44CCPC9wPjxwPjxlbT4zNi48L2VtPua1t+e6s+eZvuW3ne+8j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g+Wkp++8m+Wjgeeri+WNg+S7nu+8jOaXoOassuWImeWIm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nl7TogIXmloflv4Xlt6XvvIzoibrnl7TogIXmioDlv4Xoia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5+l5aSp5LiL5LqL77yM6aG76K+75Y+k5Lq65Lm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n+assumrmOmjnuWFiOaMr+e/he+8jOS6uuaxguS4iui/m+WFiOivu+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lr7jlhYnpmLTkuIDlr7jph5HvvIzlr7jph5Hpmr7kubDlr7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QxLjwvZW0+5pil6Imy5ruh5Zut5YWz5LiN5L2P77yM5LiA5p6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Ye65aKZ5p2l44CCPC9wPjxwPjxlbT40Mi48L2VtPui3r+abvOabvOWFtuS/rui/nO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WwhuS4iuS4i+iAjOaxgue0ouOAgjwvcD48cD48ZW0+NDMuPC9lbT7or7vkuabmrLLn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LljZrvvIznlKjlv4PmrLLkuJPkuI3mrLLmnYLjgII8L3A+PHA+PGVtPjQ0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l5ouZ5piv6Imv6K6t77yM5LiA5YiG6ICV6ICY5LiA5YiG5om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s+WTieWkqeS4i+S5kO+8jOe7iOaXpeWcqOS5puahi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irnoja/kuZ/vvIzlloTor7vkuYvlj6/ku6XljLvmhJ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aOO56C05rWq5Lya5pyJ5pe277yM55u05oyC5LqR5biG5rWO5rKn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7juWWhOWmgueZu++8jOS7juaBtuWmguW0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sJHlubTmmJPogIHlrabpmr7miJDvvIzkuIDlr7jlhYnpmLTkuI3lj6/o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6Ieq5qiq5YiA5ZCR5aSp56yR77yM5Y6755WZ6IKd6IO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uR44CCPC9wPjxwPjxlbT41MS48L2VtPuW3peassuWWhOWFtuS6i++8jOW/heWFiO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OAgjwvcD48cD48ZW0+NTIuPC9lbT7kuI3nlY/mta7kupHpga7mnJvnnLzvvIzoh6r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mnIDpq5jlsYLjgII8L3A+PHA+PGVtPjUzLjwvZW0+6K+75Lmm5LiN6LaB5pe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S5oKU5oeK44CCPC9wPjxwPjxlbT41NC48L2VtPuS6uumdnuWco+i0pO+8jOWtsO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OAgjwvcD48cD48ZW0+NTUuPC9lbT7pnZ7lrabml6Dku6Xlub/miY3vvIzpnZ7lv5f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lrabjgII8L3A+PHA+PGVtPjU2LjwvZW0+5rKJ6Iif5L6n55WU5Y2D5biG6L+H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mN5aS05LiH5pyo5pil44CCPC9wPjxwPjxlbT41Ny48L2VtPuivu+S5puS9leaJ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7pemAmuS6i+eQhuOAgjwvcD48cD48ZW0+NTguPC9lbT7kuI3or4blupDlsbHnnJ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6rnvJjouqvlnKjmraTlsbHkuK3jgII8L3A+PHA+PGVtPjU5LjwvZW0+5LiN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a+S5b276aqo77yM5oCO5b6X5qKF6Iqx5omR6by76aaZ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eZvumBje+8jOWFtuS5ieiHqueOsOOAgjwvcD48cD48ZW0+NjEuPC9lbT7nur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nu4jop4nmtYXvvIznu53nn6XmraTkuovopoHouqzooY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LqO6K+75Lmm77yM6YC45LqO5L2c5paH44CCPC9wPjxwPjxlbT42My48L2VtPu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Oatpe+8jOaXoOS7peiHs+WNg+mHjO+8jOS4jeenr+Wwj+a1ge+8jOaXoOS7peaIk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QuPC9lbT7lo67lv4PmnKrkuI7lubTkv7HogIHvvIzmrbvljrv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zprLzpm4TjgII8L3A+PHA+PGVtPjY1LjwvZW0+5Y2a5a2m5LmL77yM5a6h6Zeu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oCd5LmL77yM5piO6L6o5LmL77yM56yD6KGM5LmL44CCPC9wPjxwPjxlbT42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ihjO+8jOWni+S6jui2s+S4i+OAgjwvcD48cD48ZW0+NjcuPC9lbT7ot6/mvKv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67ov5zlha7vvIzlkL7lsIbkuIrkuIvogIzmsYLntK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Zyc5bC95piv5b+D5aS06KGA77yM5rSS5ZCR5Y2D5bOw56eL5Y+25Li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Ng+a3mOS4h+a8ieiZvei+m+iLpu+8jOWQueWwveeLguaymeWni+WI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lZznoLTkuI3mlLnlhYnvvIzlhbDmrbvkuI3mlLn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Gf5Lic5a2Q5byf5aSa5omN5L+K77yM5Y235Zyf6YeN5p2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44CCPC9wPjxwPjxlbT43Mi48L2VtPuWPkeWli+ivhumBjeWkqeS4i+Wtl++8jO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u+WwveS6uumXtOS5p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nFobW01c3I1b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xaG1tNXNyN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42A12BA7054740654AC55B0F74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