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20D7DE297DC12FBAFFBCF94A49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20D7DE297DC12FBAFFBCF94A49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66A55+t5bm4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sOS6hueni+aUt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bm+WPo+W/meeijOi1t+adpe+8jOaEn+WPl+aUtuiOt+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m+WPo+S5i+WutuW+iOeugOWNle+8jOeUn+a0u+W5s+a3o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utuWbm+WPo++8jOi2iui/h+i2i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utuWbm+WPo+WFtuS5kOiejeieje+8jOW/g+aDheaEieaCpueKtu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iZveeEtuW+iOiJsOiLpu+8jOS9huaYr+aci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i2s+Wkn+S6huOAguS4gOWutuWbm+WPo+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utuWbm+WPo++8jOeIueWmiOWSjOS4gOWPjOWEv+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utuWbm+WPo+eahOW5uOemj+eUn+a0u++8jOaEn+WPl+WIsOS6h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OC48L2VtPuS7iuWkqeaYr+S4quWlveaXpeWtkO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kluWHuuWQg+mlreW6huelne+8jOW/g+aDheWNgeWIhu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mgeeahOS4jei/h+WmguatpO+8jOayoeacieWWp+Wao++8jO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+8jOS4gOWutuWbm+WPo++8jOebuOWkhOeUmuas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pfnmoTnm7jogZrvvIzmiJHku6zmoLzlpJbnmoTnj43mg5z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vlj6PlnKjkuIDotbfnmoTlubjnpo/ml7blhYn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+j5Zyo5LiA6LW377yM5bCx5piv5byA5b+D77yM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utuWbm+WPo+S4uuS6huWtqeWtkO+8jOWcqOmXueW4gueLrOi+n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WHgOWcn++8jOaEn+WPl+W/g+WuieaFouWTge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iL/lrZDvvIzkuIDlrrblm5vlj6PvvIzlqrPlpofotKTmg6DvvIzlubLlh4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E0LjwvZW0+5YeJ54i955qE5pep5LiK77yM5LiA5a625Zub5Y+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77yM5YW25LmQ6J6N6J6N77yB5b+D5oOF576O576O5ZOS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S4jeWGt++8jOWbm+WPo+S5i+WutuWcqOS4gOi1t+ecn+eah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aaluOAgjwvcD48cD48ZW0+MTYuPC9lbT7lrrbkurrlm6LogZr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kuIDlrrblm5vlj6PmnIDlubj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b5Y+j566A5Y2V55qE5bCP5pel5a2Q77yM5bm456aP5bCx5piv5pmo6LW3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2h5YmN5LiA5a625Lq65LiA6LW344CCPC9wPjxwPjxlbT4xO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+8jOiZveS4jeWvjOijle+8jOWNtOW+iOa4qemm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J/nkIPkuIrnlJ/mtLvnnYDov5nmoLflubjnpo/nmoTkuIDlrrblm5vlj6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lrrblm5vlj6PjgII8L3A+PHA+PGVtPjIwLjwvZW0+5LiA5a625Zub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S5aSq6Ziz77yM5b+D5oOF6YO95Y+Y5aW95LqG77yM55yf5piv5aSq5bm456a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utuWbm+WPo+i6uuaymeWPkeeci+eUteW9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W6remDveaYr+ebuOS8vOeahOOAgjwvcD48cD48ZW0+MjIuPC9lbT7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5vlj6PvvJrlpojlpojmi43nhafvvIzniLjniLjmibbnnYDlk6Xlk6XvvIzlk6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prnlprnjgII8L3A+PHA+PGVtPjIzLjwvZW0+5bm456aP5bCx5piv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5Zyo5LiA6LW377yM5rip6aao5peg6Z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S7quW8j+aEn++8jOS4gOWutuWbm+WPo+eahOW5tOWknOmlre+8jOe0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+8jOW+rueskeWJjeihjOOAgjwvcD48cD48ZW0+MjUuPC9lbT7kuIDlrr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ZLlpKrpmLPmnYDoj4zlpKrlubjnpo/jgII8L3A+PHA+PGVtPjI2LjwvZW0+5LiA5a6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yA5b+D55qE5Zue5aiY5a625LqG77yM5b+D5oOF5Lmf5b6I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eahOS4gOWutuWbm+WPo++8jOS4gOWEv+S4gOWls++8jOWImuWI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e0r+OAgjwvcD48cD48ZW0+MjguPC9lbT7mnInlrrbluq3vvIzmnIn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kuYvlrrbmmK/lpJrkuYjnmoTnvo7mu6Hlkoz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Zub5Y+j77yM5pmS5pmS5aSq6Ziz77yM6L+H6L+H5bmz5Yeh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utuWbm+WPo++8jOmXsuadpeayoeS6i+WWguWWg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ivtOivtOeskeeske+8jOW5uOemj+e+jua7o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vlj6PkuYvlrrbnmoTml6XluLjvvIzml7bogIzkuonlkLXvvIzml7bogI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kuK3pgI/pnLLnnYDlubjnpo/jgII8L3A+PHA+PGVtPjMyLjwvZW0+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Zub5Y+j77yM5LiA5a6a6KaB5LiA55u05bm456aP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WutuWbm+WPo+S4iemkkOWbm+Wto++8jOi/meWwseaYr+eugOWN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muS6uuWRouacgOmHjeimgeeahOWwseaYr+W8gOW/g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niLHnmoTkuIDlrrbkurrlubjnpo/mu6Hmu6HvvIzkuIDlrrblm5v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jgII8L3A+PHA+PGVtPjM1LjwvZW0+5LiA5a625Zub5Y+j5aSW5Zyw5omT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6Ium5Lmf5pyJ55Sc77yM5bmz5reh5Lit55qE5bC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W8gOeahOWto+iKgu+8jOS4gOWutuWbm+WPo++8jOWFt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IDmrKHvvIzkuIDlrrblm5vlj6Plm57lqYb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I/ov5vlrrbpl6jvvIzlpbnlsLHkuIDlpLTmiY7ov5vkuobljqj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a625Zub5Y+j5aSq5bm456aP5LqG77yM5oS/5omA5pyJ5bCP5a2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E5b6F44CCPC9wPjxwPjxlbT4zOS48L2VtPuaEv+W+l+S4gOS6uuW/g+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+8m+S4gOS4quW/q+S5kOeahOWbm+WPo+S5i+Wut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ov5nlvojlubjnpo/vvIzkuIDlrrblm5vlj6PkurrvvIzkuLrnnYDnlJ/orq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mi7zjgII8L3A+PHA+PGVtPjQxLjwvZW0+5bm456aP5b6I566A5Y2V77yM5LiA5a6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o5LiA6LW35bCx5piv5bm456a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N25oMW43aGM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duaDFuN2hj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20D7DE297DC12FBAFFBCF94A49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