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5A6A5DD4301589F5B2C05A24DF0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5A6A5DD4301589F5B2C05A24DF0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omT5Yqo5Lq65b+D5pyA566A5Y2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uuicnOaYr+S4gOi+iO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ZveS4jeiDveaXtuaXtuingemdou+8jOS4jeiDveWPiuaXtuWIhuS6q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S4juaCsuS8pO+8jOWPr+WmguaenOacieS4gOWkqe+8jOaIkeS7rOWG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gOWIh+mDveS4jeS8muWPmO+8gTwvcD48cD48ZW0+Mi48L2VtPuaI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Oz5L2g77yM5Zac5qyi5L2g5b6IOeS6hu+8jOivtzjkvaDkuqTnu5n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o36LSf5L2g77yM5rC46L+cNuWcqOS9oOi6q+i+ue+8jDXlj5E0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M+W/gzLmhI/vvIzlj6rniLHkvaAx5Liq5Lq6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ZOq5Liq5LiW55WM77yM5ryr5aSp6aOe6Zuq5Lmf5aW977yM57uI5pel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+q6KaB5L2g5Y6777yM5oiR6YO96Zmq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aSx5Y675LqG5omN55+l6YGT5Y+v6LS177yb5LiN6KaB562J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p2l5Lme5rGC5Y6f6LCF77yb5pyJ5Lqb5Lic6KW/5aSx5Y675Lq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1LjwvZW0+5LiN55+l6YGT5oCO5LmI5Lq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6KaB57uT5ama5LqG44CC5oiR5LiN6KaB5rGC5L2g5LuA5LmI77yM5Y+q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C5p6c5ZKM5L2g54m15LqG5omL77yM5bCx6Zmq5L2g6LWw5Yiw6ICB77yM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fPC9wPjxwPjxlbT42LjwvZW0+5piv6ay86L+35b+D56qN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Oo5a6a5Lmf572i77yM5oC75LmL6IO95aSf6K6k6K+G5L2g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+P5Liq5Lq655qE5b+D6YeM77yM6YO9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rC46L+c5LiN5Lya5o+Q77yM5Lmf5rC46L+c5LiN5Lya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r552A5oCl77yM5L2g55yL6L+Z5bm05aSN5LiA5bm077yM5pil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aB5pep77yM5Yas6Zyc5LiN5Lya6L+f5Yiw77yM6L+H5Y6755qE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Zyo6Lev5LiK77yM5LiA5YiH6YO95piv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LiN55+l6YGT5LuA5LmI5Y+r5YGa5Zac5qyi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aSp5LiN6Lef5L2g6K+06K+d77yM5oiR5bCx6KeJ5b6X5LuK5aSp55m9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5lueptuern+iusOWPluS6huS7gOS5iO+8jOahp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HguW+l+OAguS6keeptuern+WkseWOu+S6huS7gOS5iO+8jOmbqOaYr+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W+l+OAguS9oOeptuern+WcqOWvu+aJvuS7gOS5iO+8jOaIkeaYr+a3sea3seWcs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wj+agt++8jOaYr+S4jeaYr+WPiOWBt+WBt+aDs+aIkeS6h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kJflkaLvvJ/lv5nlkJfvvJ/miJHmiorkvaDotK7ol4/lnKgmbGRxdW87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JnJkcXVvO+W+iOmVv+aXtumXtOS6hu+8jOavj+WkqeW8gOacuumDveeci+eci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KiuS9oOeymOi0tOWIsOW/g+S4iuS6hu+8jOWkjeWItuS6hu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emj+mAgee7meS9oO+8jOelne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lpzmrKLkvaDnmoTkurrlvojlpJrvvIzkuI3nvLrmiJHkuIDkuKrjgIL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ojlsJHvvIzpmaTkuobkvaDlsLHmsqHkuo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6L+Z5LmI5bq45L+X77yM5aSp5aSp5Y+R6Ieq5ouN77yM5a6z5b6X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6YW45LqG44CCPC9wPjxwPjxlbT4xNC48L2VtPuaYr+S9oOiuqeaIkeebuOS/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iuqeaIkeebuOS/oeS6hue8mOWIh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aHliY3lj6/ku6XovbvlkLvkvaDvvIzluIzmnJvnnaHml7blj6/ku6X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hpLmnaXlj6/ku6XnnIvop4HkvaDvvIHkuIDnm7Tpg73ov5nmoLf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E2LjwvZW0+5q635YiH5pyf55u8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b5oOF6LCK5pyJ5L2z77yM5L2g5piv5oiR5peg5bC9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Iez5rex77yM5L2g5piv5oiR5pyA5aSn55qE56aP5YiG77yb5b+r5LmQ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A5L2z55qE56S854mp77yb5YGl5bq35bm456aP77yM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Si5a+M77yBPC9wPjxwPjxlbT4xNy48L2VtPuS6sueIseeahO+8jO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juS4jeWQjuaClO+8jOebuOeIsea7i+WRs+S/qeS6uuaFouaFou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eahOivuuiogO+8jOWcqOW/g+S4reWHhuWkh++8jOS4gOeUn+mdouWvueW4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aEn+WKqOW4uOebuOS8tOOAgeebuOaDn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kuqbml6Dpm6jvvIzmiJHnmoTnqpfovrnvvIzljbTlhYXmu6Hnp4vnu6rjgIL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tbfvvIznp4vlj7bmu6HlnLDvvIzkvaDmoqbmiJDlrovml7bnmoTkuIDova7ogI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iJHmg7Plv7XkvaDnmoTmupDlpLTvvIE8L3A+PHA+PGVtPjE5LjwvZW0+5aaC5p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55yL5Yiw5L2g77yM5bey57uP5piv5LuK5LiW5pyA5aW955qE56aP5rC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juW5uOi/kOS8muaZpO+8jOS4juW5uOemj+aPoeaJ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7k+S8tO+8jOS4juWBpeW6t+etvue6pu+8m+S4juWPi+aDheaLpeaKse+8jOS4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BiuWkqe+8m+S4jui0ouWvjOWQjOS6q++8jOS4jua1qua8q+WFseiInu+8m+S4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iigu+8jOWQjOacrOS6uue7k+Wpmu+8gTwvcD48cD48ZW0+MjEuPC9lbT7niLHkuZ/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4XkuZ/mgqDmgqDvvIznlJzonJzniLHmg4XllpzmgqDmgqDvvJvkvaDkuZ/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qDmgqDvvIzlubjnpo/kvbPkurrkuZDmgqDmgqDvvJvmgJ3kuZ/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mgqDmgqDvvIzmnInkvaDpmarkvLTlv4PmgqDmgqDjgILmhL/miJHku6z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JzonJzlubjnpo/vvIE8L3A+PHA+PGVtPjIyLjwvZW0+5oiR5rKh5pyJ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+q5biM5pyb5L2Z55Sf5L2g5LiN57y65bit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IseaBi+S4uuiIue+8jOaAneW/teS4uuahqO+8jOa7oei9veeIseaEj++8m+azm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ayiea3gOi/h+W+gO+8jOi9u+i9u+aKiuS9oOWtmOi/m+W/g+aIv++8m+atp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+8jOatpOW/g+acgOecn+ivmu+8jOaDs+S9oO+8jOaDs+aIke+8jOiuqeeIs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gTwvcD48cD48ZW0+MjQuPC9lbT7pspzoirHmgJLmlL7ml6Dkurrpl67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bpgYfmgJzoirHkurrjgILnrJHml7bnnInnm67oh6rpo47mg4XvvIzlrprmmK/mn5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phonjgII8L3A+PHA+PGVtPjI1LjwvZW0+55Sf5ZG955qE55yf6LCb5LiN5Zyo5Lq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qyh5pWw77yM6ICM5piv6YKj5Lqb5L2g5Luk5oiR5peg5rOV5ZG85ZC4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FtuWunuacgOWlveeahOaXpeWtkO+8jOaXoOmd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ueOAgeS7luWcqOeske+8jOWmguatpOa4qeaal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o3mrKHnm7jop4HkuI3nn6XliLDkvZXml7bvvIzlm57mg7Pku47liY3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tbfor7PooZfvvIzkuIDotbfllLHmrYzvvIzmiJHnlJ/nl4XkuobvvIzkvaDll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ntK/kuoblsLHmjKTkuIDlvKDlsI/luorvvIzmirHnnYDkvaDvvIz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m57lv4bjgII8L3A+PHA+PGVtPjI4LjwvZW0+5L2g6IO955yL6Ke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rW377yM5L2g6IO955yL6KeB6L+Z5Liq5LiW55WM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77yM5oiR55uu5YWJ5q+U6L6D55+t5rWF77yM5Y+q6IO955yL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huaEv+mUgeS9j+m7hOays++8jOS9huaEv+mUge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wseWcqOaIkei6q+aXge+8geS9huaEv+ayoeacieemu+WIq++8jOS9huaE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mHj++8jOS9huaEv+eCueS6rua7oeWkqeaYn+ino++8jOWSjOS9oOS4gOi1t+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TwvcD48cD48ZW0+MzAuPC9lbT7kuI3opoHlm6DkuLrkuIDngrnnkZXnl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rrXniLHmg4XvvIzmr5Xnq5/lnKjniLHmg4Xph4zvvIzpnIDopoH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kuI3mmK/lroznvo7jgII8L3A+PHA+PGVtPjMxLjwvZW0+57+76YGN5Y2B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Li65L+u5p2l5LiW77yM5Y+q5Li66YCU5Lit6IO95LiO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cqOaIkeW/g+mHjOW+iOmHjeimge+8jOWwseaYr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iZsZHF1bzvph40mcmRxdW8777yM5oiR5LmfJmxkcXVvO+imgSZyZHF1bzv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vojpmanopoHvvIzlsLHmmK/kuI3nrqHniLHkvaDmnInlpKfpo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nJkcXVvO++8jOaIkeS5nyZsZHF1bzvopoEmcmRxdW8744CCNTIw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6ZyA6KaB5L2g44CCPC9wPjxwPjxlbT4zMy48L2VtPuaIkeaDs+S4gOeb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gOebtOacieWkmui/nO+8jOWwseaYr+etieWIsOaIkeS7r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S6hu+8jOS6uuS5n+iAgeS6hu+8jOaIkeS+neeEtuWc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o3orqnmiJHpgInmi6nkuIDmrKHvvIzmiJHkuI3lho3pgInmi6n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miJHlpJzkuI3og73lr53vvIzpo5/kuI3nn6XlkbPvvIzml7bml7bliLvli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mgJ3nmoTnhY7nhqzjgILlj6/mmK/miJHov5jkvJrpgInmi6nkvaD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4/ml7bpg73mnInmuKnppqjnmoTmhJ/liqj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Wq6L+c5pa577yM5Y+q5oOz5Zyo5L2g6Lqr5peB5a6J5b+D5b2T5Liq5rWB5r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Bh+WIsOS9oO+8jOaYr+aIkeS4gOeUn+eahOe8mOWI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S4gOeUn+eahOW5uOi/kO+8m+eJteedgO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+8m+WRteaKpOS9oO+8jOaYr+aIkeS4gOeUn+eahOWu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Yfop4HvvIzlj6rmmK/kuIDkuKrlvIDlp4vvvJvnj43mg5z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jgII8L3A+PHA+PGVtPjM4LjwvZW0+5L2g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mf5LiN6KaB6Zeu5oiR5Lya54ix5L2g5aSa5LmF77yM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LuO5p2l5rKh5oOz6L+H5Lya5Zac5qyi5L2g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77yM5oiR5LuO5rKh5oOz6L+H5YaN54ix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WpmuWnu+aYr+eIseaDheeahOWdn+Wik++8jOaIkeWNtOimge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azieecvOOAguS6sueIseeahO+8jOWrgee7meaIkeWQp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8pOW/g+a1geazqueahO+8jOaIkeS8muiuqeS9oOaEn+WPl+WIsOabtOiDn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+8gTwvcD48cD48ZW0+NDAuPC9lbT7miJHmmK/mkanlsJTmm7zmlq/lhYv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JflpKfopb/mtIvmmpbmtYHvvIzlm6DkuLrkvaDnmoTliLDmnaX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DkuLrkuobkuI3lhrvmuK/jgII8L3A+PHA+PGVtPjQxLjwvZW0+6IO95aSf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5piv5pyA5aSn55qE5bm456aP44CC5pyJ5LqG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eg6ZmQ5a695bm/77yM5pyJ5LqG5L2g77yM5LiW55WM5Y+Y5b6X5aaC5q2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piv5LiW55WM77yM5LiW55WM5piv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IkeS7rOS4gOi1t++8jOS6kuS4jeebuOemu++8jOS6kuS4jeebuOW8g++8j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r+Wlve+8nzwvcD48cD48ZW0+NDMuPC9lbT7orqnmmJ/mmJ/ljJbkuLr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lnLDnnIvmiqTkvaDvvJvorqnmuIXpo47ljJbkuLrmiJHnmoTnrJHmiprlubPkvaDp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vvJvorqnkuIDliIfnvo7lpb3nmoTkuovnianljJbkuLrmiJH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nnYDkvaDvvIzmsLjov5zjgII8L3A+PHA+PGVtPjQ0LjwvZW0+5L2g6K+0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pWF5Lmh55qE5rKz5aCk5Li65oiR54eD5pS+5oCd5b+155qE54Of54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aOO5ZON5piv5oiR5Zyo5b285bK45a+55L2g5YC+6K+J55qE55qE5ZGc5ZK9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55qE55m95LqR5piv5oiR5Zyo5byC5Lmh5Li65L2g5ou85pCP55qE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imgeeahOW5uOemj+W+iOeugOWNle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9oOeIse+8jOWvueacquadpeacieaJgOacn+W+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7kvaDvvIzova7lm57kuI3lv5jvvIznlJ/mrbvkuI3lvIPvvIznmb3pppbkuq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Q3LjwvZW0+5rKh5pyJ5L2g55qE5pel5a2Q77yM5Lmf6K64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2G5rC46L+c5LiN5Lya5pyJ5b+r5LmQ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WcqOeni+mrmOawlOeIveeahOmHjemYs++8jOaDs+S9oOWcqOWIneWGr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o+ivnu+8jOWQu+S9oOWcqOmdkuiNieW3sue7v+eahOaYpeWkqe+8jOWPquaDs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ruS9oC3ph43pmLPnu5nmiJHkuIDmrKHnvo7lpb3nmoTnuqbkvJr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eq5LuO5L2g5YGa5LqG5oiR55qE5b+D5LiK5Lq6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6YO95LiN6ICQ55yL77yM5Y+q5pyJ5L2g5bm05aSN5LiA5bm0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efpemBk+atpOaXtueahOS9oOmAg+mBv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ecn+eahOS4jeiDveWOn+iwhemCo+aZmuaui+W/jeeahOaIkeWQl++8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Nq+aXqeW3suiiq+S9oOeahOWTreazo+aRp+avge+8jOaIkeaXoOWPr+aVkeiN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OAgjwvcD48cD48ZW0+NTEuPC9lbT7ml7bpl7TljIbljIbvvIzkuID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j4jov4fljrvkuobvvIzov5nkuIDlubTmnaXvvIzkvKTlv4Pov4f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lkI7ov5jmmK/kuI3lsL3lpoLmhI/ov4fjgII8L3A+PHA+PGVtPjUy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bCx5piv77yM5pyJ5LiA5Liq5q+U5L2g6auY44CB5q+U5L2g5aOu44CB5q+U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2p552A5L2g44CCPC9wPjxwPjxlbT41My48L2VtPuW9k+aIkeWcqO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aXtuWAmeWPquiDveaYr+abvue7j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KI1MjDvvIzmmKXpo47op6Ppo47mg4XjgILmraTlv4PlpoLmnIjmmI7vvIzlpJzlpJ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jgILniLHkvaDkuI3orrrov5zov5HvvIzmg7PkvaDlk6rnrqHpmLTmmbTjgIL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pmr7pnZnvvIzml7bnqbrlj5jlubvkuI3lrprjgILmnInkvaDlsLHmnIn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nInmuKnppqjjgII8L3A+PHA+PGVtPjU1LjwvZW0+54yb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CG5L2g55qE5qih5qC35Yi75Zyo5b+D5LiK77yM5YaN5peg5LuW5Lq6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aKiuS9oOWHneaIkOeQpeePgO+8jOiZlOivmu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WJje+8jOi1sOmBjeS4h+awtOWNg+Wxse+8jOS4jeaVouS9juWktOWOu+eci++8jO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+8jOeijuS6huaIkeWNg+W5tOeahOaipuOAgj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niLHmgYvvvIzkuIDlpJzkuIDngrnmgJ3lv7XvvIznu5nmiJHkuIDlj6X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rqnmiJHlj6/ku6XmnJ/lvoXmsLjov5zjgII8L3A+PHA+PGVtPjU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377yM5oiR5bCG5L2g5oul5YWl5oCA5Lit77yb5aaC5p6c5L2g5oGo77yM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Y675rOq55eV77yb5aaC5p6c5L2g54ix5oiR77yM5oiR6KaB5ZCR5YWo5LiW55W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b5aaC5p6c5L2g56a75byA5oiR77yM5oiR5Lya6buY6buY5Zyw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eahOWLh+awlOWSjOS9oOeahOWLh+awlOWKoOi1t+adpe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quS4lueVjOaAu+Wkn+S6huWQp+OAguWOu+WQkeS4lueVjOWPkeWHuu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IkeS4gOS4quS6uuaYr+S4jeaVoueahO+8jOacieS6huS9oO+8jOaIkeWwse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kL3ms6rpg73pnIDopoHpgb/lv4zvvIzov57mg4Xnu6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qbmgJXpqprmibDkvaDjgII8L3A+PHA+PGVtPjYxLjwvZW0+6Iq46Iq45LyX55Sf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Kj5LmI5pmu6YCa55qE5LiA5Liq5L2g5Y205ou85bC95YWo5Yqb5rS75Ye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pyJ6LCB5pyJ6LWE5qC86K+05L2g55qE5Lq655Sf5LiN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6ouWwmOS4reS4gOenjee8mOiuqeS9oOaIkeebuOiBmu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aApueEtuW/g+WKqO+8jOS/l+S4lumHjOS4gOenjeassuS9v+S9oOaIk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HguW+l+S7gOm6veaYr+eXm+OAgjwvcD48cD48ZW0+NjMuPC9lbT7kvaDor7T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mLPmmK/kuKrlpb3nlLfkurrvvIzkvaDor7TopoHmib7liJjmmJPpmLPkuIDmoLf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r7TmiJHkvJrmr5TliJjmmJPpmLPov5jopoHlpb3vvIzov5jopo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sYLkvaDnu5nmiJHkuKrnhafpob7kvaDvvIzniLHkvaDnmoTmnLrkvJrjgIL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Y0LjwvZW0+5L2g55qE5b6u56yR77yM5piv5oiR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5Yqo5Yqb77yM5L2g55qE55y85rOq77yM5piv5oiR5oKy5Lyk55qE5rqQ5rO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q5Lya6K6p5L2g5b6u56yR77yM6K6p5L2g5bm456aP5Zyw56yR44CC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K+5Yqb5ZG15oqk5L2g77yM54+N5oOc5L2g44CC5Lqy54ix55qE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44CCPC9wPjxwPjxlbT42NS48L2VtPuS4gOWjsOaIkeeIseS9oO+8muaYpemjj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ivreiKsemmme+8jOafs+mjnuaJrO+8m+Wkj+mYs+S8vOeBq+mDgemDgeiRseiR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Wggu+8m+eni+mrmOawlOeIveehleaenOe0r+e0r++8jOahgumjmOmmme+8m+WGrO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ouWmhue0oOijue+8jOaihee7veaUvuOAgueIseWmguWbm+Wto+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YuPC9lbT7ov5zov5znmoTkvaDlpb3kvLzkuIDlj6rpo47nr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aXmlL7po57kvaDvvIznur/ns7vlnKjkvaDouqvkuIrvvIzmj6HlnKjmiJH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po47otbfml7bnu4bnu4bnmoTnur/kvJrmlq3vvIzkvYbmgLvkvJrmnIn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nmoTkuIDmrrXvvIzkuIDlpoLlvoDmmJTnmoTns7vnnYDkvaDjgIHns7v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Oz5b+15piv5pSv6I2n5YWJ56yU77yM55m95aSp5oyl6Ii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6yU6L+577yM5pma5LiK5LiA56yU5LiA5YiS6YO95riF5qWa5b6X5b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On+adpeS9oOaYr+aIkeacgOaDs+eVmeS9j+eahOW5uOi/k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bvue7j+emu+eIseaDhemCo+S5iOi/keOAgjwvcD48cD48ZW0+Njk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jrDlnKjmiYDmi6XmnInnmoTvvIzmiormj6HkvY/oh6rlt7HnmoTmhJ/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oLmnpzmiJHlhrPlrprnprvlvIDkvaDvvIzkvaDnmoTku7vkvZXliqrlipvpg73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I/kuYnvvIE8L3A+PHA+PGVtPjcwLjwvZW0+5oiR6L+Z6L6I5a2Q5rKh5YGa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Lmf5rKh5bmy6L+H5LuA5LmI5aW95LqL77yM5L2G5piv5oiR6K6k5Li6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YGH5Yiw5L2g44CCPC9wPjxwPjxlbT43MS48L2VtPuaIkeS4jeS7he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eUn+a0u++8jOi/mOimgee7meS9oOacgOWlv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jqvnkbDnmoToiqzoirPkuZ/ooqvmiJHlr7nkvaDnmoTniLHmua7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uZ/kvJrooqvmiJHlr7nkvaDnmoTng63mg4Xono3ljJbvvIzmiJHopoH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YfnmoTkuLvop5LkuZ/kvJrlppLlv4zmiJHlr7nkvaDnmoTlrqDniLHvvJv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HmiJHmsLjov5zpg73niLHkvaDvvIE8L3A+PHA+PGVtPjc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Sa6L+c77yf5piv5LiN5piv5oiR5Lus5LiA6LW35oul5pyJ55qE6IO95aSf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fPC9wPjxwPjxlbT43NC48L2VtPuS5n+iuuOeIseS9oOaYr+mU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eIseS4iuS9oO+8jOW4jOacm+iuqeaIkeS4i+i+iOWtkOi/mO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XoueEtueIseS4iuS9oOaIkeWwseS4jeWQjuaClO+8jOaIkeaEv+awuOi/n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eahOS4gOeUn+eIseS9oOOAgjwvcD48cD48ZW0+NzUuPC9lbT7mmI7mm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vvIzlnKjllpzmrKLnmoTkurrpnaLliY3ljbTov5jlg4/kuKrlsI/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p56m65LiA5aOw6Zy56Zuz5ZON77yM5Li76KeS55m75Zy677yM6IO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ie77yM6LKM5Ly85rKJ54eV77yM5LiW55WM5pyJ5aW55pu057K+5b2p77yM5q2k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ir5Lq677yM5q2j5piv6K+75L+h5oGv55qE5L2g77yM5q+P5aSp55qE5Li76K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y48L2VtPuS4lueVjOS4iuacgOWlvemXu+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geaIkeiKseiXpOaXtu+8jOS7juaIkeW/g+W6lemjmOi/h+eah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4/kuKrlpbPlranpg73mm77mmK/ml6Dms6rnmoTlpKnkvb/vvIzlvZ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lpzmrKLnmoTnlLflranml7bvvIzkvr/kvJrmtYHms6o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mOS4uuWHoeS6uuOAguaJgOS7peeUt+WtqeS4gOWumuS4jeimgei+nOi0n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s+WtqeS4uuS9oOaUvuW8g+S6huaVtOS4quWkqeWgg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4DkuYjml7blgJnpgYfliLDkvaDvvIzpg73mmK/miJHov5n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jgII8L3A+PHA+PGVtPjgwLjwvZW0+5rKh5pyJ55CG55Sx77yM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oiR5a+554ix5L2g5bCG56m/6YCP5oiR55qE5LiA55S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Iu+aEj+eahOaDs+S9oO+8jOWPquaYr+i/memjjuS4jeWkquWD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/h+ihl+mBk+eEtuWQjui3i+Wxsea2ieawtO+8jOW4puadpeS6huS4gOe8l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b3lmdS5odG1sIj5odHRwczovL2R1YW5qdXppa3UuY29tL2R1YW5qdXppLzkxMXFxc295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5A6A5DD4301589F5B2C05A24DF0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