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8364BCB17A3C961231F3E8DAE6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8364BCB17A3C961231F3E8DAE6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paw5pS55Y+Y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epuuaYr+WuveWuu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ueW/jeS6humbt+eUtemjjuaatOS4gOaXtueahOiChuiZkO+8jOaJjeacieeahOa3sem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m+Wkp+a1t+aYr+WuveWuueeahO+8jOWug+WuueW/jeS6huaDiua2m+mqh+a1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MlueNl++8jOaJjeacieS6hui+vemYlOS5i+e+ju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adr+iLpuiMtu+8jOi2iuWWnei2iuiLpu+8jOaFouaFoueah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OAgjwvcD48cD48ZW0+My48L2VtPuWwuuacieaJgOefre+8m+WvuOacieaJgOmVv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JgOS4jei2s++8m+aZuuacieaJgOS4jeaYjuOAgjwvcD48cD48ZW0+NC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Ds+i3n+iHquW3seivtOWjsOWvueS4jei1t++8jOWvueS4jei1t+WGjeS5n+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n+adpeeahOiHquW3seS6huOAgjwvcD48cD48ZW0+NS48L2VtPuS4jeW/mOWIne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ni+e7iOOAguWPquaciei1sOi/h+W8r+i3r++8jOaJjeabtOehruS/oeW9k+WIn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Yr+S7gOS5iOOAguacieS6m+S6i++8jOaDs+WkmuS6huWktOeWvO+8jO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WvOOAguS6uueUn+aXhemAlO+8jOS4jeaYr+avj+S4gOauteaXheihjOmDveimge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aYr+avj+S4gOauteeUn+WRvemDvemcgOimgeaVheS6i++8jOWwseeul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mDveaYr+S4gOS4quS6uuWtpOWNleS4lOW5s+a3oeWcqOi1sO+8jOWPquimg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Ise+8jOWwseS4jeS8muWvguWvnuOAgjwvcD48cD48ZW0+Ni48L2VtPuWPquim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i/meS4quS4lueVjOWwseS8mui3n+edgOS9oOWllOi3ke+8jOWPquimgeS9oOWB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S4quS4lueVjOWwseS8muiIjeW8g+S9oOeLrOiHquWllO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iiq+S7u+S9leS6uuaJk+S5seiHquW3seeahOiEmuatp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S8muWDj+S9oOS4gOagt+a4healmuWSjOWcqOS5juiHquW3se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gOS5iOaXtuWAmeaIkeivtOeahOivne+8jOS4i+eahOWGs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aVsOS6hu+8jOmCo+S5iO+8jOaIkeS8muaUueWPmOW+iOWkmuOAguS4jeWmguS7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8gOWni++8jOWwseWKquWKm+aUueWPmOiHquW3seWQp++8jOWPmOaIkO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eahOmCo+S4quS6uuOAgjwvcD48cD48ZW0+OS48L2VtPue7meiHquW3s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EpuaApe+8jOS4gOatpeS4gOatpeadpe+8jOi3n+iHquW3seWQkeS4iu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S9nO+8jOS4jeimgeaUvuW8g+WvueiHquW3seeahOeIseaKp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Z/kuI3lv4Xlho3mirHmgKjku4DkuYjvvIzmr5Xnq5/oh6rlt7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poHnlLHoh6rlt7HljrvlrozmiJD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Yqo54mp5Zut77yM5b2T5L2g5Lul5Li65L2g5Zyo55yL5Yir5Lq66ICN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205LiN55+l6Ieq5bex5Lmf5piv54y05a2Q5Lit55qE5LiA5ZG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vpeS5kOingui1t+adpe+8jOi/meS4lueVjOacieWbm+Wto+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i/mOacieeBq+mUheS4jueQhuaDs+OAgjwvcD48cD48ZW0+MTMuPC9lbT7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jozmgbbnmoTkurrvvIzlm6DkuLror7TkuI3lrprlk6rkuIDlpKnkvaDlsLHkv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IDkuKrkurrlt6XkvZzjgII8L3A+PHA+PGVtPjE0LjwvZW0+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5LiN5ruh77yM5Y+I5peg5rOV5pS55Y+Y6Ieq5bex55qE546w54q244CC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Li66L+Z5Lu25LqL6ICM5LiN5b+r5LmQ44CC5YW25a6e77yM5LiN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LiN5piv5qyg57y65pS55Y+Y546w54q255qE6IO95Yqb77yM5Yeg5Lm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S77yM5ZKM5oCV77yM5omA5Lul5bCx5re35ZKM562J44CC57uT5p6c5bi4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6yR5LiN5Ye65p2l44CCPC9wPjxwPjxlbT4xNS48L2VtPuS4gO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aAleeahOaVjOS6uu+8jOWwseaYr+ayoeacieWdmuW8uueahOS/oeW/te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OiHquW3seeahOS6uu+8jOWGheW/g+aYr+WdmuW8uueahO+8jOiAjOWJjemAlO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FieaYjueahOOAgjwvcD48cD48ZW0+MTYuPC9lbT7miJHkuI3mgJXmiJHkuI3lpJ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qHkurrniLHmiJHvvIzmiJHkuZ/kuI3nlKjkuLrkuobopoHliKvkurrniLHlsLHopo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miJDkuLrkuIDkuKrnnIvkvLzlvojlpb3ljbTkuIDngrnkuZ/kuI3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3LjwvZW0+5Zyo5oiQ5Yqf55qE6YGT6Lev5LiK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5qE77yM5b+X5ZCR5piv5Y+v6LS155qE77yM5L2G5pu06YeN6KaB55qE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OF6Laj55qE6L+R5LmO5bmz5bi455qE5Z2a5a6I55qE5q+F5Yqb5ZKM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WBmuafkOS4gOS7tuS6i+iDvee7meaIkeW4p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mCo+S5iOaXoOiuuumBh+WIsOS7gOS5iOagt+eahOaMq+aKmO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eWKm+WOu+WBmuOAgjwvcD48cD48ZW0+MTkuPC9lbT7mlLnlj5joh6rlt7Hov5j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IHkuYvku6XmgZLnmoTlv4PmgIHvvIzlubbpnZ7ku4rlpKnmlLnlj5jkuob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I7lpKnlsLHlgZzmu57kuobvvIzlkI7lpKnlj4jlgJLlm57ljrvkuob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vvIzkurrmsLjov5zkuZ/mlLnlj5jkuI3kuoboh6rlt7HvvIzmsLjov5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ouI/mraXjgII8L3A+PHA+PGVtPjIwLjwvZW0+5qKm5oOz5LiN5Y675YG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77yM5LiN6KaB6K6p5L2g55qE5qKm5oOz5Y+q5piv5oOz5oOz77yM5LiA5Li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5m+5Liq56m65oOz44CCPC9wPjxwPjxlbT4yMS48L2VtPuWOu+e7j+WOhu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Ds+WBmueahO+8jOWOu+mAieS9oOeIseeahO+8jOiAjOS4jeaYr+WIq+S6uuecvOm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+8jOS9oOeahOS4gOi+iOWtkOW6lOivpeS4uuiHquW3seiAj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LHotKXlkozmmoLml7bnmoTmjKvmipjmnInmnoHlpKfnmoTlt67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KTogIXnmoTkuI3lkIzvvIzmiY3og73miJDlip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u45L+h5omL5o6M55qE57q56Lev77yM5L2G5oiR55u45L+h5omL5o6M5Yqg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Yqb6YeP44CCPC9wPjxwPjxlbT4yNC48L2VtPuWLpOWtpueahOS6uu+8jO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XtumXtOi/h+W+l+WkquW/q++8m+aHkuaDsOeahOS6uu+8jOWNtOaAu+aYr+Wfi+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3keW+l+WkquaFouOAgjwvcD48cD48ZW0+MjUuPC9lbT7ljbPkvb/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kuZ/kuI3opoHnvLrlsJHph43lpLTlho3mnaXnmoTli4fmsJT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orqnmiZPlh7vmiJDkuLrkvaDloJXokL3nmoTlgJ/lj6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q+P6L+H5LiA5q615pe26Ze077yM6YO96KaB5bCG6L+H5Y675riF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6YeN5paw5byA5aeL44CC5LiN6KaB6K6p6L+H5Y675oiQ5Li6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6L276KOF5LiK6Zi15omN6IO96LWw5b6X5pu06L+c44CC5pyJ5oiQ57up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4S25ZCO5bCx5b+Y5o6J77yM5LuO5aS05YaN5p2l77yM5LiN6KaB6K6p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eq5bex44CC6YGH5aSx6LSl5oC757uT5LiA5LiL77yM54S25ZCO5Lmf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aN5p2l77yM5LiN6KaB6K6p5rKu5Lin5o6n5Yi26Ieq5bex44CC5Lq655S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i35paw6Ieq5bex77yM5omU5o6J6L+H5Y6755qE5YyF6KKx77yM5Lul5bi46I63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+iOWkmuS6uuinieW+l+iAgeWunuOAge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/meS4quekvuS8muihjOS4jemAmu+8jOWuueaYk+WQg+S6j+OAguWPr+aYr+i/m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cn+eahOS4jeWWnOasouiAgeWunuOAgeWWhOiJr+eahOS6uuWQl++8n+ivlemXr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iht+eahOWWnOasoueLoeeMvuWluOiviOeahOaci+WPi++8jOacieiwgeS4je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i+WPi+aIlui0uOaYk+S8meS8tOiAgeWunuOAgeWWhOiJr+OAguWPr+in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AgeWunuOAgeWWhOiJr+eahOS6uuS4gOWumuaYr+WPl+asoui/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6LnhLbpgInmi6nkuobvvIzlsLHopoHli4fmlaLotbDkuIvljr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Y3mlrnmnInlpJrlsJHlm7Dpmr7vvIzpg73lupTor6XkuYnml6Dlj43pob7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I5LjwvZW0+5Lq655Sf5LuO5p2l5rKh5pyJ55yf5q2j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peg6K666YGt5Y+X5aSa5bCR6Imw6L6b77yM5peg6K6657uP5Y6G5aSa5bCR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Liq5Lq655qE5b+D5Lit6L+Y5oCA552A5LiA57KS5L+h5b+1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C75pyJ5LiA5aSp77yM5LuW5bCx6IO96LWw5Ye65Zuw5aKD77yM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6Iqx57uT5p6c44CCPC9wPjxwPjxlbT4zMC48L2VtPuWWnOasouWcqOS9o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mVv+mBk+efre+8jOaNj+mAoOaVheS6i+eahOS6uu+8jOWPquS4jei/h+WwseS4ie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muayoei+vuWIsOS9oOeahOWxguasoe+8m+S9oOacieeahOS4nOilv+S7lu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oeS7v+S9oOeahOeUn+a0u+aWueW8j+acqumBgu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7DlooPpmo/lpITop4HvvIzlj43nnIHoh6rmiJHlj6/pgb/lhY3vvIzmiJDlip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flpLTvvIzlpLHotKXkuI3opoHkuKfliLDlrrbvvIzlpoLpgKLllpzkuovmmK/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orDkuI3lubjmmK/lpZHmnLrvvIzmipPkvY/mnLrkvJrplb/nu4/pqozvvIznr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mmK/nnJ/osJvjgII8L3A+PHA+PGVtPjMyLjwvZW0+5pu+57uP5Lul5Li6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77yM5ZCO5p2l5omN5Y+R546w5piv5L2g5rKh55y8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jeimgeS4gOebtOS4jea7oeS7luS6uu+8jOS9oOW6lOivpeS4gOebtO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jeWvueOAgjwvcD48cD48ZW0+MzQuPC9lbT7miJHku6zopoHmt7Hkv6HvvJ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pLHotKXvvIzpg73nlLHkuo7ov4fljrvnmoTkuI3liqrlipvjgILmiJHku6zopo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ku4rml6XnmoTliqrlipvvvIzlv4XlrprmnInlsIbmnaXnmoTlpKfmlLb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Q5rCU5piv5Yqq5Yqb55qE6ZmE5bGe5ZOB44CC5rKh5pyJ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5qE5Y6f5aeL56ev57Sv77yM57uZ5L2g6L+Q5rCU5L2g5Lmf5oqT5LiN5L2P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qI5q+P5Liq5Lq655qE6YO95LiA5qC377yM5L2G5q+P5Liq5Lq655qE5YeG5aS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44CC5LiN6KaB576h5oWV6YKj5Lqb5oC76IO95pKe5aSn6L+Q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I5Yqq5Yqb77yM5omN6IO96YGH5LiK5aW96L+Q5rC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4jeaYr+eUn+adpeWwseimgeiiq+aJk+i0peeahO+8jOS9oO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eBreS7lu+8jOWPr+WwseaYr+aJk+S4jei0peS7l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jIXlrrnpgqPkupvmhI/op4Hot5/kvaDkuI3lkIznmoTkurrvvIzov5nmoLflrZ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5TovoPlpb3ov4fjgILkvaDopoHmmK/kuIDnm7Tmg7PmlLnlj5jku5bvvIzpgqPmoL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ojnl5voi6bjgILopoHlrablrabmgI7moLflv43lj5fku5bmiY3mmK/jgIL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abmgI7moLfljIXlrrnku5bmiY3mmK/jgII8L3A+PHA+PGVtPjM4LjwvZW0+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LuO5ZOq6YeM5p2l77yM6ICM5piv5L2g5Yiw5ZOq6YeM5Y6777yM5om+5Ye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7un57ut5Yqq5Yqb44CCPC9wPjxwPjxlbT4zOS48L2VtPuS6uueUn+eahOmBk+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S6uuiHquW3seWOu+i1sO+8jOiwgeS5n+S7o+abv+S4jeS6huiwgeOAguiA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aciemdoOiHquW3seaKiuaPoe+8jOWPquacieiHquW3seaJjeaYr+iHquW3s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OAgjwvcD48cD48ZW0+NDAuPC9lbT7miJHkuI3kv6HlpKnvvIzkuZ/kuI3kv6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nm7jkv6Hku4DkuYjlpYfov7nvvIzkuIDliIfpg73pnaDoh6rlt7H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y5Lq65piv54i25q+N57uZ5L2g5om+55qE5pyL5Y+L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L2g57uZ6Ieq5bex5om+55qE5Lqy5Lq677yM5omA5Lul5ZCM562J6YeN6KaB77yM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2w6YeN5rKh6YKj5LmI5aSa5YiG5Yir44CCPC9wPjxwPjxlbT40Mi48L2VtP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efpemBk++8jOWBmuS6i+S4jeWuueaYk++8jOi2iuefpemBk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avuWkhO+8jOS5n+Wwsei2iuS4jeWGjemaj+maj+S+v+S+v+WPkeihqOivhOiu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ep+S4jei1t+iwgeOAgui/meS4jeaYr+iZmuS8qu+8jOiAjOaYr+aHguW+l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csOWSjOi/meS4quS4lueVjOebuOWkhOOAgjwvcD48cD48ZW0+ND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kuIDngrnngrnnmoTliqrlipvvvIzkuI3kuLrliKvnmoTvvIzlj6rkuLrkuobml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pJrkuIDkupvpgInmi6nvvIzpgInmi6nkupHljbfkupHoiJLnmoTlsI/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llpzmrKLnmoTkurrjgII8L3A+PHA+PGVtPjQ0LjwvZW0+5Lq6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byA5b+D5Lmf5piv5LiA5aSp77yM5LiN5byA5b+D5Lmf5piv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sei0peS5n+aYr+aIkemcgOimgeeahO+8jOWug+WS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aIkeS4gOagt+acieS7t+WAvOOAguWPquacieWcqOaIkeefpemBk+S4gOWIh+WB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azleS7peWQju+8jOaIkeaJjeefpemBk+WBmuWlveS4gOS7tuW3peS9nO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7gOS5iOOAgjwvcD48cD48ZW0+NDYuPC9lbT7ku47lsI/liLDlpKfpg7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pfliLDku4DkuYjpg73opoHpnaDoh6rlt7HnmoTliqrlipvlpYvmlp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j6/lgJrku5fnmoTvvIzmiYDku6XpgKDlsLHkuobnjrDlnKjov5nkuYj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pb3lvLrnmoTmiJHjgII8L3A+PHA+PGVtPjQ3LjwvZW0+5peg6Z2e5bCx5piv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bCB6ZSB6LW35p2l77yM5LuO5q2k5LiN6K6p5a6D6Lez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QjuaClOaYr+S4gOenjeiAl+i0ueeyvuelnueahOaDhee7quOAgu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aNn+WkseabtOWkp+eahOaNn+Wkse+8jOavlOmUmeivr+abtOWkp+eahOmUmeiv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S4jeimgeWQjuaClOOAgjwvcD48cD48ZW0+NDkuPC9lbT7lj6rmnIn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miY3og73otaLlvpfliKvkurrnmoTkv6Hku7vlkozogq/lrprvvIzkuLr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vKnnn63ot53nprvjgII8L3A+PHA+PGVtPjUwLjwvZW0+6L+Z5LiW55WM5bm25LiN5piv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6YKj5Lqb5Ziy56yR6ICF55qE5omL5LiK77yM6ICM5oGw5oGw5o6M5o+h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5b6X5L2P5Y+W56yR5LiO5om56K+E5bm25LiN5pat5ZCR5YmN6LWw55qE5Lq6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vj+S4quaIkOWKn+iAhe+8jOmDveimgeepv+i2i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fpeeahOm7keaal+OAguW8uuiAheS4jeaYr+ayoeecvOazqu+8jOWPquaYr+iDve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quWQkeWJjei3keOAgjwvcD48cD48ZW0+NTIuPC9lbT7lnKjlrrbph4znnIv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rrbvvIzotbDlh7rljrvnnIvliLDnmoTmiY3mmK/kuJbnlYzjgILmiorpkr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IznnIvliLDnmoTmsLjov5zmmK/pkrHvvIzmiorpkrHmlL7lnKjmnIn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nIvliLDnmoTmmK/ph5HpkrHnmoTkuJbnlY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ir5Lq65Y+v5oCc77yM6Ieq5bex5Yqq5Yqb5oyj6ZKx5ZCn77yB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Y+M5omL5ZKM5aS06ISR44CC5Yqg5rK577yB5oqK5o+h5aW95ZCE56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oyR5oiY44CCPC9wPjxwPjxlbT41NC48L2VtPuayoeacieaSreenje+8jOS9le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ayoeaciei+m+WKs++8jOS9leadpeaIkOWKn++8m+ayoeacieejqOmavu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iAgO+8m+ayoeacieaMq+aKmO+8jOS9leadpei+ieeF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u4/kuI3otbfmjKvmipjnmoTogIPpqozvvIzlv43lj5fkuI3kuobmjKvmip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5voi6bkuI7lpLHotKXvvIzmiJHku6zlsLHlsIbmsonln4vlnKjmr6vml6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vvIzmsLjov5zmsqHmnInliY3ov5vnmoTliqjlipvjgILlh6Hkuov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ovogIXvvIzku5bku6zlv4XpobvogJDlvpfkvY/nl5voi6bvvIzlv43lj5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miZPlh7vvvIzlm6DkuLrmiJDlip/pnIDopoHpo47po47pm6jpm6jnmoTmtJf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+X5Zyo5bOw5beF55qE5pSA55m76ICF77yM5LiN5Lya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5rK/6YCU55qE5p+Q5Liq6ISa5Y2w5LmL5Lit44CCPC9wPjxwPjxlbT41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neivleWOu+WBmuafkOS6i+WNtOWksei0peeahOS6uu+8jOavlOmCo+S6m+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eivleWBmuWNtOaIkOWKn+eahOS6uuS4jeefpeimgeWlveS4iuWkm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kuI3og73ph43mlrDmnaXov4fvvIzmr4/kuKrkurr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h43lpI3nq5nlnKjlkIzkuIDkuKrot6/lj6PjgILkvYbor7fkuI3opoHlrrPmgJ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m6DkuLrpgInmi6nmsqHmnInnu53lr7nnmoTlpb3kuI7lnY/vvIzmr4/np43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kvaDluKbmnaXkuIDnp43kuI3kuIDmoLfnmoTmhJ/lj5flkozliKvmoLf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U5LjwvZW0+5om+5Yiw6Ieq5bex5LuO5p2l5rKh5pyJ5r+A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DvemHjyZyZHF1bzvog5zkuo7mib7liLDlj6/ku6XmlLnlj5joh6rlt7H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nmoQmbGRxdW876LS15Lq6JnJkcXVvO++8jOaJvuWIsOiHquW3seS7juadp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CZsZHF1bzvoh6rmiJEmcmRxdW876IOc5LqO5om+5Yiw5Y+v5Lul6L2s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a55ZCR55qEJmxkcXVvO+acuuS8miZyZHF1bz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oCl5Yqf6L+R5Yip77yM6KaB5Lul6K+a5b6F5Lq677yM5LiN6KaB6Lef5aS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mb55qE5Lq65ZCI5L2c77yM6KaB6Z2g6Ieq5bex77yM5LiN6IO9562J5b6F6KKr5pWR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Ieq5bex5pWR6LWO6Ieq5bex44CCPC9wPjxwPjxlbT42MS48L2VtPu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aXtu+8jOe7meiHquW3seS4gOS4quW4jOacm+OAguW4jOacm+iDveWkn+W4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kumZpOi3r+S4iueahOS4gOWIh+manOeije+8jOa/gOWKseaIkeS7rOWQkeedgO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JjeihjOOAgjwvcD48cD48ZW0+NjIuPC9lbT7kuI3opoHorqnliKvkurrnmoTmg7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nmoTkurrnlJ/jgILmsLjov5zkuI3opoHlv5jorrDoh6rlt7HmmK/osI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oh6rlt7HnmoTmoqbmg7PvvIzlm6DkuLrmsqHmnInkurrmr5TkvaDmm7T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jgILkuI3nu4/kvaDnmoTlhYHorrjvvIzmsqHmnInkurrlj6/ku6Xovbvop4b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h6rlt7Hmoqbmg7Plkozlubjnpo/nmoTmg5/kuIDkuLvlrr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5oOz552A5LiW55WM5Li65L2g5pS55Y+Y77yM5LiW55WM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zcXVvO+iHquengSZyc3F1bzvnmoTvvIznlKjoh6rlt7HnmoTlipvph4/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0LjwvZW0+5oiR5LiN5Y675oOz5piv5ZCm6IO95aSf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CJ5oup5LqG6L+c5pa577yM5L6/5Y+q6aG+6aOO6Zuo5YW856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jeiDveaUueWPmOWIq+S6uu+8jOWwseaUueWPmOiHquW3se+8m+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i+aDhe+8jOWwseaUueWPmOWvueS6i+aDheeahOaAgeW6puOAguWQpuWI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nuS6juS4juiHquW3sei/h+S4jeWOu+eahOS6uu+8jOWwseS8muWBnOatpeS4jeWJj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WSjOS4lueVjOi/nOi/nOWcsOeUqeWcqOWQjumdo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nlj5jmiJHku6zoh6rlt7HnmoTlubbkuI3mmK/miJHku6zoh6rlt7HogIzmmK/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kajlm7TnmoTnjq/looPvvIzmiYDku6Xmg7PopoHmlLnlj5joh6rlt7Hlj6rmnI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iJHku6znmoTlpITlooPjgII8L3A+PHA+PGVtPjY3LjwvZW0+5L2g6Iul5oiQ5Y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Z2S6I+c6YKj5Y+r5YW755Sf77yb5L2g6Iul5aSx6LSl5LqG77yM5ZCD6Z2S6I+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+S6YW444CC6L+Z5LiN5piv6bih5rGk77yM6L+Z5Y+r546w5a6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uOi/nOiusOS9j++8jOmdoOiwgeS4jeWmgumdoOiHquW3se+8jOWIq+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jeehruWumuWboOe0oO+8jOaIkeS7rOiDveWBmueahOaYr+S4jeaWreS4sOeb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DveWKquWKm++8jOWPmOW+l+abtOWlve+8jOaKiuS4gOWIh+aOj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mHjOOAgjwvcD48cD48ZW0+NjkuPC9lbT7lm7Dpmr7pnaLliY3vvIzkuI3opoH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j7TliqnvvIzopoHoh6rlt7Hmg7Plip7ms5XlhYvmnI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yJ5aSa5Zuw6Zq+77yM6YO95Z2a5by65Zyw5oqs5aS05oy66IO4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Zy66YaS5oKf77yM5LiN6KaB5pio5aSp77yM5LiN6KaB5piO5aS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5rS75Zyo5b2T5LiL77yM5pS+55y85pyq5p2l44CC5Lq655Sf5piv5LiA56eN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b+D6Z2Z6Ieq54S25aSp5Zyw5a6944CC5LiN5LiA5qC355qE5L2g5oiR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5oCB77yM5LiN5LiA5qC355qE5Lq655Sf44CCPC9wPjxwPjxlbT43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6i+aDheacieixoeeDreW/sei/meiIrOWFt+acieS8oOafk+aAp+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mhveefs++8jOWug+aYr+ecn+ivmueahOeyvumrk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ov4fljrvvvIzlubbkuI3mmK/kuIDlkbPlnLDov4jmraXlkJHliY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mlL7kuIvov4fljrvnmoTmiJDotKXlvpflpLHvvIzph43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IO96K6p5L2g57K+6Ie055qE77yM6Zmk5LqG5YyW5aaG5ZO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5qE5piv55+l6K+G44CB5Yqq5Yqb5ZKM54ix44CCPC9wPjxwPjxlbT43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mhu+imgeacieiHquS/oe+8jOS9oOWwseaYr+S4gOmBk+mjjuaZr++8jOayoeW/h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mjjuaZr+mHjOmdouS7sOinhuOAgjwvcD48cD48ZW0+NzUuPC9lbT7mnI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lj6bkuIDnp43lnZrmjIHvvIzkvaDplJnlpLHkuoblpI/oirHnu5rng4L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otbDov5vnp4vlj7bpnZnnvozvvIzku7vkvZXkuovvvIzku7vkvZXkurr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jrvvvIzkuI3opoHot5/lroPov4fkuI3ljrvvvIzml6DorrrlpJrpmr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lrabkvJrmir3ouqvogIzpgIDjgII8L3A+PHA+PGVtPjc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Ieq5bex55qE55uu5qCH77yM5Y+q5pyJ5Zyo6Ieq5bex55qE55uu5qCH5Lit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paX77yM5omN6IO95L2T5Lya5Yiw6L6+5Yiw55uu5qCH5pe25LiA6Lev5LiK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ruL5ZGz44CCPC9wPjxwPjxlbT43Ny48L2VtPuenr+aegeeahOS6uuWcqOavj+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S4remDveeci+WIsOS4gOS4quacuuS8mu+8jOiAjOa2iOaegeeahOS6uuWIme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mDveeci+WIsOafkOenjeW/p+aCo+OAgjwvcD48cD48ZW0+Nz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v5znmoTot53nprvvvIzkuI3mmK/niLHvvIzkuI3mmK/mgajvvIzogIzmmK/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uJDmuJDlj5jlvpfpmYznlJ/jgII8L3A+PHA+PGVtPjc5LjwvZW0+5aWH6L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Yqq5Yqb55qE5Y+m5LiA5Liq5ZCN5a2X77yM5oS/5py65Lya5rC46L+c5a+5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4MC48L2VtPuiAkOW+l+S9j+WvguWvnueahOS6uuaJj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aDs+imgeaIkOWKn+WwseW+l+e7meiHquW3seinhOWIkuWlveS6uueUn+OAg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gOS4quS4quWwj+ebruagh++8jOiEmui4j+WunuWcsOS7sOacm+aYn+ep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lj6/ku6XnrJHnnYDlkKzkvaDorrLpgZPnkIbvvIzkuZ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LjlkYror4nkvaDku4DkuYjlj6vop4Tnn6njgII8L3A+PHA+PGVtPjgy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O95rqQ6Ieq5YW25LiA54K55LiA54K555qE5aWL5paX6L+Z5piv5LiA56eN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CB5bqm77yM5piv5LiA56eN5a6d6LS155qE5oSP5b+X5ZOB6LSo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LWw5LiL5Y6777yM5oiR5Lus5b+F6aG75aWL5paX77yM5Li65LqG55CG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LiN5pS+5byD77yM55u05Yiw5oiQ5Yqf77yBPC9wPjxwPjxlbT44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i/nOS5n+S8muaciee7iOeCue+8jOWknOWGjemVv+S5n+S8muacieWwveWktO+8jOmb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5n+S8muacieWBnOeahOaXtuWAmeOAgjwvcD48cD48ZW0+ODQuPC9lbT7miY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mmK/vvIzlkKzkuI3lroznmoTosI7oqIDvvIznnIvkuI3pgI/nmoT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nmoTnibXmjILvvIznu4/ljobkuI3lroznmoTphbjnlJzoi6bovqP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7PkuI3lvIDliKvmg7PvvIzlvpfkuI3liLDliKvopoH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f5Lq65LmL5omA5Lul5Lyf5aSn77yM5piv5Zug5Li65LuW5LiO5Yir5Lq65YWx5aS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Yir5Lq65aSx5Y675LqG5L+h5b+D77yM5LuW5Y205LiL5Yaz5b+D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44CCPC9wPjxwPjxlbT44Ni48L2VtPuWRvei/kOS4jeaYr+Wkqe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UseiHquW3seadpeaOjOaOp+eahO+8jOaDs+imgeaLpeacieeahO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doOiHquW3seeahOS4gOWPjOaJi+WSjOaJp+edgOeahOW/g+WOu+S6ie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urrnlJ/msqHmnInlvanmjpLvvIzmr4/kuIDlpKnpg73kuI3kv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lK/kuIDlj6/ku6XotbDnmoTmm7Tov5zmm7Tlrr3nmoTot6/vvIzlsLHmmK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mm7Tlpb3nmoToh6rlt7HjgILlgZrkuKrooYzliqjmtL7lkKfvvIz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I/nmoTmlLnlj5jvvIzmiJborrjlsLHkvJrnu5nkvaDnmoTkurrnlJ/luKbmnaX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p4LlkozkuI3lkIzjgII8L3A+PHA+PGVtPjg4LjwvZW0+5Y+v5Lul6YCC5b2T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2A6KOF6aOO5qC877yM5YGa5LiA5Liq5LiN5LiA5qC355qE6Ieq5bex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77yM5L2g5Y+v5Lul6YCa6L+H6K+75Lmm77yM5peF6KGM562J5pa55rOV5p2l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CU6LSo5ZKM5a2m6K+G44CC5oC75LmL5bCx5piv77yM6KaB6K6p5a+55pa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Y5YyW5oSf5Yiw5oOK6Imz44CCPC9wPjxwPjxlbT44OS48L2VtPuaIke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dgO+8jOWmhOaDs+aUueWPmOiHquW3seeahOWRvei/kO+8jOetieWIsOihgOa1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er+S6hu+8jOaJjeWPkeeOsO+8jOiHquW3seS4gOebtOWcqOa8lOe7juedgO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eskeivneOAgjwvcD48cD48ZW0+OTAuPC9lbT7ot6/mmK/ohJrouI/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mmK/kurrlhpnlh7rmnaXnmoTvvIzkurrnmoTmr4/kuIDmraXooYzliqj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oh6rlt7HnmoTljoblj7LjgII8L3A+PHA+PGVtPjkxLjwvZW0+5Yir5Lq65YaN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yH5pyb5LiN5LiK77yM55y85YmN5YaN54u86JeJ77yM5LiN5b6X5LiN57un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m25L2g55qE5pe25YCZ77yM6KaB6Ieq5bex56uZ55u077yM5rKh5Lq65bi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aB6Ieq5bex5Yqq5Yqb44CC55u45L+h6Ieq5bex77yM5Y+q6KaB5L2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rKh5pyJ54as5LiN6L+H55qE6Imw6Zq+77yBPC9wPjxwPjxlbT45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FtuWunuW+iOWFrOW5s++8jOS9oOaDs+imgeavlOWIq+S6uuW8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Ou+WBmuWIq+S6uuS4jeaDs+WBmueahOS6i++8jOS9oOaDs+imgei/h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9oOWwseW/hemhu+WOu+aJv+WPl+abtOWkmueahOWbsOmavu+8jOaJv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iDveaJv+WPl+eahOWOi+WKm+OAgjwvcD48cD48ZW0+OTMuPC9lbT7kuI3opo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LrkvaDlgZrkuobku4DkuYjvvIzogIzopoHpl67kvaDkuLrliKvkurrlgZ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k0LjwvZW0+5oiR5Lus5omt6L2s5LiN5LqG5LiW55WM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oiR5Lus5oC75Y+v5Lul5pS55Y+Y6Ieq5bex44CC5bi45Lul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o5oSP5L2g77yM5oiW5biM5pyb5Yir5Lq65rOo5oSP5L2g55qE5Lq677yM5L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6L6D54Om5oG844CCPC9wPjxwPjxlbT45NS48L2VtPue7iOS6juaEj+ivh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oOefpeWSjOS7u+aAp+OAguagueacrOS4jeWDj+aYr+S4gOS4quaIkOW5t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+W/g+aUueWPmOiHquW3seOAguWTquaAleWGjeeXm+iLpuOAguaIkOmVv+mDveaYr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o+S7t+eahOOAgjwvcD48cD48ZW0+OTYuPC9lbT7lpbPkurrlj6rmnInlj6Pooo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Hlt6XkvZzpobrnlYXml7bvvIzmiY3kuI3mgJXooqvnlLfkurrmipvlvIP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pfmnInlkI7ot6/vvIzlpbPkurrnmoTlkI7ot6/lsLHmmK/lpbPkurr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aDnmoTmjKPpkrHog73lipvjgIHni6znq4vog73lipvvvIzpg73lvpflv6vpgJ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vaDmiY3og73muJDmuJDkuqfnlJ/lronlhajmhJ/vvIzkuI3lho3lrrPmgJX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miJbnlZnjgII8L3A+PHA+PGVtPjk3LjwvZW0+55Sf5rS75pys5p2l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iY77yM57uZ5q2i55a86I2v5Lmf5aW977yM57uZ5be05o6M5Lmf572i77yM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2V5p6q5Yy56ams57uD5bCx6Ieq6Lqr6IOG6YeP77yM6LCB5Lmf5LiN5L6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S9oOaAu+imgeS4uuS6huaipuaDs++8jOWFqOWKm+S7pe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ueuoeWug+S7gOS5iOa1geiogOicmuivre+8jOWwveeuoeWBmuiHquW3seOAgu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ouW+l+a8guS6ruOAgui+k++8jOS5n+imgei+k+eahOmrm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kurrnlJ/mnIDlpKfnmoTnl5voi6blsLHmmK/lv4PngbXmsqHmnInlvZLls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mirHmgKjkuJbnlYzpmLTmmpfml7bvvIzmgbDmgbDmmK/oh6rlt7HnmoTlho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oblsJjjgILmnInmmbrmhafnmoTkurrvvIzku47mnaXkuI3mtLvlnKjliKvkurrnmoT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/kuI3mtLvlnKjliKvkurrnmoTnnLzph4zjgILnnJ/mraPnmoTlubPpnZ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nlnZDlj6/ku6Xlh6DkuKrlsI/ml7bkuI3otbfvvIzogIzmmK/nlKjkuIDpopf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nnIvkurrpl7TkuIfosaHvvIzlkKzoirHlvIDnmoTlo7Dpn7PjgILkurrnl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kuIDliIfvvIzpg73ml6Dms5XljaDmnInvvIzlj6rog73nu4/ljo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7bpl7TnmoTov4flrqLogIzlt7LjgII8L3A+PHA+PGVtPjEwMC48L2VtPu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veWPr+iDveeahOiKseeyvuWKm++8jOWBmuWIsOacieWkmueJm++8m+iA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aXoOeUqOeahOWKquWKm++8jOiuqeiHquW3seaYvuW+l+acieWkmue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Y+X5Lyk5ZCO55WZ5LiL55qE5Lyk55ak77yM5Y+q5pyJ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I5ZCI77yM5Y205rKh5oOz5Yiw77yM5a6D5oC75piv6KKr5Lq65YaN5qyh54ug54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6LW377yM6K6p5a6D5LiN5b6X5LiN5YaN5qyh5rWB6KGA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zlppLliKvkurrvvIzkuI3kvJrnu5noh6rlt7Hlop7liqDku7vkvZXnmoTlpb3lpI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ppLliKvkurrvvIzkuZ/kuI3lj6/og73lh4/lsJHliKvkurrnmoTmiJD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On+WcsOW+mOW+iuS4gOWNg+atpe+8jOaKteS4jeS4iuWQkeWJje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atpe+8m+W/g+S4reaDs+i/h+aXoOaVsOasoe+8jOS4jeWmguaSuOi1t+iilu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soeOAguS4lueVjOS4iuS7juS4jee8uuWwkeepuuaDs+Wutu+8jOe8uueah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aLk+eahOWLh+awlOWSjOWLpOWLieeahOWunuW5suOAguS4jeimgeiiq+WGheW/g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keWSjOaAr+aHpuadn+e8mu+8jOihjOWKqOi1t+adpe+8jOS9oOe7iOWwhuaIkOS4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MTA0LjwvZW0+5Yeh5LqL5peg5oSn5LqO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6h6L6D5aSq5aSa77yM5rS757uZ6Ieq5bex55yL77yM5peg6K666Lev6YCU5aS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bGl57u06Imw77yM5YiH5Yu/6KKr5Yqo5Zyw5pS55Y+Y6Ieq5bex77yM5ZSv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2g5omN6IO95LiO5LyX5LiN5ZCM77yM5LiN5b+Y5Yid5b+D77yM5pa55b6X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lgZrkuKrmnInlp4vmnInnu4jnmoTkurrjgILopo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vIDlp4vvvIzlgJjoi6XmnInkuoblvIDlp4vvvIzlsLHkuIDlrprkvJr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EwNi48L2VtPuS4jeimgei3n+edgOaXtumrpui1s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i1tua1qua9ru+8jOimgeaciemihuWvvOa9rua1ge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Li65LqG6K6p55Sf5rS75pu0576O5aW977yM5oiR5Lus5LiA55u05Zyo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pyJ5pe25pu06ZyA6KaB5pS55Y+Y55qE5piv5oiR5Lus6Ieq5b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aF5b+D44CCPC9wPjxwPjxlbT4xMDguPC9lbT7liKvlho3llLHku4DkuYj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obvvIzlpbPlranlrZDkuI3liqrlipvmjKPpkrHvvIzkuI3oiI3lvpflj5j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lgZrppa3mmK/kvaDvvIzmtJfooaPmmK/kvaDvvIzlgZrlrrbliq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a3lq4zlvIPnmoTmmK/kvaDvvIznnIvlranlrZDov5j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aIkeS7rOaDs+imgeaUueWPmOiHquW3seeahOeUn+a0u++8jOiAjOS4j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iHquW3seeahOeUn+a0u++8jOS4jeaDs+aKiui/kOeUqOW9k+WJjeeahOS4gOWIu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ruihjOeahOS4gOmDqOWIhuOAgjwvcD48cD48ZW0+MTEwLjwvZW0+5rC46L+c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b6u56yR77yM5Y2z5L2/5piv5Zyo5L2g6Zq+6L+H55qE5pe25YCZ77yM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aSp5pyJ5Lq65Lya5Zug5Li65L2g55qE56yR5a656Z2i54ix5Li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omb3nhLbkurrnlJ/mnaXlsLHkuI3lubPnrYnvvIzmnInnmoTkur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pkqXljJnlh7rnlJ/vvIzmnInnmoTkurrkuIDlh7rnlJ/lsLHmhI/lkbPnnYD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kvYbov5nkuI3ku6PooajlnZrmjIHlkozmlLnlj5jmsqHmnIn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mmK/orqnmiJHku6zku47ni63pmpjnmoTnlJ/mtLvkuK3ot7Plh7rjgI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nmoTnjq/looPkuK3nprvlvIDnmoTkuIDmnaHmnIDooYzkuYvmnInmlYjnmoTot6/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i48L2VtPuW9k+S9oOeXm+S4i+WGs+W/g+aUueWPmO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quadpeeahOWig+mBh+S5n+maj+S5i+aUueWPmOS6huOAguWDj+aYr+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uOi1sOeahOmCo+adoei3r++8jOWPpuS4gOadoei3r+S4iueahOmjjuaZr+aIluiuu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Oe+juOAgjwvcD48cD48ZW0+MTEzLjwvZW0+5LiN5Y675YGa5rC46L+c5LiN5Lya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pyq5p2l5piv6Z2g6Ieq5bex5oqK5o+h5py65Lya5ZKM5Yqq5Yqb5aWL5pa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5r+A5Yqx6Ieq5bex5Z2a5oyB5YmN6KGM55qE5LiN5piv5Yqx5b+X6K+t5b2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qx5b+X55qE5pWF5LqL77yM6ICM5piv5YWF5ruh5q2j6IO96YeP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ngqvogIDmmK/pnIDopoHop4LkvJfnmoTvvIzogIzngqv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orqnmiJHku6zlpLHljrvop4LkvJ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4OXJ1dmQ0MX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eDlydXZkND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8364BCB17A3C961231F3E8DAE6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