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2A3AB2A8DA0A93B33F34F23921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2A3AB2A8DA0A93B33F34F23921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Oy55C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PoeaJi+S4jeS4gOWumuaYr+WPi+iwiu+8jOaMh+i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aVjOWvueOAgjwvcD48cD48ZW0+Mi48L2VtPuacieS6m+WOi+WKm+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Jm+i/h+WOu++8jOivtOWHuuadpeWwseaIkOS6huWFhea7oei0n+iDvemHj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uWvu+axguWuieaFsOS5n+aXoOa1juS6juS6i++8jOi/mOW+kuWinu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OAguiAjOW9k+S9oOeLrOiHqui1sOi/h+iJsOmavumZqemYu++8jO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9k+WIneS4gOWjsOS4jeWQreWSrOeJmeWdmuaMgeedg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S9oOWPl+ihqOaJrOaXtuS5n+iuuOS9oOS8muaEn+WIsOmrmOWF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IsOS7peWQjueahOi3r+S8muabtOmVv++8jOabtOiJsOW3qO+8jOS4jeimge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XqeOAgjwvcD48cD48ZW0+NC48L2VtPuS6uueUn+aAu+aYr+WFhea7oeS6h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aVsOS4jumAieaLqe+8jOS4jeaYr+aJgOacieS6i+aDhemDveiDveWdpueEtu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veWlveWcsOWPkeaFiOaCsuW/g++8jOeci+avj+S4q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Co+S5iOWPr+S6suWPr+eIse+8jOeEtuWQjuS9oOaJjeS8mui9u+advu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S5i+aJgOS7peeDpuaBvO+8jOWcqOS6juiusOW/hu+8m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UvuW8g++8jOWcqOS6jumAieaLqe+8m+S6uuS5i+aJgOS7peWuveWuu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uino++8m+S6uuS5i+aJgOS7peS4uuS6uu+8jOWcqOS6juaEn+aDhe+8m+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unu+8jOWcqOS6jui/h+eoi++8m+S6uuS5i+aJgOS7peaIkOWKn++8jOWcqOS6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6uuS5i+aJgOS7peW5uOemj++8jOWcqOS6juefpei2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W+heiHquW3se+8jOS9v+iHquW3seaIkOS4uuacgOWlveeahO+8jOavlOWWhO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cieaEj+S5ieOAguaIkeS7rOmZpOS6huWtpuS8muW+i+W3se+8jOWuveWuu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qOWIq+S6uuS5i+Wklu+8jOi/mOimgeWtpuS8muaIkOWFqOiHquW3se+8jOWuveW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7meiHquW3seabtOWkmueahOaXtumXtOWSjOepuumXtO+8jOadpe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ujOWWhOiHquW3seOAgui/meagt++8jOS9oOaJjeeUn+a0u+W+l+WFheWun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imgeacieS/oeW/teaImOiDnOmavumimO+8jOe7j+W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tpuS5oOWSjOe7j+iQpe+8jOaBkuW/g+WdmuWumuS4jeenu+Wcs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dmuaMgeWBmuiHquW3se+8jOS4jeaYr+S4gOaEj+WtpOih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4guWcuuernuS6ieS4re+8jOmaj+e8mOiAjOS4jeWPmO+8jOeos+WumueahOi0r+W9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i+mjjuaji+i3r++8jOmdnui+vuebruagh++8jOe7neS4jeS4re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mgJXliKvkurrovpzotJ/oh6rlt7HvvIzlsLHmgJXkv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h6rlt7HjgILkuJbnlYzkuIrmnIDmgrLkvKTnmoTkuovvvIzmmK/ml6Looq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lj4jooqvoh6rlt7HogL3or6/jgII8L3A+PHA+PGVtPjExLjwvZW0+5Lmm5Y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55oGo5bCR77yM5Zug5q2k5oiR5Lus5bqU6K+l57uI6Lqr5a2m5Lmg77yM5rOo5o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6ev57Sv44CCPC9wPjxwPjxlbT4xMi48L2VtPuiwgeS4jeeUqOiEkeWtkOWOu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geWwhuS4gOS6i+aXoOaIkO+8m+iwgeiDjOemu+WunumZheWOu+aAneiAg+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8mueisOWjgeOAgjwvcD48cD48ZW0+MTMuPC9lbT7oh6rnhLbnlYzmsqHmnIn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lpKflnLDlsLHkuI3kvJrmmKXljY7np4vlrp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u/5b6X6LW377yM5Lmf6KaB5pS+5b6X5LiL44CC5ou/5b6X6LW35piv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5piv55Sf5rS777yb5ou/5b6X6LW35piv6IO95Yqb77yM5pS+5b6X5LiL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5pyJ55qE5Lq65ou/5LiN6LW377yM5Lmf5bCx5peg5omA6LCT5pS+5LiL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/5b6X6LW377yM5Y205pS+5LiN5LiL44CC5ou/5LiN6LW377yM5bCx5Lya5LiA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pS+5LiN5LiL77yM5bCx5Lya55ay5oOr5LiN5aC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XtuWFieaAu+aYr+W+iOefreaagu+8jOWkmuaDs+i6q+WcqOWFtuS4re+8jOi1l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MTYuPC9lbT7kurrnlJ/vvIznnIvpgI/kuI3lpoLnnIvmt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nKzml6DmoLnvvIzkuI3mjaHoh6rnhLbml6DvvJvlm7Dmg5HmnKzml6Dmup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h6rovbvmnb7jgII8L3A+PHA+PGVtPjE3LjwvZW0+5Lq655Sf77yM5oC75pyJ5LiA5Lq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iN5b+r6J6N5YWl5oiR5Lus5b+D5Lit77yM5oC75pyJ5LiA5Lqb5Lyk5oSf5oOG5oC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Lu944CCPC9wPjxwPjxlbT4xOC48L2VtPuWWnOasouWwseivpeePjeaD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wseWIq+aUvuW8g+OAgjwvcD48cD48ZW0+MTkuPC9lbT7msqHmnInlj5Hlv4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67ooYzvvIzlj5Hku4DkuYjlv4PlkaLvvJ/lj5Hlh7rnprvlv4PjgIHmhYjmgr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6nmj5Dlv4PvvIzmsqHmnInov5nkupvmnIDln7rnoYDnmoTvvIzmsLjov5zkuZ/op6P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IwLjwvZW0+5o6P5b+D5o6P6IK65a+55LiA5Liq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X5Yiw5LiA55Sf55qE55+l5bex77yM6KaB5LmI5o2i5p2l5LiA55Sf55qE5pWZ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ahOmdkuaYpei/mOWcqOe7p+e7re+8jOWGjeWkmu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mgeWQkeWJjeWllOi3keOAgjwvcD48cD48ZW0+MjIuPC9lbT7kuIDkuKr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5blrabkvJrlhYvliLbml7bvvIzmiY3ouI/lhaXkuobmiJDnhp/nmoTnrKzkuIDmiY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Zyo5YiA5bCW5LiK6Iie6LmI77yM5rKJ6YeN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5uI5Lmf572i77yM5LuO6ISa5bqV5Yiw5b+D6YeM77yM57uI56m25piv6JST5b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PC9wPjxwPjxlbT4yNC48L2VtPuassuefpeS4luS4iuWIgOWFteWKq++8jOS9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oOmXqOWknOWNiuWjsOOAguS4jeimgeWFieWfi+aAqOiHquW3seWkmueXhe+8jOeBvuel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+8jOWkmueci+eci+aoquatu+WcqOS9oOWIgOS4i+eahOS8l+eUn+WPiOaci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kurrlj6rmnInlsIblr4Llr57lnZDmlq3vvIzmiY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77llqfpl7nvvJvmiormgrLkvKTov4flsL3vvIzmiY3lj6/ku6Xph43op4HmrKLpo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6bmtqnlsJ3pgY3vvIzlsLHkvJroh6rnhLblm57nlJ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5LiA54K55pe26Ze077yM6K6p6L+H5Y6755qE6L+H5Y6777yM6K6p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aAgOedgOS4gOmil+aEn+aBqeeahOW/g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e8uueCueWQp++8gTwvcD48cD48ZW0+MjguPC9lbT7oh6rlt7H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6rnnYDkuZ/opoHmiorlroPotbDlroz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5bKC6IO95bC95aaC5oiR5oSP77yM55Sf5rS75aaC5oiP77yM5ZOt56yR55qG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Zac6Ieq5bex5a6a44CCPC9wPjxwPjxlbT4zMC48L2VtPuS4jeW/tei/h+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cquadpe+8jOePjeaDnOeOsOWcqOOAgjwvcD48cD48ZW0+MzEuPC9lbT7kuI3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ml7blgJnlvIDlp4vvvIzph43opoHnmoTmmK/lvIDlp4vkuYvlkI7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I8L3A+PHA+PGVtPjMyLjwvZW0+6YGH5Yiw6L+d57yY6Zqc56KN77yM5Y+v5Lu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2g55qE5b+D5oCn77yM5o+Q6auY5L2g55qE5bGC5qyh77yM5aKe6ZW/5L2g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5LiN5aW977yfPC9wPjxwPjxlbT4zMy48L2VtPuWQjOWcqOS4gOS4q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Un+a0u++8jOW8uuiAheS4juW8seiAheeahOWIhueVjOWwseWcqOS6juiwg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OAgjwvcD48cD48ZW0+MzQuPC9lbT7miJHku6XkuLrnnJ/mraPnmoTnvo7kuL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Jrov4fml7bpl7TogIPpqoznmoTkuJzopb/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iA5Zy66Ieq57yW6Ieq5a+855qE5ryU5Ye677yM5ZSv5pyJ5pyA6Im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pyA5omn552A55qE5Z2a5oyB77yM6L+Y5pyJ5pyA5Z2m54S255qE5o6l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A57uI6I635b6X57uP5LmF5LiN6KGw55qE5o6M5aOw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q+S6uuiQvemavuaXtu+8jOS9oOaLvOS6huWRveeahOW4ru+8jOiHquW3seiQ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WIq+S6uuaLvOS6huWRveeahOeske+8jOi/meS6m+mDveaYr+eOsOWunu+8j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ci+WPi+S7rOiupOivhuS6huS9oO+8jOiQvemavuaXtu+8jOS9oOmHjeaW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ci+WPi+OAgjwvcD48cD48ZW0+MzcuPC9lbT7lpbPkurrlsLHmmK/opoHlr4zlh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vaDouqvkuIrmiYDmnInnmoTnhKbomZHlkozmiL7msJTvvIzpg73mmK/kuo/lvo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kuI3mg7Pooqvkv5fkuJbmtbjpgI/vvIzpgqPku47njrDlnKjlvIDlp4vvvIz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oh6rlt7HjgILmiJHku6zopoHlr7noh6rlt7HotrPlpJ/lpb3vvIzmiY3og73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iLDogIHjgII8L3A+PHA+PGVtPjM4LjwvZW0+55So5pyA5bCR55qE5oKU5oG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55So5pyA5bCR55qE5rWq6LS56Z2i5a+5546w5Zyo77yb55So5pyA5aSa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q5p2l44CCPC9wPjxwPjxlbT4zOS48L2VtPuWcqOS4gOWIh+WPmOWlv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imgee7j+WOhuS4gOS6m+S4jeW8gOW/g+eahOaXpeWtkO+8jOi/me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uuOW+iOmVv++8jOS5n+iuuOWPquaYr+S4gOiniemGkuad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bvlupXnmoTorqTor4bkvaDoh6rlt7HvvIzkvaDlsLHkvJrorqTor4bkv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mz5pe255qE5a2m5Lmg5ZKM57uP6aqM77yM5piv5oiR5Lus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Wz5aS05pyA5pyJ5Yqb55qE5pSv5oyB44CCPC9wPjxwPjxlbT40M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0u+W+l+mVv+S4juefre+8jOiAjOWcqOS6jumhv+aCn+eahOaXqeS4ju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nlJ/mnIDlpKfnmoTlubjnpo/mmK/mlL7lvpfkuIv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pITkuJbkuK3vvIzmi7/lvpfotbfmmK/kuIDnp43li4fmsJTvvIzmlL7lvp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prph4/jgII8L3A+PHA+PGVtPjQ0LjwvZW0+5oiR5Lus6L+Y5bm06L27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55Sf5Y+v5Lul5Y+X5LiA54K56aOO5rWq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aYr+WboOS4uue8uuS5j+WLh+awlO+8jOaJjeiiq+eUn+a0u+aJgOWb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WOu+eqgeegtOiHquW3seOAguS9huaYr+WmguaenOS9oOaDs+img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WLh+awlOWwseS4jeWPr+WwkeOAgum8k+i2s+WLh+awlO+8jOWOu+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m+i3ke+8jOaJvOS9j+WRvei/kOeahOWSveWWie+8jOS7sOacm+aYn+epuu+8jO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S9oOaJjeiDveiOt+W+l+aIkOWKn++8gTwvcD48cD48ZW0+ND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mbrmhafvvIzlsLHkuI3kvJrmnInng6bmgbzvvIzlpoLmnpzkvaDov5j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ov5jmmK/mhJrogIXjgII8L3A+PHA+PGVtPjQ3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LiN5Lya6Ium5LiA6L6I5a2Q77yM5L2G5oC75Lya6Ium5LiA6Zi1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aDn+aCo+aXoOW/l++8jOacieW/l+aXoOacieS4jeaIk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opoHnrJHmiJHmsqHplb/lpKfvvIzmiJH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qPkuYjlpI3mnYLjgII8L3A+PHA+PGVtPjUwLjwvZW0+5rS75b6X57Sv5piv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5LqG5aSa5L2Z55qE5Lic6KW/77yM6Lef5ZCD6aWx5LqG5pKR55qE5piv5LiA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1MS48L2VtPuS4jeimgeaAu+aYr+eJteaMgu+8jO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cieWQhOeahOWboOe8mO+8jOWQhOacieWQhOeahOemj+aKpe+8jOWwveWIsO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WwseihjOS6huOAgjwvcD48cD48ZW0+NTIuPC9lbT7mu7TmsLTnqb/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aDlipvvvIzogIzmmK/lm6DkuLrkuI3oiI3mmLzlpJ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6L+H55qE5pe25YCZ77yM5ZCD5LiA57KS57OW77yM5ZGK6K+J6Ieq5bex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44CCPC9wPjxwPjxlbT41NC48L2VtPuWQq+azquaSreenjeeahOS6uuS4gOWum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aUtuiOt+OAgjwvcD48cD48ZW0+NTUuPC9lbT7ooqvkurrlmLLnrJH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rp7njrDnmoTku7flgLzjgII8L3A+PHA+PGVtPjU2LjwvZW0+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bqU6K+l6L+Z5qC35bqm6L+H77yM55+l6Laz6ICM5oSf5oGp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yF5a6577yM5b+r5LmQ6ICM5Z2a5a6a77yM57uZ5b+D5LiA54mH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li+aWl+ayoeaciee7iOeCue+8jOS7u+S9leaXtuWAme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eCueOAgjwvcD48cD48ZW0+NTguPC9lbT7ngJHluIPlr7nmgqzltJbml6Dlj6/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lLHlh7rmsJTlir/no4XnpLTnmoTnlJ/lkb3kuYvmrY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t6Ium5LmQ6YO95pyJ77yM5oKy5Zac5YW85aSH77yM5LiN5b+r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6YeK5pS+77yM5Yir6K6p5oSB57uq5aC15Zyo5b+D5LiK77yM54Om6LqB5pe2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277yM5YWN5b6X5Lyk5LqG5ZKM5rCU44CCPC9wPjxwPjxlbT42MC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zle+8jOWmguaipuW5u+azoeW9se+8jOWmgumcsuS6puWmgueUte+8jOW6lOS9n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jwvcD48cD48ZW0+NjEuPC9lbT7osIHmnInljobnu4/ljYPovpvkuIfoi6b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sIHlsLHog73ovr7liLDku7vkvZXnm67nmoTjgII8L3A+PHA+PGVtPjYyLjwvZW0+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qE5Yqb6YeP5piv5Lyf5aSn55qE77yM5pSv5pKR55qE6L+H56iL5piv5Zuw6Zq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5qE57uT5p6c5Lmf5piv5rKJ6buY55qE44CC5oiR5Lus5Y+q5pyJ5oqK5o+h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JmxkcXVvO+S4ieinkuW9oiZyZHF1bzvvvIzmiY3og73mlK/mkpHkvY/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YnlvankurrnlJ/jgII8L3A+PHA+PGVtPjYzLjwvZW0+6YGH5Yiw5LqL5oOF5YW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F57uq5ZCO5aSE55CG5LqL5oOF77yM5oOF57uq5aSE55CG5LiN5aW977yM5LqL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Of57OV44CCPC9wPjxwPjxlbT42NC48L2VtPuS4jeimgeS7peS4uuaUueWkqeaJj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iwk+eahCZsZHF1bzvmlLnlpKkmcmRxdW875oiW6K645piv5pyA5b+Z56K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LiN6KaB5Lul5Li65LiL5qyh5bCx6IO96KeB6Z2i77yM5omA6LCT55qE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SZyZHF1bzvmiJborrjlj5jkuLrkuIvovojlrZDjgII8L3A+PHA+PGVtPjY1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55qE5pe26Ze077yM5Yip55So5aW95q+P5LiA5Lu95q+P5LiA56eS44CC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6L+H5rKh5LiA5Liq57uG6IqC77yM5bCP5b+D6LCo5oWO77yM57uG6Ie0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+Z5Lqb77yM6L+Y5pyJ5LuA5LmI5piv5LiN5Y+v6IO955qE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LpeWygeaciOmdmeWlve+8jOmCo+WwsemikOWFu+i6q+W/g++8m+iL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al++8jOmCo+WwseWkmuS6m+WOhue7g+OAgjwvcD48cD48ZW0+NjcuPC9lbT7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g73kvJrmtZPnvKnkuLrljoblj7LvvJvlho3pgaXov5znmoTnrYnlvo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jrvlnZrmjIHvvIzpgqPkuYjmgLvmmK/kvJrliLDmnaXjgILlvojlpJr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4/ljobov4fvvIzoh6rlt7Hnn6XpgZPlsLHlpb3jgII8L3A+PHA+PGVtPjY4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M5rKJ6buY5piv5Lik5Liq5pyJ5pWI55qE5q2m5Zmo77ya5b6u56yR6IO96Kej5Ya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u6aKY77yM5rKJ6buY6IO96YG/5YWN6K645aSa6Zeu6aK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jOS4jeivreaYr+S4gOenjeaIkOmVv++8jOeXm+iAjOS4jeiogOaYr+S4gOenje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kuI3opoHlm6DkuLrmgJXooqvnjqvnkbDnmoTliL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sLHkuI3mlaLljrvmkZjnjqvnkbDjgII8L3A+PHA+PGVtPjc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OF6ZW/6KGo6L6+77yM5Lul6Iez5LqO5oiR5Lus5Lmg5oOv5LqG5o+j5rWL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77yM5Y675ZCm5a6a77yM5Y+N5Y+N5aSN5aSN77yM5ZCO5p2l5oiR5Lus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6ICM6ISG5byx44CCPC9wPjxwPjxlbT43Mi48L2VtPuWcqOWGsOWGt+eahOmbq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+S4gOS4quW+rueske+8jOS5n+iDvea4qeaaluihjOiJsuWMhuWMhueahO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o47lubPmtarpnZnvvIzorq3nu4PkuI3lh7roia/lpb3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c0LjwvZW0+5aaC5p6c5YaF5b+D5LiN5YaN5pyJ5Z2P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YOo5YiG77yM5oiR5Lus5L6/5LiN5YaN5Lya5LuO5YW25Lit5byV6LW355eb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uO6ICM6L6+5Yiw5rC45oGS55qE5oSJ5b+r44CB5a6J6K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aXtuWAme+8jOeci+S6uu+8jOS4jeimgeeUqOecvOedm+WOu+ec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ci+i1sOecvO+8jOabtOS4jeimgeeUqOiAs+acteWOu+WQrO+8jOWboOS4uu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juiogOOAguWPquimgeeUqOaXtumXtO+8jOeUqOW/g+WOu+aEn+WPl++8jOecn+eahOW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Bh+eahOS5n+ecn+S4jeS6huOAgjwvcD48cD48ZW0+NzYuPC9lbT7lpLHlj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mK/kuIDnp43nl5voi6bvvIzkuZ/mmK/lubjnpo/jgILlm6DkuLrlj6rmnIn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kuIvnmoTlj4zmiYvvvIzmiY3og73mi77otbfmlrD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rip5ZKM5a+55Lq65a+55LqL77yM5LiN6KaB6ZqP5oSP5Y+R6IS+5rCU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qyg5L2g55qE44CCPC9wPjxwPjxlbT43OC48L2VtPuWPquaciemCo+S6m+iDv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eugOWNleS6i+WBmuW+l+WujOe+jueahOS6uu+8jOaJjeiDveiOt+W+l+WBmuWlv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eahOacrOmihuOAgjwvcD48cD48ZW0+NzkuPC9lbT7lm6DkuLrmsqHkurrorrDlvpf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kI3miYDku6XmiJHopoHliqrlipvljrvlvZPnrKzkuI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+5Lya54q55aaC5LiA5p2h6Ii577yM5q+P5Liq5Lq66YO96KaB5pyJ5o6M6Ii1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jxlbT44MS48L2VtPuWwseaYr+eIsei/qeaDs+i/qeWcqOi6q+i+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UnOicnOW5uOemj+iuqea2kOinieW+l+a0u+edgOmCo+S5i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ubTovbvnmoTml7blgJnvvIzkvaDlgZrkuobkuIDkuKrlhrPlrpr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jK7nu5nniLHmg4XvvIzlkI7mnaXkvaDmsqHmnInmrbvvvIzmmK/pnZLmmKX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oblkb3jgII8L3A+PHA+PGVtPjgzLjwvZW0+5L2g5oqK56eY5a+G6K+057u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Ga5aW95pyJ5LiA5aSp6KKr5YWs5byA55qE5YeG5aS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NnZpNjQ2ZTg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TZ2aTY0NmU4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2A3AB2A8DA0A93B33F34F23921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