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84FDF355B5FA0A226FB6DF0196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4FDF355B5FA0A226FB6DF0196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yA5b+D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quaciemCo+S5iOWkmueDpuW/g+S6i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iHquW3seigouWHuuadpeeahOOAgjwvcD48cD48ZW0+Mi48L2VtPuaIkeWws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WQg+mlre+8jOawuOi/nOiwiOaBi+eIse+8jOWBmuS4quWwj+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aDiuWWnO+8jOS5n+ayoeacieWkseiQve+8jOmZpOS6huWBt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mavui/h+OAgjwvcD48cD48ZW0+NC48L2VtPuaXqeS4iui1t+adpe+8jO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awlOecn+WlveWViu+8jOaZtOepuuS4h+mHjO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mdkuaYpemHjOeahOeIseaDhe+8jOiiq+S9oOS4gOS4quS6uuWNoO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imgeaYr+ayoeacieS6huiJsueLvO+8jOe+juWls+i/m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++8nzwvcD48cD48ZW0+Ny48L2VtPuWIq+aAu+W+heWcqOW6iuS4iu+8jOmZpOmdn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S5n+iDvei1mumSseOAgjwvcD48cD48ZW0+OC48L2VtPueUn+a0u+W5uO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Pkeemj+OAgjwvcD48cD48ZW0+OS48L2VtPuaKiuWnkOeahOeIseaDheW9k+a4uOaI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ci+S9oOacgOWQjui/mOeOqeS4jeeOq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nInvvIzkvYbmmK/nlLfmnIvlj4vov5nkuKrmiJHnnJ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pyJ5Lq66Zeu6LW377yM5bCx6K+05b+Y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LiN5oKy5Lyk44CCPC9wPjxwPjxlbT4xMi48L2VtPuS4gOWkqeec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EkeS4gOW8gO+8jOS4gOWFs+S4gOWkqeWwsei/h+WO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lnIblvaLohLjnmoTkuI3phbfvvIzmiJHlsLHllpzmrKLpu5HnjKvora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Yqf55qE5q+N5Lqy5piv5aSx6LSl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rGX5rC044CCPC9wPjxwPjxlbT4xNS48L2VtPuaIkeimgeWKquWKm+aUk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S5sOS4gOS4quiHquWKqOWPluasvuacuuOAgjwvcD48cD48ZW0+MTY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YHljY7vvIzkuIDln47ojZLoipzjgII8L3A+PHA+PGVtPjE3LjwvZW0+5aeQ5aeQ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W55WM6YeM5p2l77yM6KaB5Yiw5Yqo5ryr6YeM5Y675Y+W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uWFtuWvueaIkeivtOeUnOiogOicnOivre+8jOS4jeWmgumZquaIk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MTkuPC9lbT7kurrnlJ/ot6/mvKvplb/vvIzmjI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sIHnlq/ni4LvvIzmjIfkuI3lrprosIHovonnhY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v5Lul5rKh5pyJ5rip5pqW77yM5L2G57ud5LiN5YWB6K645pyJ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OqeWKiOiFv++8jOWKiOmCo+S5iOW8gO+8jOS4jeaA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WPl+WHieWViuOAgjwvcD48cD48ZW0+MjIuPC9lbT7mg7PkvaDnmoTml7blgJn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lvpfmnInkupvpmr7ov4fjgII8L3A+PHA+PGVtPjIzLjwvZW0+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77yM5ZCD5a6M5Y+Y54yq44CCPC9wPjxwPjxlbT4yNC48L2VtPuaEv+S9o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oOmYu+OAgjwvcD48cD48ZW0+MjUuPC9lbT7lrrbph4zlkYbnmoT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ovpl7fvvIzliLDlrqLljoXovazovazmlaPmlaP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u45L+h5LiW6Ze05pyJ6ay877yM5Lmf5LiN55u45L+h55S35Lq66YKj5byg56C0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rueskeeahOWtmOWcqOaYr+S4uuS6huivg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meWKm+WOu+S8quijheOAgjwvcD48cD48ZW0+Mjg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j6/ku6XlnKjmiJHlv4Pph4zlhbTpo47kvZzmta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2W5rCU55CD55qE5Lq65omL6YeM77yM5q+P5Liq5a2p5a2Q54m16LWw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MC48L2VtPuS9oOW/hemhu+efpemBk++8j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eahOeOi+OAgjwvcD48cD48ZW0+MzEuPC9lbT7kuIDnlJ/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oh6rnlLHjgII8L3A+PHA+PGVtPjMyLjwvZW0+6Zmk5LqG55Sf5q27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i2iumVv+Wkp+i2iuWPkeeOsO+8jOWOn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skemDveaYr+ecn+eahOOAgjwvcD48cD48ZW0+MzQuPC9lbT7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lvLrnmoTlvq7nrJHvvIzmtLvlh7rml6Dkurrog73mr5TnmoTpq5j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5piv5L2g5ZCO5a6r6YeM55qE5aaD77yM5LiN56iA572V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a6g5bm444CCPC9wPjxwPjxlbT4zNi48L2VtPuaIkeS7rOWQrOi/h+aXoOaV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NtOS7jeaXp+i/h+S4jeWlvei/meS4gOeUn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jkuI3ov4fljrvnmoTlnY7vvIzov5jkuI3mmK/lm6DkuLrkvaDohb/nn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5Lmf5Zue5LiN5Y6777yM5YaN5Lmf5YaZ5LiN5aW977yM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OS48L2VtPuWGsuWKqOi/h+WQjueahOWlpeeJue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wj+Wls+WtkOaDheS9leS7peWgquOAgjwvcD48cD48ZW0+NDA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gZrkurrkuYvpgZPvvIzmiJHlj6rnn6XpgZPkuIDmiqXov5jkuID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J5Y+W5rS75b6X6YW35LiA54K577yM56a76Ieq5bex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6L+R5LiA54K544CCPC9wPjxwPjxlbT40Mi48L2VtPui/meauteWFs+ez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QnueguOeahO+8jOiwgemDvemavui+nuWFtuWS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tbDov5zkuobvvIzljbTkvp3ml6foiI3kuI3lvpfliKDmjonpgqPkup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0LjwvZW0+6IOM5ZCO5o2F5ZKV5LiN566X5pys5LqL77yM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i05be05a2Q5omN5Y+r6IO96ICQ44CCPC9wPjxwPjxlbT40NS48L2VtPui2hee6p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souS9oO+8jOWYtOS4iuS4ieWIhu+8jOW/g+mHjOWNgeWI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irHpm6rmnIjvvIzplb/mgajml7bliKvjgII8L3A+PHA+PGVtPjQ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2h6KeJ6KeJ77yM5LiL6K++6Lmm6Lez6Lez77yM6ICD6K+V5q2757+Y57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q+S6uui/h+eahOmCo+WPq+eUn+a0u++8jOiHquW3sei/h+eah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eiusOOAgjwvcD48cD48ZW0+NDkuPC9lbT7miJHnnJ/ml7PkuI3llpzmrKLnq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vo7mu6HkuZ/lpKrpo5jmuLrjgII8L3A+PHA+PGVtPjUwLjwvZW0+6aWt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57yY55qE5Lq65ZCD77yM5pel5a2Q6KaB5ZKM5oeC5L2g55qE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S4jei1kOaIkei+ieeFjO+8jOWMlui6q+S4uumtlO+8jOWJ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iOaIkeS9le+8nzwvcD48cD48ZW0+NTIuPC9lbT7miJHku47mnaXpg73msqH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4fvvIzlm6DkuLrpqpfmiJHnmoTpg73kuI3mmK/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bGI5LuA5LmI77yM6L+Z5LiW55WM5Y+I5LiN5piv5L2g5LiA5Lq6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neivleacquefpeeahOmihuWfn+WJje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eahOWHhuWkh+OAgjwvcD48cD48ZW0+NTUuPC9lbT7ogqXogonmlL7lvI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nInmnKzkuovlhrLnnYDmiJHnmoTog7jmnaX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ouN6YaS5omA5pyJ55qE55e05b+D5ZKM5aaE5oOz77yM54S25ZCO6K6p5L2g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qOedgDbkvY3mlbDnmoTlr4bnoIHvvIzkv53miqTnn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2Z6aKd44CCPC9wPjxwPjxlbT41OC48L2VtPuaIkeS4jeaVrOS6uu+8j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OAgjwvcD48cD48ZW0+NTkuPC9lbT7kuqvlj5flv5nnoozvvIzpgILlup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06L275pe25oqW6JC955qE6YKj5Lqb55uu5YWJ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Ymp5Yeg5Y+M77yfPC9wPjxwPjxlbT42MS48L2VtPuaJgOiwk+eahOmZj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IneS4jeebuOivhu+8jOacgOe7iOS4jeebuOiup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g73mi6XmnInnmoTvvIzmlL7lvIPlvpfkuI3liLDnmoTvvIzkvZXkuZD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88L3A+PHA+PGVtPjYzLjwvZW0+6KaB5Y676L+95a+75pyI5Lqu77yM5Y2z5L2/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6J6L+b5rWp54Ca5pif5rKz44CCPC9wPjxwPjxlbT42NC48L2VtPuS4jeax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0teiNo+WNju+8jOS9huaxguS4gOS4luWutuS6uuWuieW6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rrnmiJHvvIzmmK/miJHml6Dog73jgII8L3A+PHA+PGVtPjY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YKy77yM5LiN54i957uV6YGT44CCPC9wPjxwPjxlbT42Ny48L2VtPumdoOWxs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awtOawtOS8mua1ge+8jOmdoOiHquW3seawuOi/nOS4je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lhYnnmoTmhI/kuYnvvIzmmK/kuLrnu5nmm7Tlpb3nmoTnlJ/mtL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iqDlhpXjgII8L3A+PHA+PGVtPjY5LjwvZW0+5oiR6Ze55aSf5LqG5rKh5py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mN6IO95pyJ5b+Y6K6w5L2g55qE5pe25YCZ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Pquimgei2s+S7pei/t+aDkeS9oO+8jOWwsei2s+S7peavgeeBr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mb3nmpnnmoTnmq7ogqTphY3kuIrmnb/moJfoibLnmoT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ojlpb3nnIvjgII8L3A+PHA+PGVtPjcyLjwvZW0+5Yir5Lq66YO96K+05oi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oiR5Y+q5piv5biF55qE5b6I5L2O6LCD44CCPC9wPjxwPjxlbT43M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ebuOmAoueUmuWWnOOAgjwvcD48cD48ZW0+NzQuPC9lbT7llK/mnIn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miJHnmoTml7blgJnvvIzmiJHku6zop4HpnaL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b5puw77ya5L+65Lmf55So5aaH54KO5rSB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j+eahOS6uu+8jOWTqumHjOmDveWlveOAgjwvcD48cD48ZW0+Nzc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rrmtbfkuK3nm7jpgYfvvIzmiJHov57nrJHpg73msqHmnIn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L+e6Ieq5bex6L+Z5Z2O6YO96L+H5LiN5Y6777yM6L+Y6LC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A5ZCO5L2Z55Sf44CCPC9wPjxwPjxlbT43OS48L2VtPuS6sueIseeahOS9oOeY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EluWtkOS4iueahOeasee6ueWwseaYjueZve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nIvlj4vmgLvmmK/pmr7msYLvvIzmnInkuIDkuKrlt7Lnu4/op4nlvpflr4z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pyI5Lqu55qE5pe25YCZ5LiN6KaB5oO55oiR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+Y6Lqr44CCPC9wPjxwPjxlbT44Mi48L2VtPumBh+ingeS9oOS7r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WQiO+8jOiAjOaYr+WboOS4uuazqOWumuOAgjwvcD48cD48ZW0+ODMuPC9lbT7ms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lhrfmsLTvvIzkvaDlupTor6Xng6flvIDkuobms7zlm57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LiN5ou85ZG977yM5ZG96KaB5ou85L2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acrOayoeaciei3r++8jOi1sOeahOS6uuWkmuS6hu+8jOS+v+acieS6h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jwvcD48cD48ZW0+ODYuPC9lbT7mnInpkrHnmoTkurrnu4jmiJDnnLflsZ7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nu4jmiJDmiL/lpbTjgII8L3A+PHA+PGVtPjg3LjwvZW0+552h5Zy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YaS5Zyo5oiQ5Lq655qE5oKy5ZOA5Lit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yieS4neWwseaYr+iLjeidh++8jOWboOS4uuiLjeidh+eIseWxjueykeey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jYHlhavpgYfkvaDvvIzlhavljYHkuI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6Iul5pyJ55eF77yM5oiR6L+Z5pyJ6I2v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Yr+WmguatpOWWp+WTl++8jOiuqeayiem7mOeahOS6uuaYvuW+l+aci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IuPC9lbT7mgrLkvKTnmoTpn7PkuZDlm57ojaHlnKjogL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j6rliankuIvngbXpr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4aDlhdWdyaz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Gg5YXVncm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4FDF355B5FA0A226FB6DF0196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