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AECA15A317934E0BE973634A7C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AECA15A317934E0BE973634A7C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aSp5LiK54+t55qE5q2j6IO96Ye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vueW+heeUn+WRveS9o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DhuWGkumZqeS4gOeCue+8jOWboOS4uuWlveatueS9oOimgeWkseWOu+Wug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4lueVjOS4iuecn+acieWlh+i/ue+8jOmCo+WPquaYr+WKquWKm+eahOWPpu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Mi48L2VtPuWTquaciemCo+S5iOWkmuWkqei1i+W8guemg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8mOengOeahOS6uumDveWcqOWtpOeLrOWcsOe/u+Wxsei2iuWyreOAgu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S9v+S9oOiEsemiluiAjOWHuueahO+8jOaYr+aMgeS5i+S7peaBku+8geecn+at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aMgeS4gOS7tuS6i++8jOaXtumXtOeci+W+l+inge+8gTwvcD48cD48ZW0+My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lueVjOS4iuesrOS4gOWPt+eahOS6p+WTgSZtZGFzaDsmbWRhc2g75LiN5piv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Ieq5bex44CC5Zyo5L2g5oiQ5Yqf5Zyw5oqK6Ieq5bex5o6o6ZSA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L2g5b+F6aG755m+5YiG5LmL55m+55qE5oqK6Ieq5bex5o6o6ZSA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pyJ5Lqb6K+d77yM6YCC5ZCI54OC5Zyo5b+D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eb6Ium77yM6YCC5ZCI5peg5aOw5peg5oGv5Zyw5b+Y6K6w44CC5b2T57uP5Y6G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6ZW/5LqG77yM6Ieq5bex55+l6YGT5bCx5aW944CC5b6I5aSa5pS55Y+Y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eq5bex6K+077yM5Yir5Lq65Lya55yL5b6X5Yiw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t6K+077ya55+u5a2Q6Z2i5YmN5LiN6K+055+t6K+d77yM5L+X6K+t5Y+I6K+077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p56qX6K+05Lqu6K+d44CC55yL5p2l5LuA5LmI5pe25YCZ6K+05LuA5LmI6K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5a2m6Zeu77yM5Lmf5piv5LiA56eN6K6y56m277yM5pyL5Y+L5aW95aW95oOz5oOz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6K+06ZSZ6K+d44CCPC9wPjxwPjxlbT42LjwvZW0+6IO96Ieq5bex5omb5bCx5Yi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L2g55+r5oOF5bm95oCo55qE5qC35a2Q5bm25LiN5ryC5Lqu77yM5YGa5Liq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2m552A5Y675om/5Y+X5ZG96L+Q57uZ5L2g55qE5q+P5LiA5Liq6IC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iA5Liq5oeC5b6X5o2i5L2N5oCd6ICD55qE5Lq6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pe25pe256uZ5Zyo5Yir5Lq655qE56uL5Zy65LiK6ICD6JmR77yM5Lu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G5Lya5aaC6KGM5LqR5rWB5rC06Iis6aG65Yip77yM5aSE55CG5Lu75L2V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aKY77yM5LuW6YO95Lya5b6X5b+D5bqU5omL44CCPC9wPjxwPjxlbT44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Ga5L2g6Ieq5bex77yM5pS55Y+Y6Ieq5bex55qE57y654K577yM5Y+R5oy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L2g5Y+v5Lul5Y+X5Yir5Lq65b2x5ZON77yM5L2G5L2g5Lmf5Y+v5Lul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5LjwvZW0+5a+M5Lq65rC46L+c55+l6YGT56m35Lq657y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ICM56m35Lq65rC46L+c5LiN55+l6YGT5a+M5Lq65Zyo5oOz5LuA5LmI44CB5bmy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25a2m5LuA5LmI77yBPC9wPjxwPjxlbT4xMC48L2VtPuW+iOWkmuaXtuWAm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kmuWdmuaMgeS4gOWIhumSn++8jOi/meS4gOWIhumSn+S4jeaUvuW8g+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WwseacieW4jOacm+OAguWCu+WCu+WcsOWdmuaMge+8jOe7iOS8mui/juadp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e7k+aenOOAgjwvcD48cD48ZW0+MTEuPC9lbT7lj6ropoHkvaDorqTnnJ/lg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r5TmmKjlpKnlgZrlvpflpb3vvIzlsLHlupTor6XkuLroh6rlt7Hllp3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liqDmsrnpvJPmjozvvIHmr4/lpKnliY3ov5vkuIDlsI/mraXvvIznpr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7Tov5HkuIDmraXjgII8L3A+PHA+PGVtPjEyLjwvZW0+5LiN5oOz5pS55Y+Y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AwMDDkuKrnkIbnlLHljp/lnLDouI/mraXjgILlgYflpoLkvaDkuI3lkqzlkqzniZ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vvIzlsLHlj6rog73lkqzlkqzniZnmjqXnurPnlJ/mtLvnmoTmlLn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Iie5Y+w5YaN5aSn77yM5L2g5LiN5LiK5Y+w77yM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C5LyX77yM5aSp5LiK5LiN5Lya5o6J6aaF6aW877yM5Yqq5Yqb5aWL5paX5omN6IO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5yf44CCPC9wPjxwPjxlbT4xNC48L2VtPua8q+a8q+WygeaciO+8jOWtpuS8mu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mHjOS/neaMgeS4gOmil+e0oOW/g++8jOa0u+W+l+i9u+advuS6m++8jOS+v+S8mu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eahOeDpuaBvOOAguS6uueUn+eahOmjjuaZr+S4h+WNg++8jOiAjOaIkeS7r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uWMhuiAjOihjOOAgjwvcD48cD48ZW0+MTUuPC9lbT7ml6XlrZDlpoLojLbkuIDmn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kuIDlj6PmgqDnhLblk4HlkbPjgILmnIDoiJLpgILnmoTov5jmmK/muIXmt6H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mh4LkuoblsoHmnIjvvIzlk4HpgI/kuobnuqLlsJjvvIzkvaDkvJrlj5HnjrD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uIXmrKLmmK/nnIvmt6HjgII8L3A+PHA+PGVtPjE2LjwvZW0+5piO5aSp5YaN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62J6L+H5LqG5LuK5aSp5omN5Lya5p2l44CC5pio5aSp5YaN6L6J54WM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/5p2l5LiO5LuK5aSp5YGa5Lqk5o2i44CCPC9wPjxwPjxlbT4xNy48L2VtPuS/l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cieS7h+aKpeS7h++8jOacieWGpOaKpeWGpO+8m+WPr+S/l+ivneWPiOivtO+8muWG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Oino+S4jeWunOe7k+OAguelnumprOmDveaYr+a1ruS6ke+8jOivt+S4jeimgeWcqOel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ouWJjeivtOS7gOS5iOS7h+WRgOWGpOWRgO+8jOino+WRgOe7k+WR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pZ3lkJvov5HmnaXkuqTlpb3ov5DvvIzljYfogYzliqDlrpjlj4jliqDolq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gJTlvpfmhI/li7/pqoTlgrLvvIzlgZrkuKrooajnjofmm7Tli6TlpYvjgILlho3mjq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lIDpq5jls7DvvIzmnaXlubTlj4jlj6/kuIrpnZLkupHvvIzkurrnlJ/lvpfmhI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E8L3A+PHA+PGVtPjE5LjwvZW0+5YGa5a6Y5piv5LiA5byg57q477yM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77yb6YeR6ZKx5piv5LiA5byg57q477yM5YGl5bq35piv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piv5LiA5byg57q477yM5oSf5oOF5piv5LiA6L6I5a2Q77yb6I2j6KqJ5piv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pyL5Y+L5piv5LiA6L6I5a2Q77yBPC9wPjxwPjxlbT4yMC48L2VtPuavj+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a3oeWumueahOeOsOWcqO+8jOmDveacieS4gOS4quW+iOWCu+W+iOWkqeecn+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j+S4gOS4qua4qeaaluiAjOa3oeeEtueahOWmguS7iu+8jOmDveacieS4gOS4q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S4jeWuieeahOabvue7j+OAgjwvcD48cD48ZW0+MjEuPC9lbT7kuI3opoHovbvmmJP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kuIDkuKrkurrvvIzlroPkvJrmiJDkuLrkvaDnmoTkuaDmg6/vvIzlvZPliIbliK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kvaDlpLHljrvnmoTkuI3mmK/mn5DkuKrkurrvvIzogIzmmK/kvaDnsr7npZ7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gII8L3A+PHA+PGVtPjIyLjwvZW0+5omA6LCT5Y2D6YeM6ams77yM5LiN5LiA5a6a5piv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b+r55qE77yM5L2G5LiA5a6a5piv6ICQ5Yqb5pyA5aW955qE44CC5Y+v5Lul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5b+N6ICQ77yM56ev6JOE5Yqb6YeP77yM562J5b6F5py65Lya44CC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omN5Lya5pyJ5biM5pyb44CCPC9wPjxwPjxlbT4yMy48L2VtPuS9oO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WGheW/g+e8uuWwkeS7gOS5iO+8jOS4jeeci+WIq+eahO+8jOWwseeci+S7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S7gOS5iO+8m+S9oOaDs+efpemBk+S4gOS4quS6uuiHquWNkeS7gOS5iO+8jOS4j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Wwseeci+S7luaOqemlsOS7gOS5iOOAgjwvcD48cD48ZW0+MjQuPC9lbT7nl5v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iJDplb/vvIzmmK/kvaDov5vmraXnmoTkuIDkuKrmnLrkvJrvvIzkuIDkuKr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lrrPmgJXnl5voi6bnmoTkuovmg4XvvIzlroPmnInlj6bkuIDpnaLnp6/mnoHnmoT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I1LjwvZW0+5Zyo56eR5a2m5LiK5rKh5pyJ5bmz5Z2m55qE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N55WP5Yqz6Ium77yM5rK/552A6Zmh5bOt5bGx6Lev5pSA55m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biM5pyb6L6+5Yiw5YWJ6L6J55qE6aG254K544CCPC9wPjxwPjxlbT4yN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neivtO+8muaci+WPi+S4jeWcqOWkmu+8jOS6uueUn+W+l+S4gOefpeW3sei2s+S5n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l+ivneWPiOivtO+8muWkmuS4quaci+WPi+Wkmuadoei3r++8jOaci+WPi+WkmuS6hui3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+8geaEv+S9oOefpemfs+aci+WPi+a7oeWkqeS4i++8jOW5uOemj+W/q+S5kOWkmu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jcuPC9lbT7lvZPkvaDnmoTnnLzms6rlv43kuI3kvY/opoHmtY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vvIznnYHlpKfnnLznnZvvvIzljYPkuIfliKvnnKjnnLzvvIzkvaD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nlYznlLHmuIXmmbDliLDmqKHns4rnmoTlhajov4fnqIv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qK5pe26Ze05rWq6LS55Zyo5LiA5Lqb5LiN5LiJ5LiN5Zub77yM5LiN5p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iN55eb5LiN55eS55qE5Lq66Lqr5LiK77yM5Zug5Li66L+Z5b6I5LiN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mguaenOWRqOWbtOacieS6uuWrieWmkuS9oO+8jOmCo+S5i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S7luS7juS9oOeahOernuS6ieiAheS5i+WIl+aOkumZpOS6hu+8jOWrieWmk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mavuS7peaIkOWkp+S6i+OAgjwvcD48cD48ZW0+MzAuPC9lbT7og73lipvmmK/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zmvZzog73mmK/pgLzlh7rmnaXnmoTvvIzkuaDmg6/mmK/lhbvmiJ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mK/kuIDmraXmraXotbDlh7rmnaXnmoTjgII8L3A+PHA+PGVtPjM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Lya5Yi75oSP5LqP5qyg6LCB77yM5a6D57uZ5LqG5L2g5LiA5Z2X6Zi0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Lya5Zyo5LiN6L+c55qE5Zyw5pa55pKS5LiL6Ziz5YWJ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hjOWKqO+8jOaHkuaDsOWwseS8mueUn+agueWPkeiKveOAguayo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gleiQveWwseS8mueUn+agueWPkeiKveOAguaXtumXtOi2iumVv++8jOagueWwse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sOaXtuWAmeaDs+ermei1t+adpeWwseaYr+S7tuW+iOWbsOmavueahOS6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urjkurrnmoTnvLrngrnlsLHlnKjkuo7kuI3og73mjqfliL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lrrnmmJPlpLHljrvnkIbmmbrvvIzogIzmiJDlip/ogIXliJnlloTkuo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v5nkuKrlsLrluqbvvIzosKjmhY7lpITkuovjgII8L3A+PHA+PGVtPjM0LjwvZW0+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iF5r6I77yM5peg5b+177yb5Lq677yM5pys5ZaE6Imv77yM5peg5Li677yb5b+D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SB77yM5peg5b+D44CC5YGa5LiA5Liq5riF5r6I55qE5Lq677yM5LiA5Liq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iq5Z2m5Z2m6I2h6I2h55qE5Lq644CCPC9wPjxwPjxlbT4zNS48L2VtP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WPquimgeaIkeacneedgOi/meS4queQhuaDs+WKquWKm+Wli+aWl++8j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+8jOmCo+S5iO+8jOaIkeWwseS4gOWumuS8muaIkOWKn+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lpKfpg73mmK/plb/mg4XnmoTliqjnianvvIzogIznlLfkurrkuI3mmK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bPkurropoHlnZrlvLrjgIHli4fmlaLjgIHmm7TopoHni6znq4vvvIzmsLjov5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h6rmiJHvvIzlkKbliJnlsIbnl5voi6bkuI3loKrvvIzosKjorrDlhbHli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2V5b+F5ZCR5LiN6K6k6K+G44CB5LiN5YC85b6X55qE5Lq6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5Sf5rS75b6X5pu05aW977yM5piv5Li65LqG6Ieq5bex44CC6YGH5Yiw5LqG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N6KaB5Z+L5oCo6Ieq5bex77yM5LiN6KaB5oyH6LSj5LuW5Lq677yM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+h5b+D77yBPC9wPjxwPjxlbT4zOC48L2VtPuS9oOaJgOa1qui0ueeahOS7iu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qOWkqeatu+WOu+eahOS6uuWlouacm+eahOaYjuWkqeOAguS9oOaJgOWOjOaBtu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acquadpeeahOS9oOWbnuS4jeWOu+eahOabvue7j+OAguaXtumXtOaui+W/j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cvOWJjeS6uuOAgjwvcD48cD48ZW0+MzkuPC9lbT7ojYbmo5jjgIHlnY7lnbfmmK/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vIDmi5PogIXmhI/lv5fnmoTmkYflpI3vvJvlm7Dpmr7oibDpmanvvIzmmK/lvIDmi5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ot6/kuIrnmoTlnqvohJrnn7PjgII8L3A+PHA+PGVtPjQwLjwvZW0+55So5oiR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M57uZ5L2g5peg56m355qE5Yqb6YeP77yb55So5oiR55qE5YWz5oCA77yM57uZ5L2g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qE6ISK5qKB77yb55So5oiR55qE5aWJ54yu77yM57uZ5L2g5peg6ZmQ55qE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Zad5b2p77yM5ZyG5L2g5Lyf5aSn55qE5qKm5oOz77yB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gOS4quWls+S6uuWPr+S7peS4jeWBmuiXpO+8jOiAjOWBmu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imgeWBmuS4gOajteWpgOWonOWkmuWnv+eahOafs++8jOiAjOS4jeaYr+Wdmum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OeahOadvuOAgjwvcD48cD48ZW0+NDIuPC9lbT7lv4PmgIHmlL7lubPvvIzopoH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pnaLlr7nvvIzlpLHljrvnmoTmt6HnhLbmg7PlvIDjgILkurrnlJ/nmoT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lm6DkuLroh6rlt7HkuI3ogq/ovazlvK/miJbogIXmgLvmmK/pgIPpg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46w5Zyo55qE5oiR77yM5b6I55u45L+h6aG65YW26Ieq54S2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iN5Zyo5oSP77yM5bCx566X5Zyo5oSP5LqG5Y+I6IO95oCO5qC377yM5oiR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oqK5LiA5YiH55yL5b6X5pu05byA5LqG44CCPC9wPjxwPjxlbT40NC48L2VtP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keWuiOeUn+WRveS4gOagt+ebkeWuiOWug+S7rO+8jOWboOS4uuS4gOaXpuS9oOS4ou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S7rO+8jOeUn+a0u+WwseS8muWPmOeahOavq+aXoOaEj+S5i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oLlh6Hpl7TkuIDnspLmspnvvIzpmo/po47po5jojaHpm6jlkLnmiZP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o3pq5jmiJHmhaLmhaLniKzvvIzmsLTlhL/lnKjmt7HmiJHmhaLmhaLliJL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4PmsLjkuI3nga3vvIzlsLHnrpfmmK/mspnkuZ/lj5joirH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eJ5b6X5L2g6L+H5LiN5Y6755qE5Z2O55qE5pe25YCZ77yM5pyJ5LiA5aSp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ZKM5Yir5Lq65YiG5Lqr44CC5oiW6K646L+Z5bCx5piv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vu+S5puS8muWinuWAvO+8jOmAmui0p+S8mui0rOWAvO+8jOaDhe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WAvO+8jOelneemj+S8muS/neWAvO+8jOeci+aIkeeahOefreS/oeS6juS9oOe7neWv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elneS9oOmSsei0oua2qOWAvO+8jOW3peS9nOmhuuebtO+8jOW/g+aAgeeOh+ebt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to+ebtO+8jOiogOS/oeihjOebtO+8gTwvcD48cD48ZW0+NDguPC9lbT7nn63mmo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vJrmnInorrjlpJrlnY7lnbflkozms6LmipjvvIzmiJHmiorlroPop4bkuLr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oq/vvIzljrvojrflvpcmbGRxdW875a2m6Zeu5LmL6Laj5ZGz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J/osKLkvaDnmoTlhbPmgIDvvIzmhJ/osKLkvaDnmoTluK7li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r7nmiJHlgZrnmoTkuIDliIfvvIzku7vkvZXml7bpl7TvvIzor7fmjqXlj5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v4PnmoTnpZ3mhL/vvIE8L3A+PHA+PGVtPjUwLjwvZW0+5LiN6YC86Ieq5bex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LiN6KGM77yM5bCx5YOP5L2g5Y+r5oiR5oqx5LiA55m+5pak56CW5oiR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qx5LiN6LW377yM5YGH5aaC5L2g6K6p5oiR5ouO5LiA55m+5pak6ZKe56Wo5oiR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b6X5Yqo6L+Y6IO96LeR44CCPC9wPjxwPjxlbT41MS48L2VtPuS6uueUn+Wws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+8jOS4jeS8muiLpuS4gOi+iOWtkO+8jOS9huaAu+S8muiLpuS4gOmYteWtkO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iOWwhuiLpuWwveeUmOadpeOAguS6lOaciOWGjeinge+8geWFre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i6blv4PkurrvvIzlpKnkuI3otJ/vvIzljafolqrlsJ3og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otornlLLlj6/lkJ7lkLTvvJvmnInlv5fogIXvvIzkuovnq5/miJDvvIznoLTph5z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nmb7kuoznp6blhbPnu4jlsZ7mpZrjgII8L3A+PHA+PGVtPjUzLjwvZW0+5ZO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Kh5Lq65ZOE77yM5oiR5a2m5Lya5LqG5Z2a5by677yb5oCV55qE5pe25YCZ5rKh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2m5Lya5LqG5YuH5pWi77yb54Om55qE5pe25YCZ5rKh5Lq66Zeu77yM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/5Y+X44CCPC9wPjxwPjxlbT41NC48L2VtPueUqOiHquW3seeahOWPjOaJi+aPj+e7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S7peiJsOi+m+eahOWKquWKm+i+vuWIsOeQhuaDs++8jOi/meaJjeaYr+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h+a7mu+8jOi/meaJjeaYr+W5tOi9u+eahOacrOiJsuS4juixq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v4fljrvnmoTlhYnnjq/kuI3og73nu4jnlJ/njq/nu5XvvIzmnKrmnaXnmoT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3og73msLjov5zlm7DmibDvvIzlj6ropoHmnInlhrPlv4PvvIzlj6ropoHmnInmr4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i6TlrabkuaDvvIzlj6ropoHlloTmgJ3ogIPvvIzmiJDlip/lsLHkvJrlv6v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E8L3A+PHA+PGVtPjU2LjwvZW0+5pys5p2l5peg5pyb55qE5LqL77yM5aSn6IOG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b6A5b6A6IO95oiQ5Yqf44CC5aaC5p6c6KaB57uZ576O5aW95Lq655Sf5LiA5Liq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6YKj5bCx5piv5oOs5oSP44CC5aaC5p6c6KaB57uZ5oOs5oSP5LiA5Liq5a6a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LiJ5LqU55+l5bex44CB6LCI56yR6aOO55S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WDj+S4gOS4quapmeWtkO+8jOaKiuiHquW3seamqOW5suS6huaxge+8jOWws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lOaOieOAguWwseivpeWDj+S4gOajteaenOagke+8jOaYpeWNjueni+Wunu+8jOW5tOW5t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OAgueIseaDheWmguatpO+8jOiBjOWcuuS5n+WmguaYr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b7moJHlnKjmgqzltJbls63lo4HkuIrlt43nhLbmjLrnq4vvvIzpm4Tpo47kuI3oo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roPlhbfmnInli4fkuo7lgrLpnJzmlpfpm6rnmoTlhoXlnKjmsJTot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Sf5rS75piv6Ieq5bex55qE77yM5bCx6Lef5LiA5Y+w56m66L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Ieq5oiR6LCD6IqC5Y+v5Lul5rC46L+c5LiN5Lya5LiN5q6L5bqf77yM5L2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a5Lq65o6n5Yi277yM5L6/5Lya5aSx5Y675pa55ZCR5LiO5Yid5b+D77yM5LuO6IC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057uq44CCPC9wPjxwPjxlbT42MC48L2VtPuS4lueVjOS4iuiBquaYjueahOS6uu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+W3ruS4h+WIq++8jOaEmuigoueahOS6uuacieS4gOS4quWFseWQjOeahOeJueeCue+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iHquW3seaYr+iBquaYjuS6uu+8gTwvcD48cD48ZW0+NjEuPC9lbT7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mnIDlpb3nmoTlm57miqXkvaDlsLHkuI3ku5jlh7rvvIzkuZ/kuI3opoH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znvo7nmoTnu5PmnpzkvaDlsLHkuI3lvIDlp4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WI5oKy77yM5omA5Lul5a695oGV77yb5Zug5Li65a695oGV77yM5omA5Lul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6Kej6ISx77yM5omA5Lul5a695oGV77yb5Li65LqG5a695oGV77yM5omA5Lul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2My48L2VtPuW5suS7gOS5iOS6i+mDveimgea4healm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5su+8jOi/mOimgeacieelnuWco+aEn+WSjOS9v+WRveaEn++8jOac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KoeWunuOAgjwvcD48cD48ZW0+NjQuPC9lbT7liKvkurrlr7nkvaDlpb3vvIz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sJTvvIzlm77ml6XlkI7mnInog73lipvmnInmiYDmiqXnrZTvvJvliKvkurrlr7n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mm7TopoHkuonmsJTvvIzmnJvmnInmnJ3kuIDml6Xog73lpJ/miaznnInlkJ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yk55eb5L2/5L2g5pu05Z2a5by677yM55y85rOq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uH5pWi77yM5b+D56KO5L2/5L2g5pu05piO5pm644CC5omA5Lul77yM5oSf6LCi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Lus5LiA5Liq5pu05aW955qE5pyq5p2l44CCPC9wPjxwPjxlbT42N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7rOS4jeiDveWDj+mbhOm5sOS4gOagt+S4gOmjnuWGsuWkqe+8jOS9hu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Pr+S7peWDj+icl+eJm+mCo+agt+WHreedgOiAkOWKm+m7mOm7mO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DkuKrkurrmnIDngqvogIDku4DkuYjvvIzor7TmmI7lhbb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LrkuY/ku4DkuYjvvJvkuIDkuKrkurrotorlnKjmhI/nmoTlnLDmlrnvvIzkuZ/mmK/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ljZHnmoTlnLDmlrnjgII8L3A+PHA+PGVtPjY4LjwvZW0+5bel5L2c5LiN5Y+v5pe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77yM6Kej5Yaz6Zq+6aKY55u86ZK75Yqy77yM5rex5oCd54af6JmR5Lya5b6X5Yqy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beF5bOw6ZyA5Yay5Yqy77yM6YGt5Y+X5om56K+E6I6r6L6D5Yqy77yM55CQ56KO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5Yqy77yM5b+D6IO454ut56qE5pyA5rKh5Yqy77yM5LyX5Lq6576h5oWV5omN5pyJ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douWvueWbsOmavu+8jOiuuOWkmuS6uuacm+iAjOWN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iAjOaIkOWKn+eahOS6uuWjq+W+gOW+gOmdnuW4uOa4healmu+8jOWPquimgeaVouS6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aLvOaQj+S4gOeVqu+8jOWwseS8muWPkeeOsO+8jOWbsOmavuS4jei/h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InlpKflv6vkuZDnmoTkurrvvIzlv4XmnInlpKflk4D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lpKfmiJDlip/nmoTkurrvvIzlv4XmnInlpKflraTni6zjgILnlJ/lkb3kuYvplb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uI3ph43opoHvvIzlj6ropoHkvaDmtLvlvpflv6vkuZDvvIzlnKjmnInnlJ/kuYvlubT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nmhI/kuYnnmoTkuovvvIzkvr/lt7LotrPlpJ/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S75Zyo5LiW5LiK5LiN5piv5Li66Ieq5bex6ICM5ZCR55Sf5rS757Si5Y+W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+V5Zu+5L2/5Yir5Lq655Sf5rS75b6X5pu05bm456aP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heW/g+acieS4gOenjeWcqOeQhuaAp+WItue6puS4i+eahOiHquS/oeS4jumVh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boOS4uuS7luacieedgOWuveW5v+eahOiDuOaAgOWSjOmrmOi/nOeahOW/l+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gZrkuIDkuKrlnZrlvLrnmoTkurrvvIzlnabnhLb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kvZPkvJrvvIzphbjnlJzoi6bovqPvvIzlkITnp43mu4vlkbPjgILkuI7lhbb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lvoDvvIzkuI3lpoLmspDmtbTmmbTmnJfvvIzmiZTmjonmgrLkvKTlkozlraTlr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rPmgJXov7fojKvjgII8L3A+PHA+PGVtPjc0LjwvZW0+5Lq655Sf5rS75Zyo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5pen55qE5biM5pyb5a6e546w5LqG77yM5oiW6ICF5rOv54Gt5LqG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4OI54Sw6ZqP5LmL54eD54On6LW35p2l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eahOeUt+S6uuWPquacieS4pOenjee7k+aenO+8jOaKveS4jeWujOeahOS9jua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5suS4jeWujOeahOS9k+WKm+a0u++8m+S4jeWKquWKm+eahOWls+S6uuWPqu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aenO+8jOepv+S4jeWujOeahOWcsOaRiui0p+WSjOmAm+S4jeWujOeahOiPnO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nIDkvb/kurrpopPlup/nmoTlvoDlvoDkuI3mmK/liY3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lnbfvvIzogIzmmK/miJHku6zkv6Hlv4PnmoTkuKflpLHvvJvmnIDkvb/kurr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lvoDkuI3mmK/nlJ/mtLvnmoTkuI3lubjvvIzogIzmmK/miJHku6zluIzmnJvnmoT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c3LjwvZW0+5YuH5pWi5Zyw6Leo6LaK6YeN6YeN5Zuw6Zq+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pap5YWz5aS66ZqY55qE5Zac5oKm77yM6YeN5pW05peX6byT55qE5L+h5b+D77y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iH6Zq+55qE5qyi5oSJ5ZKM5Lqr5Y+X44CCPC9wPjxwPjxlbT43OC48L2VtPuW9k+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OsOWunumdouWvuemdouaXtu+8jOaAu+aYr+W+iOeXm+iLpueahOOAguimgeS5iO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m+iLpuWHu+WAku+8jOimgeS5iOS9oOaKiueXm+iLpui4qeWcqOiEm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iqrlipvkuLrkuobnkIbmg7PlpZTms6LnmoTkurrvvIzkurrnlJ/kuK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ot6/mmK/kuIDkuKrkurrotbDjgILkvYbmhL/miJHku6zog73orrDkvY/vvIz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lr4Llr57miY3lrojlvpfkvY/nuYHljY7vvIznhqzlvpfkvY/lraTni6zmlrnog7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rHlvIDjgII8L3A+PHA+PGVtPjgwLjwvZW0+5pyJ5pe25LiN5ZCI6YC76L6R55qE5Li+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Gw5oGw5pyJ5Yqp5LqO5bqU5LuY5Y+Y5YyW5aSa56uv55qE5LqL5oCB77yM6ICM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76L6R5pyJ5pe25Y205Y+q6IO95bCG6Ieq5bex5bim6L+b5LiA5Liq5q276IOh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6ZyA6KaB5oiR5Lus5pyJ6YCG5Y+N5oCd57u044CC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S8mumBh+WIsOaMq+aKmOS4juWdjuWdt++8jOivt+S9oOS4jeimgeaDp+aAle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eaXoOaVsOasoeeahOi3jOWAkuWwseimgeacieaXoOaVsOasoeeahOeIr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rabkvJrosIPmlbToh6rlt7HvvIzlsL3lv6vlnLDku47kuI3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HmhI/kuK3lpYvotbfvvIzov5nmoLflvpfmnaXnmoTmiJDlip/mm7TlgLzlvpfoh6ro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mmK/lpLHotKXvvIznu4/ov4fkuobliqrlipvkuZ/lgLzlvpflm57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2g5Lus6L+Z5Lqb55Sf5Zyo5LuK5pel55qE5Lq677yM5L2g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2S5bm077yM546w5Zyo6KaB6L2u5Yiw5L2g5Lus5LqG77yB6LiP5a6e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K6Z2i5ZCR5YmN5ZCn44CC5L2G5oS/5L2g5Lus5q+U5oiR5Lus5pu05Lyf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eDR3NG40MHdqLmh0bWwiPmh0dHBzOi8vZHVhbmp1emlrdS5jb20vZHVhbmp1emkvcng0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3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AECA15A317934E0BE973634A7C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