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AD4FFFE8141A6779FEBF5E8DC3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D4FFFE8141A6779FEBF5E8DC3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n+eahOi2heWlveeci+eahO+8j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lvemrmO+8jOWCu+eskeeahOagt+WtkOeJueWIq+WPr+eIse+8jOmAvOedg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S6hummluiXj+WktOivl+OAgjwvcD48cD48ZW0+Mi48L2VtPuWGjeeD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+rueske+8jOWGjeiLpu+8jOS5n+WIq+W/mOWdmuaMge+8jOWGjee0r+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DnOiHquW3seOAgjwvcD48cD48ZW0+My48L2VtPuW+l+aEj+aXtu+8jOaci+WPi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m+iQvemavuaXtu+8jOS9oOiupOivhuS6huaci+WPi+OAguWPquacieWcq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JjeaHgu+8jOaEv+aLieS9oOS4gOaKiueahOS6uuS9leWFtuWwkeOAguWPquac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+aXtuaJjeaHgu+8jOWGjeWlveeahOaEn+aDheS5n+mavuaVj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Au+aYr+S5oOaDr++8jOi3n+S4jeWcqOS5jueahOS6uuiv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eahOivneOAgjwvcD48cD48ZW0+NS48L2VtPuWGrOWkqeaYr+acgO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+8jOWmguaenOS4i+mbquS6hu+8jOaIkeS7rOS4jeaJk+S8nu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Yr+S4jeaYr+WwseWPr+S7peS4gOi3r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+l+S4ouW8gOS7peW+gOeahOS6i++8jOaJjeiDveS4jeaWre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On+adpei1nuWMlueahOS4ieW5tO+8jOmDveW3s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eUn+WRveeahOWNsOiusO+8jOaXoOazleejqOeBr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KiuWvueS9oOacgOWlveeahOS6uueVmeWcqOacgOWQju+8jOavleern+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+8jOiAjOeIseaYr+e7huawtOW4uOa1g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dpeS4jeaYr+WYtOS4iuivtOivtO+8jOWBmuS6hu+8jOaJjeWPq+eIseOAgu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eIseS9oO+8jOS9huS7luS7gOS5iOmDveayoeWBmu+8jOWws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IseS9oO+8jOayoeacieS+i+WkluOAgjwvcD48cD48ZW0+MTA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J/lkJvkuIDlm57pob7vvIzkvb/miJHmgJ3lkJvmnJ3kuI7mmq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LiA5Liq5Lq66L+H5LqO5paH6Im677yM5LuF5LuF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a+C5a+e55qE5Y6f5Zug77yM5Lmf6K645piv5pyL5Y+L5LiN5aSf5aSa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a15piv5L2g55qE5LiW55WM5aSq5bCP44CC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uuOWkmuS4nOilv+aYr+WPr+mBh+S4jeWPr+axgu+8jOWIu+aEj+W8uuax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iAjOS4jeabvuiiq+acn+W+heeahOW+gOW+gOS8muS4je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lpJ/lpb3vvIzmiY3kvJrpgqPkuYjkvp3otZb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J/muIXphpLvvIzmiY3kvJrkv6Hku7vmiYDmnInogIDnnLznmoTlpJb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vJrmtarotLnml7blhYnljrvov47lkIjku5bku6znmoTnjqn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mgKrliKvkurrlkaLvvJ/pg73mmK/oh6rlt7HnmoTpl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Zyo5LmO57uG6IqC77yM5aaC5p6c5L2g5pyJ5LiA54K5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eN6KaB5LqG77yM5oiR5Lmf5bCx5LiN5oOz6Ka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WQjuS8muiupOecn+eci+S5pu+8jOaMieaXtuWQg+mlre+8jO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iDveayoeaXtumXtOaDs+S9oOS6huOAgjwvcD48cD48ZW0+MTY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pgYfop4HosIHvvIzkuZ/kuI3mgKXkuo7mi6XmnInosIH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6YO9552h5LqG77yM5Y+q5Ymp5oiR5ZKM5oiR55qE5b+D5LqL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95LmF5LiN6KeB55qE5L2g77yM5Y+I5Y2g5o2u5oiR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i/mOaYr+imgeacieaipuaDs++8jOWNs+S9v+aYr+WS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acgOWSuOeahOmCo+adoeOAgjwvcD48cD48ZW0+MTkuPC9lbT7miJH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gILlkIjosIjmgYvniLHvvIzpgILlkIjmiJDlqZ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N5Lya5pyJ55eb6Ium55qE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LuW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Sn55qE5b+r5LmQ44CCPC9wPjxwPjxlbT4yMS48L2VtPuS4gOeUn+S4g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mftu+8m+WFgOiHqumGieWPueiKs+WNjuWwve+8jOWkqei/mOacquaaruS6uuWNt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6vkuZDlvojnroDljZXvvIzliKvlpKrov4fnian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sYHovr7vvIzmlL7lvIDkuI3loKrov4flvoDvvIzmlL7mjonlubTlsJHovbvni4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nmoTplJnvvIzkvaDkvJrlj5HnjrDov5nkuKrkuJbnlYzlubbkuI3lg4/kvaDmi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iKznlrLmg6vjgII8L3A+PHA+PGVtPjIzLjwvZW0+5reh55yL5Lq66Ze05LqL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aSp5Zyw6Ze044CC5YaN5bm456aP55qE5Lq655Sf5Lmf5pyJ57y65oa+77yM5YaN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pyJ5bm456aP44CCPC9wPjxwPjxlbT4yNC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+8jOWPquiDveS4gOS4quS6uui1sOOAguW9k+S9oOeci+egtOS4gOWI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fpemBk++8jOWOn+adpeWkseWOu+avlOaLpeacie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mK/mg7Plv7XnnYDkvaDvvIzomb3nhLbmiJHku6zml6Dms5X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4/liIbmr4/np5LjgII8L3A+PHA+PGVtPjI2LjwvZW0+5pyA6Zq+5pat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rGC55qE5piv55yf5oOF77yM5pyA6Zq+54yc55qE5piv5b+D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6Ieq5L2c5aSa5oOF44CCPC9wPjxwPjxlbT4yNy48L2VtPuWBtuWw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6m++8jOWBt+S4quWwj+aHku+8jOaKveeCueWwj+eWr++8jOiKseeCueWwj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S8pOWkqeWus+eQhuOAgjwvcD48cD48ZW0+MjguPC9lbT7mj5DnrJTmrLLlhp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4TvvIzmgI7pgZPnm7jmgJ3pmr7nm7jor4njgII8L3A+PHA+PGVtPjI5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7uI6ZyA6YaJ77yM6YWS5YWl5oSB6IKg5oSB5pu05oS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oOeEtuS5i+S6i+OAguWkp+amguWwseaYr+Wvu+S4gOW5vemdmeS5i+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PtuaJgeiIn++8jOmlruS4gOWjtua4heiMtu+8jOeci+edgOWbm+WRqOe+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OAgjwvcD48cD48ZW0+MzEuPC9lbT7ljp/osIXkvKTlrr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lho3mrKHkv6Hku7vjgII8L3A+PHA+PGVtPjM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ac5qyi5L2g77yM5bCx5YOP54Of55uS5LiK5YaZ55qE5ZC454Of5pyJ5a6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YWS55O25LiK5Y2w55qE5pyq5oiQ5bm05Lq656aB5q2i6aWu6YWS77yM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WM6Z2i6K+055qE6K+35Yu/5rKJ6L+35ri45oi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Yr+ihqOmdouS4iueahOmSiO+8jOS4jeWBnOeahOi9rOWKqO+8jOS4gOmdo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eci+edgOaXtumXtOWMhuWMhuemu+WOu++8jOWNt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mnInlpJrova/vvIzlo7PlsLHopoHmnInlpJrnoazvvJv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lpoLkvZXotbDlvpfkuIvljrv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iA54mH5rW355qE6Led56a777yM5ZKMMTLlsI/ml7bnmoTml7blt67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lrrbmpbzkuIvvvIznlKjmnIDmvKvkuI3nu4/lv4PnmoTor63msJTmi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qbkvaDllp3ml6nojLbvvIzlpb3lg4/miJHku6zmmKjlpKnmiY3liJrliIb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2LjwvZW0+5q2j5Zug5Li65pu+57uP5aSq55u45L+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Y5b6X5LiN55u45L+h44CCPC9wPjxwPjxlbT4zNy48L2VtPuacieS6m+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aIkeeahOaEn+WPl++8jOefpemBk+aIkeS8mumavui/h++8jOS9huaYr+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BmuS6hu+8jOiuqeaIkeabtOmavuWPl+OAgjwvcD48cD48ZW0+Mz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vvIzpgqPkupvluKbnu5nliKvkurrmrKLnrJHnmoTkurr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k4DkvKTvvIznjrDlnKjmiJHmiY3nn6XpgZPvvIzmnInkupvkurrlnKj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kvJrliqrlipvluKbnu5nliKvkur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oCn55qE5oCd57u05Lmg5oOv77ya56ys5LiA55y86YeM57ud5LiN5o+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ys5LqM5oqK5rKZ5a2Q5o+J56KO5Zyo55y8552b6YeM77yM56ys5LiJ5Lu7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y8552b6YeM6L2s5oKg77yBPC9wPjxwPjxlbT40MC48L2VtPuWkp+WWnOWkp+a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+8jOWkp+i1t+Wkp+iQveeci+a4heaci+WPi+OAguayoeacieS4gOS4q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uueeahOW/g++8jOWwseeci+S4jeWIsOS4gOS4quaYpeWFieaYjuWqm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kvaDnu5nmiJHnmoTvvIzlkozkva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oLfnmoTvvIzpgqPmiJHlsLHkuI3opoH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iR5rKh5pyJ5oy955WZ44CC5Zug5Li65L2g6K+06L+H77yM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aB5by655qE5oiR44CCPC9wPjxwPjxlbT40My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p+edgO+8jOaIluiuuOWcqOWIq+S6uueci+adpeaYr+a1qui0ue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7luS7rOeci+adpe+8jOWNtOacieedgOaXoOavlOmHjeimge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iLHmmK/lr4Llr57nmoTosI7vvIznvJjliIbmmK/osI7oqID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gIXjgII8L3A+PHA+PGVtPjQ1LjwvZW0+5Yir6K6p6Ieq5bex54ix5LiA5Liq5Lq6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eq5bex77yM5Zug5Li65pyA57uI5L2g5Y+q5Lya5Y+X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WcqOeMnOedgOWvueaWueaYr+WQpuS8muaDs+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/g+mHjOacn+W+heedgOWvueaWueWFiOS4u+WKqO+8jOS6juaYr+aIkeS7rOW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+8jOacgOWQjuaIkeS7rOa4kOihjOa4kOi/n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nnIvnnYDmiJHnrYnnnYDmiJHlgJLkuIvvvIzmiJHmi7zkuoblk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jgII8L3A+PHA+PGVtPjQ4LjwvZW0+6Z2S5bGx5LiN5Y+K5L2g55yJ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Ly85L2g55uu5r6I77yM6Leo6L+H5bGx5rC05Yeg5Zy66Zuo77yM5oiR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5L2g44CCPC9wPjxwPjxlbT40OS48L2VtPuacieaXtuWAme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3n+W/g+mHjOaDs+eahOWOi+agueS4jeaYr+WQjOS4gOWbnuS6i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cgOimgeS9oO+8jOWPquaYr++8jOS4jeaVou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ZXlv4Xmi7/lsIrkuKXljrvmjL3nlZnkuIDkuKrlj5jkuoblv4P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Z/nvaLjgII8L3A+PHA+PGVtPjU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U6K+l5bem6aG+5Y+z55u877yM5LuO5LuK5Lul5ZCO77yM5Y+q5oOz5ZK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W5LiA6LW36LWw5ZCR5bC95aS044CCPC9wPjxwPjxlbT41Mi48L2VtP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acieWlvemjjuaZr++8jOWlveecvOWFieaJjeS8muacieWlveWPkeeOsO+8j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JjeS8muacieWlveS4u+aEj+OAgjwvcD48cD48ZW0+NTMuPC9lbT7kvaDlip3miJ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g4/mmK/lhbPlv4PmiJHvvIzljbTkuI3nn6XpgZPvvIzmiJHllp3phZL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vvIzkvaDlip3miJHliKvnhqzlpJzvvIzlg4/mmK/lhbPlv4PmiJH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sLHmmK/miJHnhqzlpJznmoTljp/lm6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55qE5Lq65LiA5pem6Zm35YWl54ix5oOF77yM5bCx5oiQ5Li66Ieq5bex55qE5Zua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4jOacm+aIkeiDveaKiuS9oOW/mOS6hu+8jOWw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/g+W/mOS6huaIkeS4gOagt+OAgjwvcD48cD48ZW0+NTYuPC9lbT7ljZXouqv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J/lgbblsJTnvqHmhZXmg4XkvqPvvIzlgbblsJTluoblubj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Liq5a2j6IqC5pil5pqW6Iqx5byA77yM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Y+I6LWw5byA55qE5Zyw5pa56Z2Z6Z2Z562J5b6F77yM5piv5LuA5LmI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6JC955qE55+l6KeJ77yM5piv5L2g56uZ5Zyo5oiR6Lqr6L6577yM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m456aP55qE6Iqx5byA44CCPC9wPjxwPjxlbT41OC48L2VtPuiQve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reeahOmbqu+8jOaIkeS7rOS4jeiDveWFqOmDqOeci+inge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eahOeUn+WRveS4re+8jOWtpOeLrOWcsOi/h+WGr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lpKnkuIvjgILph5HmiIjpk4HpqazvvIzosIHog73kuLrkvaDvvIzooYDmn5P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YwLjwvZW0+5oiR6LWw5LiN6L+b5L2g55qE56ul6K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LWw6L+b5oiR55qE5pWF5LqL6YeM44CCPC9wPjxwPjxlbT42MS48L2VtP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i6q+WQjuaXqeW3suepuuaXoOS4gOS6u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vaDmnIDmk4Xplb/nmoTop5LoibLvvIzliKDpmaTlhbPkuo7kva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kuoboh6rlt7Hov5nkuIDmrKHkuI3mjonnnLzms6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C95pel6Iis5b+n5Lyk5bCx5YOP5oOG5oCF55qE6aOe6bif77yM5oOG5oC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oiQ5oiR6JC95pel6Iis55qE5b+n5Lyk44CCPC9wPjxwPjxlbT42NC48L2VtP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wseaXoOazleWGjeaLvOWbnuWujOaVtOeahOS6hu+8jOWwseWmgu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WbnuWIsOS7juWJjeS6huOAgjwvcD48cD48ZW0+NjUuPC9lbT7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3kuIDmnLXoirHvvIzlg4/lkJHml6XokbXlkJHnnYDlpKrpmLPkuIDmoLf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iJHvvIzlvIDoirHvvIzlvq7nrJHjgII8L3A+PHA+PGVtPjY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LmL5LiA77yM6I6r6L+H5LqO57uP6L+H5LiA55Wq5Yqq5Yq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5q2j5oWi5oWi5Y+Y5oiQ5L2g5oOz6KaB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muacieeUqOeahOS6i++8jOivtOWLh+aVou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+8jO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uaEv+S9oOmBh+WIsOi/meagt+eahOS6uu+8jOaEv+S9o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OAgjwvcD48cD48ZW0+NjguPC9lbT7lvKDku4Dlub/nlLfvvJrlm57lpL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pqazor7flpJrlpJrnj43mg5zkuI3opoHpq5jnnrvov5znnqnjgILluIzmnJv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lvIDlp4vlpb3nmoTnu5PnvJjjgII8L3A+PHA+PGVtPjY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ZyA6KaB5LiJ56eN5ae/5oCB77ya5a+56L+H5Y6777yM6KaB5reh77yb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aB5oOc77yb5a+55pyq5p2l77yM6KaB5L+h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7gOS5iOS4jeWPr+S7pe+8jOS5n+ayoeacieS7gOS5iO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aDs+S4jeaDs+ivtOaIluiAheS9oOaVouS4jeaVou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g7PopoHnmoTniLHmg4XvvIzlvojnroDljZXvvJrmiJHor7Tor53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KzvvJvmiJHku7vmgKfml7bvvIzkvaDkvJrniLHvvJvmiJHpnIDopoH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vvJvmiJHovazouqvml7bvvIzkvaDov5jlnKjjgILov5n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J55Sf5LiJ5LiW5Y2B6YeM5qGD6Iqx77yM6YO95oq15LiN6L+H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2S5qKF56u56ams44CCPC9wPjxwPjxlbT43My48L2VtPuWIq+WOu+aDs+S4g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8gOW/g+eahOS6i++8jOS5n+iuuOaVheS6i+eahOS6uuaXqeW3s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pOecn+eahOS6uuacieeCueWPr+aAnO+8jOaPquedgOW+gOS6i+S4jeaU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WIq+WGjeaUvuWcqOW/g+S4iu+8jOW/mOS4jeaOieeahOS6uuS5n+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+8jOaWsOeahOW+gemAlOS4iu+8jOaEv+S7juS7iuW+gOWQjueah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Wkqua7oe+8jOWIq+edoeW+l+WkquaZmuOAgjwvcD48cD48ZW0+Nz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kvKTkurrnmoTor53lhajpg6jnlZnnu5noh6rlt7Hor7TvvIznl5vliLDltKn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mjqXlj5foh6rlt7HnmoTmh6blvLH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6Lev5Lq65LiA5qC35peB6KeC552A5L2g55Sf5rS777yM6ICM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Lmf5LuO5p2l6YO95LiN5piv5Li65oiR44CCPC9wPjxwPjxlbT43Ni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p++8jOassuaTkuaVhee6teaYr+WBh+eahO+8jOaDs+iiq+S9oOeIs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u5nkvaDkuIDlt7Tmjozlho3nu5nkvaDkuIDpopf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vvIzkvaDopoHku4DkuYjml7blgJnmiY3mmI7nmb3vvIzku5b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jgII8L3A+PHA+PGVtPjc4LjwvZW0+6KaB5LmI5pWi54ix5pWi5oGo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aB5LmI5rKh5b+D5rKh6IK65omu5YK75Yiw5bqV77yM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Kj56eN5oeC5b6X5b6I5aSa6YGT55CG77yM5Y205Lmf6L+H5LiN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S48L2VtPuaIkeS7juS4jeefpemBk+mhuuWFtu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HqueEtu+8jOS9huaIkeefpemBk+eOsOWunuacieWkm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ov5jmmK/llpzmrKLmiJHoh6rlt7HkuIDkuKrkurrvvIzmsqH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bXmjILvvIzmsqHmhJ/liqjvvIzkuZ/msqHlpLHmnJ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r+A5oCS55qE5Lq677yM6KaB5LmI5aSq5byx5bCP77yM6KaB5LmI5aSq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KaB5LmI6Ieq5bex5by65aSn77yM6KaB5LmI5a2m5Lya5peg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q+etieWIsOmUmei/h+WQjuaJjeWOu+WQjuaClO+8jO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WQjuaJjeaDs+aMveWbnuOAgjwvcD48cD48ZW0+ODMuPC9lbT7lnKjmi7zmk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jnq5nlnKjljp/lnLDvvIzkuI3ljrvlgZrkuI3ljrvlrabvvIzkuI3ljrv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jmoKrlvoXlhZTogIXvvIznu4jnqbbooqvmt5jmsb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raDhiaW42e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a2g4YmluNnp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D4FFFE8141A6779FEBF5E8DC3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