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B7A999CA89A18DE6928596085D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7A999CA89A18DE6928596085D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bm96b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meWcqOS4lueVj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S4gOS4quS6uueci+edgOaXpeWHuuaXpeiQ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iAs+S4jemXu+eql+WkluS6i++8jOS4gOW/g+WPquivu+eUteWtk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n+adpeWcqOWtpuagoeayoeacieWWnOasoueahOS6uu+8jOS4iuW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4gOeCueWKqOWKm+OAgjwvcD48cD48ZW0+NC48L2VtPuWmguaenOS4iuiv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eedgOecvO+8jOaYr+WQpui/mOiDveaSkeedgOiEuOOAgj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S4uuS7gOS5iOWkp+mDqOWIhuW/q+mAkuWRmOmDveaYr+eUt+eah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aYr+Wls+eahO+8jOWcqOWNiui3r+Wwsee7meS9oOaL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0r+S6huWwseedoeinie+8jOmGkuS6huWws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acieekvOiyjOS5n+S4jeaYr+S7tuWlveS6i++8jOWImuaJjeWIq+S6uui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iEmu+8jOaIkeS5oOaDr+aAp+WcsOivtOS6huWjs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SjOaIkeiwiOaBi+eIse+8jOiZmuS8qu+8jOacieacrOS6i+WSseS/q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avj+W9k+eci+ingeacieS6uuijhemAvOaIkeaAu+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9juS4i+WktO+8jOS4jeaYr+aIkee0oOi0qOWlve+8jOaYr+aIkeWcqOaJvuegl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kozotoXkurrnmoTljLrliKvkuYXmmK/miJHmio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qb/ph4zpnaLkuobjgII8L3A+PHA+PGVtPjExLjwvZW0+6Jm954S25L2g5pyJ6ICB5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a5oiR5LiA5Liq5oCO5LmI5LqG44CCPC9wPjxwPjxlbT4xMi48L2VtP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Wpmum+hOWwseivpee7k+WpmuWViu+8n+mavumBk+a0u+WIsOS6huW5s+Wdh+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vpeatu+WQl++8nzwvcD48cD48ZW0+MTMuPC9lbT7lhbTotqPmnInlpJrph43opo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ojkubDnmoTmmbrog73mtJfooaPmnLrmlZnkuoZO6YGN6YO95LiN5Lya55S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aW55Lmw5LqG5Y+w6bq75bCG5py677yM5LiN5LuF5Lya55So6L+Y5Lya5L+u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mguaenOS9oOS4u+WKqOS4gOeCue+8jOaIkeS7rOS4j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heS6i++8jOi/mOS8muacieWtqeWtkOOAgjwvcD48cD48ZW0+MTU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l6notbfnmoTlv4PvvIzlj6/miJHnmoTooqvnqp3kuI3lkI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6L+Y5piv5b6I5Zac5qyi5L2g77yM5YOP5Y+R5LqG5oOF55qE5rOw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pel5Zyw5pel56m65rCU44CCPC9wPjxwPjxlbT4xNy48L2VtPuiBiuWkqeivm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9kei0ueS7t+abtOmrmOOAguiLpeS4uuedoeinieaVhe+8jOS6jOiAheeahuWPr+a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lb/lvpfkuI3lpb3nnIvlsLHliKvnno7mipjohb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irHkuoblpKfku7fpkrHng6vkuobnsr7oh7TnmoTlhazkuLvljbfvvIz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kuI3lg4/lhazkuLvvvIzogIzlg4/niZvpob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5qE5pe25YCZ5Zyo5oiR5b+D6YeM77yM5ZCO5p2l6IOW5LqG77yM5Y2h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p2l5LqG44CCPC9wPjxwPjxlbT4yMC48L2VtPueIseaDheWDj+msvO+8j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+8jOS9huingeWIsOeahOS6uuWwkeOAgjwvcD48cD48ZW0+MjE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pKfoh7Tlj6/ku6XliIbkuLrlm5vnsbvvvJrlkIPlpKrlpJrvvIznnaH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oirHlpKrlpJrjgII8L3A+PHA+PGVtPjIyLjwvZW0+5oiR5pys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W36LWw5Yiw5pyA5ZCO77yM5Y+v5rKh5oOz5Yiw6LWw5LqG5Yeg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omT6L2m5LqG44CCPC9wPjxwPjxlbT4yMy48L2VtPumXruS4lumXt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WPquWPq+S6uuatu+S4jeeekeebruOAgjwvcD48cD48ZW0+MjQ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/mmK/lrabpnLjvvIzlj6rmmK/lpb3lpYflrabmuKPnmoTkuJbnlYzvvIzov5v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u5PmnpzlsLHov7fot6/kuobjgII8L3A+PHA+PGVtPjI1LjwvZW0+5LiN5Lul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Zyw55qE6LCI5oGL54ix77yM6YO95piv5Zyo5pu/5Yir5Lq65YW7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WtpueahOaYr+elnuWco+eahOefpeivhu+8jOS9oOWxh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huaVsOadpeihoemHj++8jOi/meeugOebtOaYr+WvueWtpuacr+eahOeOt+axoe+8ge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cuPC9lbT7kvaDpl67miJHkuLrku4DkuYjkuI3lh7rljrv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up/or53vvIzmiJHopoHmmK/mnInpkrHvvIzkvaDpg73nnIvkuI3op4H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4LjwvZW0+5LiN55So5ryC5rSL6L+H5rW35p2l55yL5oi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5bm055qE56ev6JOE5omT57uZ5oiR5bCx6KGM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ls+WPi+S4gOi1t+aKiuaIkeWTpeS7rOWSjOWluemXuuicnOS7i+e7jeWIs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juadpeS7luS/qeWQteaetuWIhuaJi+S6hu+8jOWls+WPi+abv+WluemXuuicnO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5s++8jOaIkeWwseS4uuaIkeWTpeS7rOaegeWKm+i+qeaKpOOAguWXr++8jOS9oOa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e+8jOeOsOWcqOaIkeS/qeS5n+WIhuaJi+S6hu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ZLmmKXnmoTml7blhYnlnKjpl7LmlaPkuK3luqbov4fvvIzpgqPkuYjlm57lv4b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lnLrlh4Tlh4nnmoTmgrLliafjgII8L3A+PHA+PGVtPjMx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6L+Z5qC355qE5Lq677yM6LS55bC95b+D5oCd5o6l6L+R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GK5aSp5Yiw5rex5aSc77yM5YW25a6e5Y+q5piv5Li65LqG5YG35L2g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zMi48L2VtPuWmguaenOS9oOiDveaso+i1j+aIkeeahOWlh+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S9oOWwseWSjOaIkeS4gOagt+WPr+eIseS6huOAgjwvcD48cD48ZW0+Mz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nlKjljJblpoblk4HvvIzmiJHkv53mjIHlubTovbvnmoTnp5jor4D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iqXlubTpvoTjgII8L3A+PHA+PGVtPjM0LjwvZW0+5Zyo6aOf5aCC5ZCD6aWt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eM5pyJ5LiA5Z2X57qi54On6IKJ77yM5YW05aWL5LiN5bey77yM5L2G5LiK6Z2i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b44CC5LqO5piv6Iqx5LqG5Lik5Liq5bCP5pe25ouU5a6M5LqG5q+b77yM5Z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46w5piv5Z2X5aec44CCPC9wPjxwPjxlbT4zNS48L2VtPuS4uuS7gOS5i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4uOWQq+azquawtO+8jOWboOS4uuaIkeeahOWQjOahjOiAgee7meaIke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mnInku4DkuYjotYTmoLzor7TmiJHog5bvvIzkvaD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ku4DkuYjjgII8L3A+PHA+PGVtPjM3LjwvZW0+5L2g5b+r5Zue5p2l77yM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5LiN5p2l77yBPC9wPjxwPjxlbT4zOC48L2VtPuaIkeS7rOWIhuaJi+WQ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btOayoeWRiuivieS9oO+8jOW9k+W5tOeahOaDheS5pu+8jOaYr+aIkeaKhOmalO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e6oueahOOAgjwvcD48cD48ZW0+MzkuPC9lbT7liKvor7Tor53vvIznlKjlv4P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IXjgII8L3A+PHA+PGVtPjQwLjwvZW0+5oiR5oOz5LiA5a6a5piv56em5aeL55q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w546w5Luj54ix5LiK5LqG5oiR77yM5Y+R546w5oiR5LiN5Zac5qyi5a2m5Lm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675ZCO54Sa5Lmm5Z2R5YSS55qE44CCPC9wPjxwPjxlbT40MS48L2VtPuWP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a0geadpeaJk+aJq+aIv+WtkO+8jOmYv+WnqOi/m+mXqOimgeepv+mei+Wll+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vtO+8muS4jeeUqOS4jeeUqOWPr+S7peebtOaOpei4qei/m+adpe+8geS/nea0g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jeaYr++8jOaIkeaAleaKiuaIkemei+W8hOiEj+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nu5nkuobmiJHlvojlpJrlj5jog5bnmoTmnLrkvJrvvIzmiJHpg73miJDlip/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I8L3A+PHA+PGVtPjQzLjwvZW0+56m355qE5pe25YCZ5Lul5Li65pyJ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77yM562J55yf55qE5pyJ6ZKx5LqG5omN5Y+R546w77yM5pyJ6ZKx5bKC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66A55u05piv6YaJ55Sf5qKm5q2755qE5p6B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IneivtOWlveeahOS4jeiuqeaIkeWPl+S4gOeCueWnlOWxiO+8jOaen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eCueeCueOAgjwvcD48cD48ZW0+NDUuPC9lbT7ogIHmnb/lnKjmkYfmpIXkuI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ogIHmnb/lqJjov5jnu5nku5bmjbbohb/vvIznnqzpl7TmhJ/liLDlpb3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v43lv4PmiZPmibDku5bku6zvvIzovbvovbvlnLDmi7/kuobkuKTnvZDml7rk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Q2LjwvZW0+5ZOq5Liq556s6Ze06K6p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6m377yf56We5Zue5aSN77ya6Zeu6YGN5LqG5YWo5qCh5omA5pyJ5qW85q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Cf5Yiw6K+65Z+65Lqa5omL5py65YWF55S15Zmo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tmOS9oOWPt+eggeaYr+S4uuS6huaJk+e7meS9oO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uuS6huS4jeaOpeOAgjwvcD48cD48ZW0+NDguPC9lbT7ku47liY3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Ynov7fol4/lhazlj7jvvIzku5bku6zogIHmnb/liLDnjrDlnKjov5jmsqHmib7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6KaB57uZ5pyq5p2l5a+56LGh55qE5aaI5LiA5Liq5beu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n5aSq5oWi77yM5Yiw546w5Zyo6L+Y5rKh5pS25Yiw5Lq6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mSseeahOaXtuWAmeWWt+mmmeawtO+8jOayoemSseeahOaXtuWAmeaK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awtOOAgjwvcD48cD48ZW0+NTEuPC9lbT7oh6rku47nlKjkuobpu5HkurrniZnoh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nmb3kuobvvIzkurrpu5HkuobjgII8L3A+PHA+PGVtPjUyLjwvZW0+5oiR546w5Zy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oqK5bm057qq77yM5ou/5b6X6LW35pS+5b6X5LiL55qE5Y+q5pyJ562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r+WlveeUt+S6uu+8jOWwseW6lOivpeWSjOWqs+Wmh+WQtea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seedgOW/hei+k+eahOW/g+aAgeOAgjwvcD48cD48ZW0+NTQuPC9lbT7mr4/mrK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Jzopb/nmoTml7blgJnvvIzliKvkurrpg73kvJrlkYror4nkvaDvvIzkvaDopo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vvIzlsLHnu5nkvaDkvr/lrpzngrnjgILkvaDnnIvvvIznnJ/lv4PlsLHmmK/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vvIE8L3A+PHA+PGVtPjU1LjwvZW0+5Lul5YmN5oiR5piv5rKh5pyJ5oup5YG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5u05Yiw6YGH6KeB5L2g77yM5oiR5ZGK6K+J6Ieq5bex77yM5L2g6L+Z56e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Ni48L2VtPuS4gOWkqeS4gOS4quiLueaenO+8jOWPr+S7pea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1tui3keOAguiAjOabtOWOieWus+eahOaYr+S4gOWkqeS4gOWktOWkp+iSn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JgOacieS6uui1tui3keOAgjwvcD48cD48ZW0+NTcuPC9lbT7lpoLmnpzkvaD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pbPnlJ/vvIzlsLHpgIHlpbnkuIDlj6rlj6PnuqLlkKfvvIzoh7PlsJHlpbnkur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aDov5jmnInlj4LkuI7mhJ/jgII8L3A+PHA+PGVtPjU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Y+R6KqT77yM5oiR5oCV5L2g6KKr5YqI5q2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eahOiEvuawlOS4jeWlve+8jOWmguaenOS9oOS4jeiDveW/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ivpeWlveWlveWPjeecgeS4gOS4i+S9oOiHquW3se+8jOS4uuS7gOS5i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jAuPC9lbT7lhbvkuobkuIDmnaHpsbzmrbvkuob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azvvIzmiJHmg7PngavokazvvIzosIHnn6XpgZPov5nnjqnmhI/otorng6Totor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bDkuobnk7bllaTphZLvvIE8L3A+PHA+PGVtPjYxLjwvZW0+54OI5pel5Li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qG5Y2K5Liq5bCP5pe255qE5oiR5pep5bey5rGX5rWB5rWD6IOM77yM57uI5LqO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e6546w44CC5LiK5Y676Lef5aW56KGo55m95ZCO77yM5aW56K+05LiA6L65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aW55LiA5a6a5piv5Zac5qyi5oiR77yM5LiN54S25oCO5LmI6L+Z5LmI5L2T6L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i+i+iOWtkOaIkeWwseWBmuWPquiNieazpemprO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pOmil+Wkp+mXqOeJme+8jOa9h+a0kueahOWllOi3keWcqOmdkumdkuiNieWO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g73liqjmiYvvvIzlsLHlsL3ph4/liKvlkLXlk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2m5qCh5qW85qKv6YeM6KOF6ZWc5a2Q5bCx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a5Lq65LiR5bCx6K+l5aSa6K+75Lmm44CCPC9wPjxwPjxlbT42NS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9oOW9k+aXtuaDs+S4jemAmu+8jOWIq+edgOaApe+8jOi/h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GjeaDs++8jOWwseaDs+S4jei1t+adpeS6huOAgjwvcD48cD48ZW0+NjYuPC9lbT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rvpk7booYzlip7ljaHvvIzmn5zlj7Dnu5nmiJHkuIDlvKDljZXlrZDvvIzmiJHlo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sbvlnovmmK/vvJrplb/mlrnlvaLjgII8L3A+PHA+PGVtPjY3LjwvZW0+5Ye65p2l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6L+f5pep5piv6KaB5o2i55qE77yBPC9wPjxwPjxlbT42O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S6i+iOq+i/h+S6ju+8jOWcqOaal+aBi+Wls+eUn+eahOWutumHjOaLieey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WGsuS6huOAgjwvcD48cD48ZW0+NjkuPC9lbT7miJHnmoTlhbTotqPllpzlpb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pnZnmgIHlkozliqjmgIHkuKTnp43vvIzpnZnmgIHlsLHmmK/nnaHop4nvvIzli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7vouqvjgII8L3A+PHA+PGVtPjcwLjwvZW0+5byA546p56yR5Y+v5Lul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65bqV57q/77yM5LqM5Yir5oiz5Lq655eb5aSE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Qp++8jOayoeaWh+WHrei/mOWtpuS6uuWutumVv+W+l+S4ke+8jOS4jeiBq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S6uuWutueng+WktOmhtu+8gTwvcD48cD48ZW0+NzI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nlJ/kuI7mrbvvvIzogIzmmK/lvIDlrrbplb/kvJrml7bvvIz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JjlsLHlnKjpnaLliY3vvIzogIzkvaDljbTlj6rog73llorpmL/lp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76O5LiR5pyJ5ZG977yM6IOW55im5Zyo5aSp77yM5bCx6Z2g6L+Z5Y+l6K+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3NC48L2VtPuS8pOaDheacgOaYr+aZmuWHieWkq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mHjOayoeW4pumSse+8gTwvcD48cD48ZW0+NzUuPC9lbT7mr4/mrKHmiJHnnIv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pg73kuIfliIbmhJ/mhajjgILmnKzmmK/lkIzmoLnnlJ/jgILnm7jnhY7kvZXlpKr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5oiR5q275LqG77yM5oiR55qE56ys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7uI5LqO5LiN55So5oCV6ay85LqG44CCPC9wPjxwPjxlbT43Ny48L2VtP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Yr+S8muWPmOeahO+8muS7peWJjeaIkeS5n+aYr+aDs+iHtOWvjOeahO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Esei0q+OAgjwvcD48cD48ZW0+NzguPC9lbT7miJHnmoTpkrHljIXlsLHlg4/kuKr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r4/mrKHmiZPlvIDpg73lj6vmiJHms6rmtYHmu6Hpna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5+l6YGT5Li65LuA5LmI5oiR55qE6ISa5oC75piv5Yaw5Ya355qE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W/6ZW/77yM5L6b6KGA5LiN6Laz77yM5L+X56ew6auY5Ya3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aKiuiEkeWtkOeahOmSsei9rOWIsOmTtuihjOWNoemHjO+8jOWcqOe6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+8gTwvcD48cD48ZW0+ODEuPC9lbT7lpbPkurrkuIDml6bnu53mg4Xotbfmna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ZDlvLnmm7TlhbfmnInmkafmr4HmgKfjgII8L3A+PHA+PGVtPjgy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46p5o2J6L+36JeP77yM562J5Yir5Lq66JeP5aW9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D6aW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OWhrcW4xenBjLmh0bWwiPmh0dHBzOi8vZHVhbmp1emlrdS5jb20vZHVhbmp1emkv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MXp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7A999CA89A18DE6928596085D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