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B998121A78B155F8F988C3C524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B998121A78B155F8F988C3C524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S9oOW/g+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mCo+S5iOS4gOS4quS6uu+8jOS9oOawuOi/nOS4jeS8muWGjeaPkO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mOOAgjwvcD48cD48ZW0+Mi48L2VtPuaAneW/teS4gOS4quS6u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neS6huS4gOWkp+adr+WGsOawtO+8jOeEtuWQjueUqOW+iOmVv+W+i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aIkOeDreazquOAgjwvcD48cD48ZW0+My48L2VtPuaAneW/teS9oOS7juacq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ouWvueS9oOaXtuWNtOS4jeaLheS4gOWtl++8jOS4jeaYr+aIkeaHpuW8seS9nOe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aKiui/meS7veaAneW/teWvhOS6juW/g+eUsO+8jOiuqei/meS7vee+juS4v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gTwvcD48cD48ZW0+NC48L2VtPuaDs+S9oO+8jOWcqOavj+S4g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YtemYtea4hemjjuaLgui/h++8jOaYr+aIkeWvueS9oOe1rue1ruS9juivre+8m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vj+S4gOS4qua4heaZqO+8mueJh+eJh+e7muS4veacnemcnu+8j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uWHuueahOe6ouminOOAgjwvcD48cD48ZW0+NS48L2VtPuiZveeEtuS9oOaIkeS8mu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ju+8jOS9huS9oOefpemBk+aIkeabvuS4uuS9oOWKqOi/h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NiuWknOedoeS4jeedgO+8jOmhv+aXtuaEn+inieWOi+WKm+Wkp+WIs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ju+8jOWHuuadpea3t+e7iOeptuaYr+imgei/mO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eVmeaBi++8jOS9oOWNtOa3semZt+OAgueIseaDheS9leWwneS4je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+iHque8muOAgjwvcD48cD48ZW0+OC48L2VtPuWvueS9oOeahOaAneW/teS7v+S9m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lOaCtOeahOiKse+8jOingeS6huW/jeS4jeS9j+iQveazqu+8jOS4jeingeabt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mHjeOAgjwvcD48cD48ZW0+OS48L2VtPuWkp+WNiuWknOedoeS4jeedgOinie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aJq+WNq+eUn++8jOaIkeecn+aYr+i2iuadpei2iuWLpOW/q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nn6XpgZPllaXml7blgJnlvIDlp4vmr4/lpKnnnaHliY3lv4Xpobvng63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opoHkuI3lpLHnnKDliLDlpKnkuq7jgII8L3A+PHA+PGVtPjExLjwvZW0+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aS5p2l5pe277yM5Y+w54Gv5oqV5bCE5Zyo5aKZ5LiK77yM5Y+q5pyJ5oiR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xMi48L2VtPuW+iOW6huW5uOWPr+S7pei1sO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iOmBl+aGvuayoeiDvei1sOi/m+S9oOW/g+mHj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niLHkvaDlrrnmmJPlkJfvvIzmr4/lpKnmj5Dlv4PlkIrog4blrrnmmJ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nmoTmmZrlronlpLHnnKDmiJHlrrnmmJPlkJ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ma5LiK5aSx55yg5LqG77yM5Y6f5Zug5piv5oOz5aW55LqG5ZCO5oKU5LqG5oO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W55aW55a+55oiR5b6I5aW944CC5YOP5oiR6L+Z5qC355qE55S355Sf566X5LiN56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fPC9wPjxwPjxlbT4xNS48L2VtPuaAleawuOS4jeebuOinge+8jOaIkeS5n+aAl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mAouOAgjwvcD48cD48ZW0+MTYuPC9lbT7miJHkuKTkuKrlsI/ml7bpg73ml6Dms5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kuI3og73kuIDpgY3lj4jkuIDpgY3lnLDnnaHop4njgILlkKzpm6jlo7DlsLHlg4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pqazjgILnj6DlrZDku47njonmnb/kuIrmjonkuIv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L2g5Zyo5ZOq6YeM77yM5a+C5a+e55qE5oiR5Zyo5a626YeM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bCx5piv6KeB5LiN5Yiw5L2g77yBPC9wPjxwPjxlbT4xOC48L2VtPuWkseec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aIkeWkseWNtOS6huiusOW/hu+8jOS5n+W4uOiuqeaIkeWkseWOu+S6huWBmu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yvuelnuWSjOa0u+WKm++8jOS5n+W4uOiuqeaIkeS4jeiDveS6q+acie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6lOacieeahOasouS5kOOAgjwvcD48cD48ZW0+MTkuPC9lbT7lj6/kuI3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nmoTml7blgJnvvIzkuozor53kuI3or7Tnu5nmiJH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x55yg55qE5Lq65Y+Y5b6X6LaK5p2l6LaK5aSa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it5bm05Lq677yM6YO95piv5LiK5pyJ6ICB5LiL5pyJ5bCP77yM5piv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qKB5p+x77yM5oC75piv5oOz552A6KaB57uZ5a625Lq65pu05aW9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mZpOS6huedoeinieaXtumXtOS4jeaDs+edoein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XtumXtOmDveaDs+edoeinieOAgjwvcD48cD48ZW0+MjIuPC9lbT7mgI7moLf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JzvvIzpg73kuI3opoHlv5jorrDkvaDouqvovrnnmoTmiJHmmK/kuI3nga3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ngrnnh4PkvaDlv4PkuK3mr4/kuIDkuKrluIzmnJvvvIzkuIDnlJ/kuIDkuJb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ot7Pot4PjgII8L3A+PHA+PGVtPjIzLjwvZW0+5pe26Ze05LiN5piv6K6p5Lq6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6K6p5Lq65b+Y6K6w55eb77yM6ICM5piv6K6p5Lq65Lmg5oOv5LqG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iq+W3peS9nOaKmOejqOWHuuelnue7j+i0qO+8jOWNiuW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GjeS5n+edoeS4jeedgO+8jOW3peS9nOWNgeS4quaciO+8jOi+nuiBjOeahOaDs+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S6lOasoe+8jOWOi+WKm+Wkp+WIsOWWmOS4jei/h+awlO+8jO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aKiuiHquW3semAvOaIkOi/meS4quagt++8jOS4jeihjOWwsei+nuiBj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miJHlr7nkvaDor7TnqoHnhLblpb3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bblrp7mhI/mgJ3mmK/miJHluLjluLjmg7PkvaDvvIzlj6rmmK/njrDlnKj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jgII8L3A+PHA+PGVtPjI2LjwvZW0+5aW95LmF5aW95LmF6YO9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L+H5LqG77yM5LiN55+l6YGT5piv5Zug5Li65LuA5LmI5oC76KeJ5b6X5b+D6YeM6Z2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55qE77yM5Lmf6K645piv5Zug5Li66YKj5Lqb5peg6IO95Li65Yqb6ICM5b+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mf5piv5Li66Ieq5bex55qE5LiN5oeC5LqL6ICM5b+D54Om44CC5Yiw5bqV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44CCPC9wPjxwPjxlbT4yNy48L2VtPuavj+S4quS6uuW/g+mHjOmDveS9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luect+W/teOAgeaIluaal+aBi+OAgeaIluaDs+W/t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ov5nkuYjkuYXvvIzliKvkurrov5jku6XkuLrmmK/mg7PkuI3lvID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ojLbllp3lpJrkuobjgII8L3A+PHA+PGVtPjI5LjwvZW0+5oiR5aSa5LmI5a6z5oC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G6LCB55qE5aW977yM54S25ZCO5LuW5Y+I546p56yR6Iis55qE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seecoOeahOaXtuWAmeaJjeWPkeeOsO+8jOS9oOeahOWJjeeUn+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ykuWSluWVoeixhuOAgjwvcD48cD48ZW0+MzEuPC9lbT7miJHnrpfmmK/nnIv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7Dov5jllp3lkpbllaHvvIzpgqPmlYjmnpzlkozlpLHnnKDmsqHku4DkuY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vvJrlm7DvvIzkvYbmmK/nnaHkuI3nnYDjgII8L3A+PHA+PGVtPjM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Cx5piv5Liq5qKm77yM5pu06YGX5oa+55qE5piv77yM6L+Z5Lya5YS/6L+Y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ni+WkqemCo+S5iOefre+8jOaCuOWKqOmCo+S5i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mCo+S5iOefre+8jOe+juWlvemCo+S5iOefre+8jOW5uOemj+mCo+S5iOef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o+S5iOefre+8jOiusOW/humVv+mVv+mVv+OAgjwvcD48cD48ZW0+MzQ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lKjkuIDnp43mlofpm4XnmoTmlrnlvI/op6Pph4rlsLHmmK/vvIzkvJfkurrnmobnna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pLjgII8L3A+PHA+PGVtPjM1LjwvZW0+5oSf5oOF6YeM5pyA5b+D6YW4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N56Gu5a6a5piv5LiN5piv5bCx5piv5LuW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doeS4jeedgOeahOaXtuWAmeWwseWkmuaDs+aDs+aIke+8jOS4jeimg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ku4rlpKnmmK/ot5/ku5bliIbmiYvnmoTnrKzlm5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ov57nu63lpLHnnKDnmoTnrKzlm5vlpKnvvIznnYDprZTkvLznmoTmg7P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og73nnJ/nmoTlv6vnlq/kuobjgII8L3A+PHA+PGVtPjM4LjwvZW0+5LiN6KaB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LiR5bCx54as5aSc77yM5LiN6KaB5LuX552A6Ieq5bex576O5bCx6IO9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aIkeWkseecoOeahOaXtuWAme+8jOS9oOimge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OAgjwvcD48cD48ZW0+NDAuPC9lbT7nprvliKvmmK/kuLrkuobnm7jogZrvvIz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kvJrlho3nm7jpgKLnprvml7bpm6jmsLTnmobljJbphZLvvIzlvoXlvpfph43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YTlvJ/kuIDkuJbmg4XvvIzkuKTlhYTlvJ/vvIzkuI3pnIDopoHlpKrlpJror63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aSp5pma5LiK552h6KeJ6YO95Zyo6Zet552A55y8552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L2g57ud5a+55Lya5aSx55yg44CCPC9wPjxwPjxlbT40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kqeimgeWvueaIkeivtOWGjeingeS6jOWtl++8jOmCo+aIkeWugeaE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eW3tO+8geWmguaenOS9oOecn+eahOaYr+S4quWTkeW3tO+8jOiEkea1t+mH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aDs+WGjeingeS6jOWtl+OAguaIkeS5n+WugeaEv+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J3lv7XmmK/kuIDnp43lvojnjoTnmoTkuJzopb/vvIzlpoLlvbHpmo/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j4jml6Dmga/vvIzop6bmkbjlnKjlv4PlupX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piv5Liq6aOO562d77yM6KaB5LiN5oqK5oiR5pS+5LqG77yM6KaB5LiN54S25p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Yir55So5LiA5p2h55yL5LiN6KeB55qE5oOF5oCd5ou0552A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yk44CCPC9wPjxwPjxlbT40NS48L2VtPuavj+asoeS4i+WNiOWWneWSluWVo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4iuWkseecoO+8jOWkseecoOeahOaEn+inieecn+eahOW+i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rlpKnnmoTmiJHvvIznibXkvY/kvaDnmoTmiYvvvIz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mK/kvaDnmoTvvIzmiorkvaDmsLjmgZLoo4Xovb3vvIznlKjlv4PljrvlkbXmi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Hnj43mg5zkvaDvvIHkvaDmhL/lkIzmiJHkuIDotbfluqbov4fkuIDnlJ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+P5aSp6YO95Zyo57qg57uT5LiJ5Lu25LqL77yM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pep5LiK6LW35LiN5p2l77yM5ZCO5oKU5pio5pma552h5b6X5aSq6L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j+WkqeaZmuS4iuWkseecoO+8jOWmguaenOWTquWkqe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edgOS6huiCr+WumuS4jeato+W4uOS6hu+8jOimgeS4jeWwseaYr+aWreawl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7TkuobmmZrlronljrvnnaHnmoTkurrvvIzlvoDlvoD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kI7ov5jlnKjlmJrnkZ/jgII8L3A+PHA+PGVtPjUwLjwvZW0+5Lq65piv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a6I5L2P5LiA5Liq5LiN5Y+Y55qE5om/6K+677yM5Y205piv5a6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aE5Y+Y55qE5b+D44CCPC9wPjxwPjxlbT41MS48L2VtPuS4gOenjeaDheaAgOi3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tOOAguS5n+iuuO+8jOaIkeWcqOaAneW/teOAguWPr++8jOWknOWkque+j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kseecoOOAguaIkeWPquaDs+iDveaJvuWIsOS4gOS4quWPr+S7peaDuuaDuuebuO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IkeS4jeefpemBk+ivpeWmguS9leWvu+aJvu+8jOWwseiuqeS7iuWknOaXoOe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IuPC9lbT7lpLHnnKDmmK/nl5voi6bnmoTvvIzorqnkurr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sqHmnInnsr7npZ7jgII8L3A+PHA+PGVtPjUzLjwvZW0+5oC75pyJ5LiA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Gx5Y2X5rC05YyX77yM5L2g6K+05oOz5oiR77yM5oiR5bCx5Y67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yoeacieWkmueahOiogOivre+8geWPquacieS4gOWPpeivn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WSjOS9oOWcqOS4gOi1t++8jOS9oOaYr+S4gOWIh++8jOayo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OWIh+aYr+S9oO+8gTwvcD48cD48ZW0+NTUuPC9lbT7kuI3mlaL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g4blsI/vvIzlm6DkuLrlpoLmnpzkvaDmi5Lnu53vvIzmiJH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ho3op4HliLDkvaDkuobvvIzlroHmhL/pu5jpu5jnmoTniLHnnYD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nn6XpgZPvvIznm7TliLDvvIznm7TliLDkvaDmipXov5vliKvkurrnmoT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iR5LiN5Lya5LiA5pin55qE5Y6754+N5oOc5LqG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CB6YO95pyJ54OC6IS+5rCU44CCPC9wPjxwPjxlbT41Ny48L2VtPuS7iuWknO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PquaYr+WcqOmZqumCo+S4quS4uuaIkeWkseeco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m6DkuLrkvaDvvIHmr4/lpKnmmZrkuIrlpLHnnKDjgILmiJHmmK/or6X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mmK/lpqXljY/llYrvvIHlpb3lv4Png6bllYrjgII8L3A+PHA+PGVtPjU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iv5L2g5Zyo5Yir5Lq655qE5qKm6YeM6Ium6Ium5Zyw5b+Z56KM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lveaDs++8jOWlveaDs+aLqeS4gOiireaXtuWFie+8jOmdmeiKs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memdmeeahOaDs+W/te+8jOe0oOa0gemdmeminOeci+i/h++8jOWwsei/meagt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agt+WOu+W/teOAgjwvcD48cD48ZW0+NjEuPC9lbT7lpJXpmLPlho3nvo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mI/jgILlm57lv4blho3nvo7vvIzlj6rmmK/mm77nu4/jgILmgIDlv7X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aTogIzlt7LjgII8L3A+PHA+PGVtPjYyLjwvZW0+56m66Jma55qE5aSc5pma77y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oiR5aaC5L2V6IO95a6J54S25YWl55y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S9oO+8jOaYr+S4gOenjea4qemmqOeahOaCsuWTgO+8jOaYr+S4gOenjea1qua8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Yr+S4gOenjeaflOe+jueahOWnv+aAge+8jOabtOaYr+S4gOenjeaDs+WOu+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+l+S4jeivtOeahOWWnOeIse+8gTwvcD48cD48ZW0+NjQuPC9lbT7mmKjmmZ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miJHkuobvvIzlrrPmiJHlpLHnnKDjgII8L3A+PHA+PGVtPjY1LjwvZW0+5oiR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c5pa577yM5aSc5aSc5oCd6YeP77yM5L2g55qE5qih5qC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eTNqeDE2Yzg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kzangxNmM4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B998121A78B155F8F988C3C524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