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CBD3EC27B5B4F0353BFB2F86E2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CBD3EC27B5B4F0353BFB2F86E2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Y+k6aO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W/g+ebuOWNsO+8jOacieaJgOW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IkeeMneS4jeWPiumYsueahOW/g+WKq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aWmeacquWPiueahOaDium4v+OAgjwvcD48cD48ZW0+My48L2VtPuWFrOWtkOacie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quWcqOS4gOmipuS4gOeskeS9j+aIkeeciemXtOW/g+WktO+8jOS4gOihjOS4gOato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4neW/g+e7quOAgjwvcD48cD48ZW0+NC48L2VtPua3seWQu+WtkOecuO+8jO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i9ruWbnuOAgjwvcD48cD48ZW0+NS48L2VtPua1ruS4luS4h+WNg++8jOWQvueI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pe+8jOaciOS4juWNv+OAguaXpeS4uuacne+8jOaciOS4uuaaru+8jOWNv+S4u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jwvcD48cD48ZW0+Ni48L2VtPumdkumdkuWtkOefnO+8jOaCoOaCo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uuWQm+aVhe+8jOaAneW/teiHs+S7iuOAgjwvcD48cD48ZW0+Ny48L2VtPuW9k+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+S4jei+nuWutu+8jOaIkeacrOW8gOS6keatpOWxseS9j+OAguWls+S8tOS8oOeci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+8jOaci+Wlveaut+WLpOWkmuW+gOi/mOOAguWPi+eUn+aLm+aIkeS9m+Wvuui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MseiQuOactemFjeS8iuOAguS4jei0n+WYieW3nuWPqui0n+i6q++8jOWlvemjjuWQ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e6pOWwmOOAgjwvcD48cD48ZW0+OC48L2VtPuWliOS9leiuuO+8geWkqeS4i+S6uuS9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puiwpuWPquS4uuaxneOAgjwvcD48cD48ZW0+OS48L2VtPuaciOS4i+mlruiM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v+Wkqea2r+OAgjwvcD48cD48ZW0+MTAuPC9lbT7ni6zniLHlubPlj7DkuIDml6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qToia/osIrosLHljYPnp4vjgILmrKLoqIDlpb3lr7npmKHlsJjluqbvvIzkvaDmiJH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nm7jlrojjgII8L3A+PHA+PGVtPjExLjwvZW0+6L+i6L+i54m154mb5pif77yM55qO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GJ5aWz44CCPC9wPjxwPjxlbT4xMi48L2VtPuS9oOaJp+meree6temprO+8jOWPi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2r+OAguaIkea3semXuueCueicoe+8jOi0n+ixhuiUu+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lpoLojrLlrZDluLjlkKvoi6bvvIzmhIHkvLzmmKXompXmnKrmlq3ku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IiN5pyd5aSV77yM5Yiw55m96aaW5LiN55u4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lOacieacneatjOWknOW8puS5i+mrmOalvO+8jOS4iuaci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vuWbveS5i+iInuiiluOAgjwvcD48cD48ZW0+MTYuPC9lbT7lsbHmnInmnKjlha7m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v4PmgqbmmK/kvaDvvIzkuI3nn6XkuZ/mmK/kvaDjgILkvYblj6ropoHkuID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nlvKDkuJHohLjkuIrlsLHms5votbfkuoblvq7nrJ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rC05rWB5rex77yM5rKn56yZ6LiP5q2M77yb5LiJ55Sf6Zi05pm05ZyG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oKy5qyi56a75ZCI44CCPC9wPjxwPjxlbT4xOC48L2VtPueJqeiJsuS4ieWK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uaRh+eEieOAgjwvcD48cD48ZW0+MTkuPC9lbT7kuIDmsZ/mmI7mnIjvvIzlm57pppb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jgILkuIDmna/mtYrphZLvvIznm7jpgKLphonkuobosIHjgILkuIDlubTmmK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uqLkuobosIHjgILkuIDnnLzlm57nnLjvvIzlsJjnvJjpgYfkuobosIHjgILoi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jmiJHkuIDkuKrmnKrmnaXjgILmiJHlrprkvJrkuLrkvaDplb/oopbnv6nnv6n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lKbnkZ/lubTljY7jgILkuIDkuJbmrKLpopzvvIzlj6rkuLrkvaDkuIDkurrnu73ml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nuqLlsJjvvIzmhL/kuI7kvaDlkIzllLHkuIDmm7LlnLDkuYXlpK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mz55Sf5LiN5Lya55u45oCd77yM5omN5Lya55u45oCd77yM5L6/5a6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L2g5LiN5pu+5pyJ55yf5b+D77yM5oiR5LiN5pu+5pyJ55yf5b+D44CC5L2g5oi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5oCd77yM6YKj5LmI77yM6LCB5Lya5LqG55u45oCd77yf5Y+I5piv6LCB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fPC9wPjxwPjxlbT4yMS48L2VtPuebuOa/oeS7peayq++8jOWFsemXu+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6/nn6XmiJHkuIDnlJ/niLHlpb3mmK/lpKnnhLb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Xlpb3lpITml6Dkurrop4HvvIzkuI3mj5DpmLLmsonpsbzokL3pm4HpuJ/mg4rll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JXnmoTnvp7oirHpl63mnIjoirHmhIHpoqTjgII8L3A+PHA+PGVtPjIzLjwvZW0+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7yY5LiJ5YiG77yM562J5p2l5LiA5LiW5oOG5oCF77yM5oOF55y855yL77yM6aOO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piO5pyI5LiA5b+15Z2O5Z2377yM562J5p2l6aOO6Zuo6ZSZ77yM5oGp5oCo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B6YeM6Iqx5byA6JC977yM5Lq66Ze05LiA5Yir56a777yM5aSa5bCR6Ium6K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2l5LiW77yM5LiA6Lqr54m15oyC77yM5Y2B6YeM5Y2O5aSP77yM6Zeu5p2l55Sf77y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a377yM55S756yU5rWF44CCPC9wPjxwPjxlbT4yNC48L2VtPuaIkeazp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zpeS4reacieaIkeOAguS4juS9oOeUn+WQjOS4gOS4quihvu+8jOatu+WQjOS4gO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lvZPml7blv4Pmr5Tph5Hnn7PlnZrvvIzku4rml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nZrkuI3lvpfjgII8L3A+PHA+PGVtPjI2LjwvZW0+5bCP55Sf5LiN5omN77yM5pyq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eR5aiY5Zac5qyi55qE5qC35a2Q77yM6Ieq5q2k5LiA5Yir77yM5LiN55+l5L2V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KeB77yM5oS/5aeR5aiY6Ieq5oCc6Ieq54ix77yM6Iul5pyJ5LiL5qyh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a6a5LiO5L2g6LCI56yR6aOO55Sf5LiN5Yqo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Cqu+8geaIkeassuS4juWQm+ebuOefpe+8jOmVv+WRveaXoOe7neihsOOAguWx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n+awtOS4uuerre+8jOWGrOmbt+mch+mch++8jOWkj+mbqOmbqu+8jOWkqeWcs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VouS4juWQm+e7neOAgjwvcD48cD48ZW0+MjguPC9lbT7mloflrZflpKrovb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Krph43jgII8L3A+PHA+PGVtPjI5LjwvZW0+5oS/5Ye65LiA5a625LmL6KiA5Lul57u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LmL5aW944CCPC9wPjxwPjxlbT4zMC48L2VtPuS7luaXpeWrgeW+l+WmguaEj+mDju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wouWFrOWtkOW9k+W5tOS4jeWotuS5i+aBqe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vaDmoLnkuK3ms6XvvIzmiqTlvpfmnp3lpLTkuIDnvJXmmK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LiA57yV6aaA6aaZ5Zyo5q2k77yM55u85Y2D6YeR5ri45a2Q5L2V5LmL44C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2l5pe277yM5q2j5piv5L2V5pe277yf54Gv5Y2K5piP5pe277yM5pyI5Y2K5piO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j+eUn+S4jeaJje+8jOacquiDveS4juWnkeWomO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jOaJgOacieaDhea3seS8vOa1t++8jOWwveWcqOaDium4v+S4gOeepe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4XnvJjnmoTkuZDmm7LvvIzmgLvlnKjlv4Pmva7mvo7muY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jgII8L3A+PHA+PGVtPjM1LjwvZW0+5L2g6KaB6K6w5b6X77yM57Sr5qqA5pyq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pyq5Y6744CCPC9wPjxwPjxlbT4zNi48L2VtPuWvueS6juS4lueVj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vueS6juaIkeiAjOiogO+8jOS9oOWNtOaYr+aVtO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Xtu+8jOS9oOaYr+S4gOWIh++8jOS9oOS4jeWcqOaXtu+8jOS4gOWIh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b3lpLTlsYXlo6vml6DlkbXmrr/vvIzlj6rmnInkuZjogq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mo/jgII8L3A+PHA+PGVtPjM4LjwvZW0+57O75oiR5LiA55Sf5b+D77yM6LSf5L2g5Y2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OS48L2VtPuaIkeaAu+aYr+WtpuS4jeS8muihqOi+v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aKiuWug+WGmeWcqOiXj+WktOivl+mHjO+8jOS9oOWNtOavj+asoemDveWBh+ij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HguOAgjwvcD48cD48ZW0+NDAuPC9lbT7kuIDnlJ/kuIDkuJbkuIDlj4zkurr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rphonljYrmta7nlJ/jgII8L3A+PHA+PGVtPjQxLjwvZW0+5peg6YWS5Lmf55Sf5b6u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WS5YWl5p+U6IKg5YyW5pil5Lid44CC6Ieq5Zyo6bif5YS/6bij57+g5p6d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B6aaZ5pGH6Iqx6Zuo44CCPC9wPjxwPjxlbT40Mi48L2VtPuS9oOetieaIkeS7lu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dpeWumuWNiuWjgeaxn+WxseWBmuWrgeWmhu+8jOS9oOWrgeaIkeWPr+Wlve+8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aIkeW/heS4gOi6q+e6ouijheS4juS9oOWBleiAgeOAguWNiuS4lueahOeZq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S4iuS9oOaOjOmXtOWNiueCueacseeggu+8jOacm+aWreWkqea2r++8jOebv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S6m+iuuOayiem7mOOAgjwvcD48cD48ZW0+NDMuPC9lbT7kvaDmiZPpqaz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po47mtYHmtJLohLHjgILmiJHlpLHprYLokL3prYTvvIzor7TniLHogIz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W/6ZW/5LmF5LmF77yM5pyd5pyd5pqu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+iOW5s+WHoe+8jOS5n+W+iOeugOWNl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foirHlvIDkuIDljYPvvIzni6znnIvmsqfmtbfljJbmoZH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CQ5b6X5L2P5a+C5a+e77yM5omN6IO955yL6KeB57mB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xseaXoOajse+8jOWkqeWcsOWQiO+8jOaJjeaVouS4juWQm+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YHljY7okL3lsL3vvIzlv7XkvaDlpoLliJ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yJ5p2l55Sf77yM5oS/5LiO5ZCb6YaJ5oOF5Lmm55S777yM5oqK6YWS6K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LiL5LiA57q46aOO5Y2O44CCPC9wPjxwPjxlbT41MS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nkeWomOaciee8mOmBh+inge+8jOWNtOWmhOeIseaBi+WnkeWomOiuu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JPmsYLml6Dku7flrp3vvIzpmr7lvpfmnInlv4Ppg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CA55aR5oOR54Ca5rW356m677yM5Zac6Ze75LmQ6KeB5aSa5L6/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552555yf55+l5b6X5o6o5bSH77yM5L2g6LWP6Ziz5pil5pyq5Li05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tu+eUn+WlkemYlO+8jOS4juWtkOaIkOiv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iYDmtYHkuIvnmoTnrKzkuIDmu7TmhYjmgrLkuYvms6rvvIzlvIDlkK/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ljYPlubTnmoTpu4Tph5Hmo7rmpIHjgII8L3A+PHA+PGVtPjU2LjwvZW0+57qi5bC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6Ium77yM5Yeg55Wq5oSP77yM6Zq+55u46L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cieS5lOacqO+8jOS4jeWPr+S8keaAne+8jOaxieaciea4uOWls++8jOS4jeWPr+ax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guPC9lbT7miJHkuIDnm7TlnKjov5nph4zvvIznrYnpo47kuZ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kvJrkuIDnm7TlnKjkvaDouqvovrnvvIzljbPkvr/kuI3or7Tlh7rkuIDlo7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5LjwvZW0+5oiR55qE5b+D5piv5pe36YeO55qE6bif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YeM5om+5Yiw5LqG5a6D55qE5aSp56m644CCPC9wPjxwPjxlbT42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8oOivtO+8jOS7juWPpOiHs+S7iueahOa1geio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nm7jmgJ3lhaXpqqjvvIznurXnhLbkuIfliqvkuI3lpI3jgILmiJHkuZ/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nnLzlpoLliJ3vvIzpo47ljY7lpoLmlYXjgII8L3A+PHA+PGVtPjYyLjwvZW0+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ue5oCc77yM5LiN5rGC5rGf5bGx5LiH6YeM44CC5LiN5rGC55Sf55Sf5LiW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iR5Y+q5rGC5L2g44CCPC9wPjxwPjxlbT42My48L2VtPuaRveacieai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kOWhiOS5i+OAguaxguaIkeW6tuWjq++8jOi/qOWFtuiwk+S5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Hnqpfml6XokL3muJDpu4TmmI/vvIzph5HlsYvml6Dkurrop4Hms6r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z5YWz6ZuO6big77yM5Zyo5rKz5LmL5rSy44CC56qI56qV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aW96YCR44CCPC9wPjxwPjxlbT42Ni48L2VtPueUn+atu+WlkemYlO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ivtO+8jOaJp+WtkOS5i+aJi++8jOS4juWtkOWBleiA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nIDlpaLkvojnmoTkuovvvIzlsLHmmK/pgJTkuK3kuI7kvaDnm7jpgY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jmv6Hku6XmsqvvvIzlhbHpl7voirHpppnvvIzmnInnlJ/kuYvlubTvvIzlj6ror4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3oqIDmrofvvIzlgL7lv4Pnm7jpgYfvvIzlronmmpbnm7jpma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rex5aSE77yM5bCx5YOP57qi5LqG55y855qE6LWM5b6S77yM5piO55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piv6L6T77yM5Y206L+Y5piv5LiA5aaC5pei5b6A55qE5LiL5r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huaEv+a4hemjjuS8tOaYjuaciO+8jOWPquebvOS9oOaIkeS4pO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gL7miJHkuIDnlJ/vvIzorrjkvaDkuIDluqfoirHlvIDkuI3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vvJvlsL3miJHkuIDkuJbvvIzkuojkvaDkuIDlnLrkuIflubTkuI3phpL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f5rKz5rua54Or77yM5L2g5piv5Lq66Ze0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r+S6uuiLpeW9qeiZue+8jOmBh+S4iuaWueef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u7/msLTmnKzml6Dlv6fvvIzlm6Dpo47nmrHpnaLvvJvpnZLlsb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uLrpm6rnmb3lpLTjgII8L3A+PHA+PGVtPjc0LjwvZW0+6YKj5oiR5Lul5Z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75L2g5LiA6YGN77yM6K6p6Iqx5byA5ruh5pW05Liq5Z+O5bi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NouaIkeW/g++8jOS4uuS9oOW/g++8jOWni+efpeebuOW/h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m7jmgJ3nm7jop4Hnn6XkvZXml6XvvJ/mraTml7bmraTlpJzpmr7kuL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rW35qOg5pyq6Zuo77yM5qKo6Iqx5YWI6Zuq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yR44CCPC9wPjxwPjxlbT43OC48L2VtPuW5s+eUn+ebuOingeWNs+ecieW8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ygeaciOmHjOa4qeiJr+eahOWwkeW5tOOAgjwvcD48cD48ZW0+NzkuPC9lbT7lsI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sqHog73kuI7lp5HlqJjnmb3pppblpKnmtq/vvIzmiYDmnInnm7jmgJ3miJD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nKjkuIDlna/pu4TlnJ/kuYvkuK3jgII8L3A+PHA+PGVtPjgwLjwvZW0+5Li6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N55Sf5YWl6a2U77yM55SY5oS/5bqU6L+Z5LiH5LiW5oOF5Yq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ZjUxMnR4ZG9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mY1MTJ0eGRv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CBD3EC27B5B4F0353BFB2F86E2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