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1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E0097F012399E727B098DC874250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E0097F012399E727B098DC874250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7uZ55S35pyL5Y+L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4jeaJk+eul+WOu+ingemCo+S4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p+aDs+ingeeahOS6uuS6hu+8jOaIkeWcqOetiemCo+S4qu+8jOi2hee6p+aDs+in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i48L2VtPuaYpemjjuWNgemHjOS4jeWmguS9oO+8jOe7muS4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hOmDvemZquS9oO+8jOS4gOWcuuW5uOi/kOS4gOWcuumbqO+8jOaIkeWcqOetiemjjuS5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y48L2VtPuS4gOi+iOWtkOW+iOefre+8jOiAjOaIkeS7rO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eahOi3r+eoi+S4iuW3sue7j+i1sOS6huW+iOS5heOAguWJqeS4i+eahOaXpeWtk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aDnOeahOaXtuWAmeWlveWlveePjeaDnO+8jOWwsei/meagt+S4gOi1t+WIsOiA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6huW9vOatpOeahOW/g+mHjOOAgjwvcD48cD48ZW0+NC48L2VtPuaIkeS4jeimge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4qeWtmO+8jOWPquimgeS9oOS4gOS4lueahOmZquS8t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iNieiOk+OAguiNieiOk+axgeS4jeihjOiNieiOk+WRs+S4jeihj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WWnOasouS9oO+8jOmVv+W+l+WDj+S9oOS4jeihjO+8jOWjsOmfs+WDj+S9oOS5n+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aYr+S9oO+8jOS4jeihjOOAgjwvcD48cD48ZW0+Ni48L2VtPuaIkeS5n+aDs+a1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Un++8jOWNtOS4gOS4jeWwj+W/g+mSn+aDheS6huS4gOS4quS6uu+8jOWws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aYr+S4quWbuuaJp+eahOS6uu+8jOS7juS4jeaEv+aM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ImeWNiuWIhu+8jOWPr+S9oOadpeS6huS5i+WQju+8jOaIkeeahOWOn+WImeWws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OC48L2VtPuaEn+iwouaXtuWFie+8jOS4jeWBj+S4jeWAm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S6humjjuWPo+a1quWwlu+8jOiuqeaIkeaBsOWlvemBh+in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skemHjOiXj+WIgO+8jOaIkeWYtOinkuiXj+icnO+8jOS9oOecvOedm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aYn++8jOaIkeW/g+S4reacieWkqumYs++8jOS9oOaYr+aIkeeahOWIm+WPo+i0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eahOezluOAgjwvcD48cD48ZW0+MTAuPC9lbT7pgqPkupvnu4jlsIbov4fkuI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lj6vlgZrkvZnnlJ/vvIzogIzkuI7kvaDmnInlhbPnmoTml6XlrZDmiY3mmK/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xLjwvZW0+5pel5a2Q55Sc55Sc55qE77yM5YOP5riF5pmo55qE5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s5rC077yM5YOP5Yas5pel55qE5aSq6Ziz77yM5YOP5qKm6YeM55qE5aSn5rW377yM5YOP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YGH6KeB5L2g44CCPC9wPjxwPjxlbT4xMi48L2VtPuaIkeecn+eahOS7peS4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W+iOixgei+vueahOW/mOS6huS9oO+8jOeEtuWQjuS4jemhvuS4gOWIh+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eahOeUn+a0u++8jOeOsOWunuWNtOaYr++8jOaIkei1sOWIsOeahOavj+S4gOS4q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Qg+WIsOeahOavj+S4gOagt+S4nOilv++8jOeci+WIsOeahOavj+S4gOS4quWP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aWsOmynOeahOeOqeaEj++8jOiDjOWQjumDveiXj+edgOS4gOS4q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Yr+aLkOWNgeS4quWFq+S4quW8r+S5n+imgeaLvOS6huWRveeahOaDs+WIs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3nrqHmiJHmnKzkurrlpJrkuYjlubPlurjvvIzmiJHmgLv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7nkvaDnmoTniLHlvojnvo7jgII8L3A+PHA+PGVtPjE0LjwvZW0+5L2g6LWw5p2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5qE5pyf5b6F5Zyo6L+c5pa577yb5L2g56a75Y6755qE5pe25YCZ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qKm57uV6a2C54m155qE5pyf5b6F44CCPC9wPjxwPjxlbT4xNS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ibruS4jeiusueQhu+8jOayoeaciemBk+eQhuOAguaIkeWWnOasouS9oO+8j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aAgu+8jOS7juS4gOiAjOe7iOOAgjwvcD48cD48ZW0+MTYuPC9lbT7llp3kuobkvaDph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nmoTphZLvvIzmiJHmhL/mhI/msonphonogIzkuI3mhL/ph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W55WM5LiK5pyA5bm456aP55qE5LqL5oOF77yM5piv5b6u56yR552A5Z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5a+55oiR55qE54ix5oGL44CCPC9wPjxwPjxlbT4xOC48L2VtPumUmei/h+S6humd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uemprO+8jOmBv+W8gOS6huaDheeqpuWIneW8gO+8jOWIsOWmguS7iuS6uueUn+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seWPquWJqeS4i+WSjOS9oOS4pOmsk+aWkeeZv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i6XlnKjkvaDlv4PkuIrvvIzmg4XmlYzkuInljYPlj4jkvZXlpqjjgILkvaDoi6X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otJ/kuoblpKnkuIvlj4jmgI7moLfjgII8L3A+PHA+PGVtPjIwLjwvZW0+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bCx5piv5L2g55qE5ZCN5a2X77yM5LiA6Zet55y85bCx5piv5L2g55qE5qC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IseS4iuS9oOS4jeaYr+aIkeaEv+aEj++8jOaIkeaKl+aLk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gTwvcD48cD48ZW0+MjIuPC9lbT7mirHmrYnllYrvvIzkuI3og73kuLrkvaDph5Hm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qazvvIzkuZ/kuI3og73orrjkvaDkuIDkuJbnuYHljY7vvIzkuI3ov4fmiJHog73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/lrrbvvIzph4zpnaLmuKnkuobmna/mmpbmmpbnmoTojL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5yL5L2g5riF5pep6LW35p2l6L+36L+3556q556q55qE55y856We77yM5oOz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6by75qKB5Yu+5YuS77yM5oOz6KKr5L2g57Sn57Sn54m15L2P77yM6LWW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Go5YWt5ZGo5pel6Ziz5YWJ5q2j5aW956m65rCU5riF5paw55qE5pep5pmo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iN5b+r5LmQ6YO96KKr56m/5qKt55qE5b6u6aOO5Ymq56KO5LqG77yM5pyJ5L2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NC48L2VtPuaIkeeahOWJjeWNiueUn+mDveaYr+a1gea1q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mBh+ingeS9oO+8jOWmgum5v+W9kuael++8jOWmguiIn+mdoOWy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6XlkI7miJHlj6vlhavkuZ3vvIzkvaDlj6vljYHvvIzlm6DkuLrlhavkuZ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YHvvIzljYHmnInlhavkuZ3jgII8L3A+PHA+PGVtPjI2LjwvZW0+56yR6IS455y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6Z2l5aaC6Iqx77yM5oiR5Y+q5piv5rKQ5rW05Zyo5L2g55qE5pil5aSp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lOmZteW5tOWwkeavlOS7suiwi++8jOeZveiho+WNv+eb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i+S+r+OAgue6temFkuaUvuatjOmhu+etlumprO+8jOa1t+WMl+WkqeWNl+S4juWQm+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lpzmrKLkvaDlt7Lnu4/otoXov4fkuKTliIbpkp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kqTlm57kuobjgII8L3A+PHA+PGVtPjI5LjwvZW0+5L2g5piv5oiR55qE77yM6LCB6YO9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77yM5oiR5bCx5piv6L+Z5LmI6Zy46YGT44CC5oiR5piv5L2g55qE77yM6LCB6YO9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77yM5oiR5bCx5piv6L+Z5LmI5q275b+D44CCPC9wPjxwPjxlbT4zMC48L2VtP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aIkeeahOW/g+S4reaYr+S4neS4nemYteeXm++8jOS9hueXm+almuS5i+S4re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aXoOazleiIjeW8g+eahOeUnOicnOOAgjwvcD48cD48ZW0+MzE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qb/luIbluIPpnovvvIzkv4/nmq7lj4jlj6/niLHvvIzlj6rlm6DmmK/kvaDmiJH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MyLjwvZW0+5L2g5Y+v5Lul5oqK5L2Z55Sf5Lqk57uZ5oiR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Zy45Y2g5oiR5oOF6K+d6YeM55qE5q+P5LiA5Y+l5Zac5q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AneW/teiLpeaYr+S4gOenjeeXhe+8jOmCo+aIkeW3sueXheWFpeiGj+iC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W/teiLpeaYr+S4gOenjeaDhe+8jOmCo+aIkeW3suaDhea3seS8vOa1t++8m+eIseaB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boOS4uuaBqO+8jOmCo+aIkeW3suaBqOS5i+WFpemqqO+8m+S9oOiLpeaYr+S4gOWR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r++8jOaIkeaEv+S4uuS9oOiAl+WwveeUn+WRveOAgjwvcD48cD48ZW0+MzQ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lubTvvIzlj6ror4nmuKnmmpbkuI3oqIDmrofvvIzlgL7lv4Pnm7jpgYfvvIzlro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arjgII8L3A+PHA+PGVtPjM1LjwvZW0+5rKh5pyJ5a6M5YWo5ZCI6YCC55qE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qS55u46L+B5bCx55qE5Lik6aKX5b+D44CCPC9wPjxwPjxlbT4zNi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S9oOOAgeeWvOS9oOOAgeeIseS9oOOAgjwvcD48cD48ZW0+MzcuPC9lbT7pgqPml7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qb/nmb3moKHmnI3vvIzmjL3nnYDpqazlsL7vvIznrJHnnYDlkYror4nmiJHvv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JbnlYzkuIrmnIDniLHnmoTkurrjgII8L3A+PHA+PGVtPjM4LjwvZW0+5oiR5oOz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6L655pyI77yM5p2v5Lit6Zuq77yM56qX5aSW5pif77yM5aKo5LiL5ZCN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6p5L2g5b+D5b+D5b+15b+15ZSv5oiR5LiA5Lq6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Wkj+WkqeWGjeaAjuagt+e7mueDgu+8jOS5n+S4jeWmguW5s+a3oeWbm+Wto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OAgjwvcD48cD48ZW0+NDAuPC9lbT7pgYfop4HkvaDvvIzmmK/miJHnmoTov5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rkvaDvvIzmmK/lkb3kuK3ms6jlrprjgII8L3A+PHA+PGVtPjQx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CG6L+H5LiL5Y6755qE5pel5a2Q77yM5Y+r5YGa5L2Z55Sf44CC6ICM5LiO5L2g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omN5piv5pyq5p2l44CCPC9wPjxwPjxlbT40Mi48L2VtPuS4gOmil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quS8muWQkeedgOS9oOWJjei/m++8jOS5n+iuuOeIsei2iuWNlee6r+i2iuedgOi/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lj5HnjrDmmKjlpKnlvojllpzmrKLkvaDvvIz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llpzmrKLkvaDvvIzogIzkuJTmnInpooTmhJ/mmI7lpKnkuZ/kvJrllpzmr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q+P5LiA5aSp5oCd57uq77yM5q+P5LiA5qyh5ZG85ZC444C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2g5o2u77yM5Y206Ium5peg5L6d44CC5piv5L2g6K6p5oiR552A5LqG6L+3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4us6ZKf44CCPC9wPjxwPjxlbT40NS48L2VtPuWIq+malOedgOWxj+W5leivt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vt+WKquWKm+adpeWIsOaIkei6q+i+ueOAgjwvcD48cD48ZW0+NDYuPC9lbT7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nmoTnvLrngrnmmK/ku4DkuYjlkJfvvJ/mmK/nvLrkva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6KeB5L2g77yM5piv5oiR5q2k55Sf5pyA5aSn55qE5bm46L+Q77yb54ix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Ga6L+H5pyA5a+555qE5LqL5oOF44CCPC9wPjxwPjxlbT40OC48L2VtPuWkq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WCu+WCu+eahOS9oO+8jOaEn+aDheawuOi/nOmDveaYr+mCo+S5iOeahOaJp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k+S4gO+8m+W8gOW/g+eahOS9oO+8jOW/q+S5kOeahOaIke+8jOaAneaDs+awuOi/n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ahOe6r+ecn+S4jumAj+aYju+8m+WkmuaDhea1qua8q+eahOS9oOaIke+8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i9u+edgO+8m+eQhuino+WMheWuueeahOaIkeS9oO+8jOWkqeWkqeW5uOemj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47kuI3nm7jkv6HkuIDop4Hpkp/mg4XnmoTmiJHnm7TliLD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pgqPkuIDliLvmnInkuKrlo7Dpn7PlnKjmiJHnmoTohJHmtbfmtbfkuK3lk4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rrkvr/mmK/miJHkuIDnm7Toi6boi6bov73lr7vnmoTmoqbkuK3kurrvvIz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miYvkuI7lrZDlgZXogIHvvIE8L3A+PHA+PGVtPjUwLjwvZW0+6L+Z5LiA55Sf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77yM6ICB5piv6Lef5L2g6L+H5LiN5Y6777yM5L2g5Y205b6I5oOz6Lef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L5Y6744CCPC9wPjxwPjxlbT41MS48L2VtPuS9oOeojeW+ruiusOS4gOS4i+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aXtuWAme+8jOWwseaYr+eIhueCuOaDs+S9oO+8jOayoeaJvu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Gi+edgOWcqOaDs+S9oOOAgjwvcD48cD48ZW0+NTIuPC9lbT7pmYznlJ/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nm7jor4bvvIzkuobop6PvvIznm7jnn6XvvIznm7jniLHvvIzljozlgKbvvIzmt6H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vIDjgILov5nmmK/kuKTkuKrkurrkuYvpl7Tlv4XnhLbnmoQ55Liq6IqC5aW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qb5Lq66Iqx5LiA6L6I5a2Q5pe26Ze05rKh5pyJ6LWw5a6M5YmN5YWt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4uuS9oOS4p+WkseeQhuaZuu+8jOaYr+aIkeWcqOi/meaut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acgOWkp+eahOivmuaEj+OAgjwvcD48cD48ZW0+NTQuPC9lbT7kvaDoi6XlsZ7kuo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j6rlsZ7kuo7miJHkuIDkuKrkurrvvIzmiJHlj6/kuI3llpzmrKLlkoz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jgII8L3A+PHA+PGVtPjU1LjwvZW0+5LiW6Ze05LiH54mp77yM5ruh5aSp5pif6L6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mW6L655pqW6aOO5piv5L2g77yM5p+z57Wu6aOY54S25piv5L2g77yM6YGT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piv5L2g44CCPC9wPjxwPjxlbT41Ni48L2VtPuS6uuWxseS6uua1t+S4r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6huS9oOeahOWkp+iLsembhO+8jOW4jOacm+iDveWBmuS4gOaKiuS9oOeahOWkp+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uuS9oOmBrumjjuaMoembqOOAgjwvcD48cD48ZW0+NTcuPC9lbT7mgI7kuYjlvaL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kvaDmnJ3mgJ3mmq7mg7PnmoTkurrlnKjkuIDotbfkuobnmoTmhJ/op4nvvJ/kvaD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l6Dms5XlhaXnnaHnmoTljp/lm6DvvIzogIzku4rmmK/miJHkuI3mg7Potbfluo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U4LjwvZW0+5LiA55Sf5bmz5reh5peg5aWH77yM5YGP5YGP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L2g77yM5oiR55qE5b+D5L6/5rOi5r6c5Zub6LW3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JjeS4jeimgeS4gOeZvuWIhuS5i+S4gOeZvuWcsOWWnOasouS9oOWRou+8jOaIke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eQhuaZuueahOWls+WtqeWtkO+8jOaIkeimgeeZvuWIhuS5i+S4ieeZvuWcs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AuPC9lbT7miYDosJPmt7Hmg4XmjJrniLHvvIzlsLHmmK/kva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vvIzmiJHkuK3mnInkvaDvvIzljp/mnaXvvIzkuIDkuKrkurrlkIPppa3msqH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kIPppa3lvIDlv4PjgII8L3A+PHA+PGVtPjYxLjwvZW0+5oiR6L+Z6L6I5a2Q5rKh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A5LmI5aW95Lq65Lmf5rKh5bmy6L+H5LuA5LmI5aW95LqL77yM5L2G5piv5oiR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6L+Q55qE5bCx5piv6YGH5Yiw5L2g44CCPC9wPjxwPjxlbT42Mi48L2VtPu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S4reihjOi1sO+8jOabvue7j+eahOS4gOS4quS4jeWwj+W/g++8jOiuqeaIkemGi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9oOeahOaipumHjO+8jOaYr+S9oO+8jOaMveaVkeS6huaIkemCo+mil+WPl+S8p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MuPC9lbT7kuIDlubTkuInnmb7lha3ljYHkupTlpKn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m5vlpKnvvIzpgqPlsLHmmK/mmKXlpKnvvIzlpI/lpKnvvIznp4vlpKnlkozlhqz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ubTkuK3miJHlj6rniLHkvaDkuInlpKnvvIzpgqPlsLHmmK/mmKjlpKn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I7lpKnjgII8L3A+PHA+PGVtPjY0LjwvZW0+5pyJ5LiA5aSp77yM5Lya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Ww6L+b5L2g55qE55Sf5rS777yM5bm25LiU6K6p5L2g5piO55m95Li65LuA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25LuW5Lq66YO95rKh5pyJ57uT5p6c44CCPC9wPjxwPjxlbT42NS48L2VtPuS9oOa1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eske+8jOS4jeefpeaYr+S7iuWknOiwgeeahOiNr+OAguS9oOecvOS4reeDiOmF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iDveeDp+WIsOiwgeeahOWWie+8jOaIkeeahOaipuS4reS6uu+8jOS4jeefpeS9oO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aIkeW/g+S4iuS6uuOAgjwvcD48cD48ZW0+NjYuPC9lbT7nnaHnnKDotKjph4/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kuI3lnKjkuo7ml7bpl7Tplb/nn63vvIzogIzlnKjkuo7mnInmsqHmnInmoqbliL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Lmf6K645oiR5Lus5bqU6K+l5Lqy5LiA5LiL77yM5Lul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iR5Lus5LmL6Ze05bC05bCs55qE5rCU5rCb44CCPC9wPjxwPjxlbT42OC48L2VtP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4iuWHpOWnkOeahOagh+WHhu+8jOi+vuS4jeWIsOiKmeiTieWnkOWnkOeah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S4jeS4i+mprOivuuWunemprOi9puS4iueahOWNiua7tOecvOazqu+8jOaJgOS7p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aIkeS4gOWumuW/hemhu+WPquiDveiCr+WumuWdmuWGs+eahOWotuS9oO+8jO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Qp++8jOaIkeS7rOacieaIkeS7rOeahOS4lueVjO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kuI3og73lgJ/kuIDmr5vpkrHnu5nmiJHvvJ/ku6XlhY3miJHku6zkuYvpl7Tov5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krHlhbPns7vpg73msqHmnInjgII8L3A+PHA+PGVtPjcwLjwvZW0+5L2g5bCx5L2P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L2g6KeB6L+H6LCB5Lya5oqK6Ieq5bex55qE5b+D6ISP5byE5Lii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cgOe+juWlveeahOS6i++8jOaYr+S6uua9ruaLpeaMpOS9o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eEtueJtee0p+aIkeeahOaJi+OAgjwvcD48cD48ZW0+NzIuPC9lbT7kvaDnqI3lvq7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miJHmib7kvaDnmoTml7blgJnlsLHmmK/niIbngrjmg7PkvaDvvIzmsqHmib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sLHmmK/mhovnnYDlnKjmg7PkvaDjgII8L3A+PHA+PGVtPjczLjwvZW0+5bC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6I5b+Z77yM5bCP5LqR5py15oOz5ZCD57OW77yM6ZW/5Yqy6bm/5auM6ISW5a2Q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iR5Zac5qyi55qE5L2g5aSq6Zq+5b+Y77yBPC9wPjxwPjxlbT43NC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Wkqe+8jOaIkeS8muS5oOaDr+S9oOeahOebtOadpeebtOWOu++8jOS9o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nOmAj+aIkeeahOWPo+aYr+W/g+mdnuOAguaIkeS7rOebuOinhuS4gOeske+8jOaJp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+8jOS4juWtkOeZveWktOOAgjwvcD48cD48ZW0+NzUuPC9lbT7po47pm6jkuI3mlL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vp3nhLbjgII8L3A+PHA+PGVtPjc2LjwvZW0+5LiW55WM5LiK576O5aW9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q5aSa77yb56uL56eL5YKN5pma5LuO5rKz5a+55bK45ZC55p2l55qE6aOO77yb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KB56yR6LW35p2l6KaB5Lq65ZG955qE5L2g44CCPC9wPjxwPjxlbT43Ny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vueS6juS4lueVjO+8jOS9oOaYr+S4gOS4quS6uu+8jOS9huWvueS6juaIkeiAj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aYr+aVtOS4quS4lueVjO+8jOS9oOWcqOaXtu+8jOS9oOaYr+S4gOWIh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Xtu+8jOS4gOWIh+aYr+S9oOOAgjwvcD48cD48ZW0+NzguPC9lbT7lq4Hnu5nmiJ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lubPnlJ/nrKzkuIDmrKHlm6DkvaDogIzlv4PliqjvvIzkuI7kvaD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aLmhaLkvZPkvJrliLDkuoblubjnpo/vvIzkvp3mgYvnmoTmhJ/op4njgILlq4H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I3opoHorqnmlbTkuKrkuJbnlYzlkI7mgpTvvIE8L3A+PHA+PGVtPjc5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LqL5oOF6I6r6L+H5LqO77yM5LuW6YaS5p2l56ys5LiA5Liq5om+55qE5Lq6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6KeJ5YmN5pyA5ZCO5LiA5Liq6K+06K+d55qE5Lq66L+Y5piv5oiR77yM5LuW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Wo6YO95piv5oiR5oiR5oiR5oiR5oiR44CCPC9wPjxwPjxlbT44MC48L2VtPuS6uu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CZsZHF1bzvmmKXlpKnlupTor6XmmpfmgYvkuIDkuKrkurrvvIznhLblkI7lpI/lpK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p4HlpZTjgIImcmRxdW875aaC5LuK5oiR5Zac5qyi5L2g5bey6L+H5Zub5a2j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iv5LiN5piv6K+l6LCI6LCI5L2Z55Sf5LqG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W/g+mHjOWFtOmjjuS9nOa1queahOaYr+S9oO+8jOiuqeaIkeeUmOaEv+S4iuW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uaYr+S9oOOAgjwvcD48cD48ZW0+ODIuPC9lbT7kuI7kvaDnm7jpgYfvvIzmmK/mra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po47mma/jgILmiJHnmoTkuIDnlJ/lgJ/kvaDkuIDnqIvvvIzov5nkuIDnqIv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nnlJ/jgII8L3A+PHA+PGVtPjgzLjwvZW0+5oiR5Y+N5omL5bCx5pivJmhlbGxpcD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LHnmoTmirHmirHjgII8L3A+PHA+PGVtPjg0LjwvZW0+552B5byA5oiR55qE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6YeM5Y+q5pyJ5L2g44CC6Zet5LiK5oiR55qE55y8552b5oiR55qE55y86Ye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5oi05LiK55y86ZWc5oiR55qE5Zub5Liq55y86YeM5Y+q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vbzV3YWNma2Fm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281d2FjZmthZ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E0097F012399E727B098DC874250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