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0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352734A73D0B87351E8DE9AEFE6D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52734A73D0B87351E8DE9AEFE6D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YWN5ZCI5bel5L2c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S6uuiDvei1sOWkmui/n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S4juiwgeWQjOihjO+8jOS4gOS4quS6uuacieWkmuS8mOengO+8jOeci+S7l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Mh+eCue+8jOS4gOS4quS6uuacieWkmuaIkOWKn++8jOeci+S7luS4juS7gOS5i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n+iwouS4iuW4neaKiuS9oOW4puWIsOaIkeeahOi6q+i+ue+8jOW+iOmrmOWFt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gTwvcD48cD48ZW0+Mi48L2VtPuiuqeaIkeS7rOaAgOedgOaEn+aBqeeahOW/g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Un+a0u++8jOS4uuaJgOacieWFs+W/g+aIkeS7rOeahOS6uu+8jOWxleW8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gTwvcD48cD48ZW0+My48L2VtPuaEn+iwouS9oOWFs+WIh+WcsOazqOinh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mBk+i3r+S4iuS4jeaWrei/iOi/m++8jOeUqOWPi+iwiuWQr+WPkeaIke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/veaxguOAgjwvcD48cD48ZW0+NC48L2VtPuaXtuW4uOinieW+l+iHquW3seaYr+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S6uuOAguaXoOiuuuS9leaXtuS9leWkhOaAu+acieS6uue7meaIkeW4ruWKq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S4gOWGjeeahOS9k+S8mu+8jOS4gOWGjeeahOehruS/oe+8jOaYr+Wkp+Wutu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S4juWuveWuuee7hOaIkOS6huaIkeeUn+a0u+eahOeCueeCuea7tOa7tO+8jOecn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gTwvcD48cD48ZW0+NS48L2VtPuaEn+iwouS9oOWcqOW3peS9nOS4iu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WSjOaMh+WvvO+8jOaWsOeahOS4gOW5tOmHjO+8jOelneaCq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Ni48L2VtPuaEn+iwouaCqOWdmuW8uu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uuaIkeeFp+S6ruS4gOinkuWIq+aEgeeahOmbqOepuu+8jOatpOWQjueahOWkmuW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+8jOaIkeWwhuWboOS4uui/meeskeWuueiAjOebvOacm+edgOebuOmBh+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AgeWkp++8jOWkmuiwouS9oOe7meaIkei/meagt+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uuS8mu+8jOi/meS4quWwj+e7hOWboOS4uuacieS9oOaJgOS7peepuuWJjeeahOWbou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dmuWumuWSjOm8k+iInue7meS6huaIkeS7rOiOq+Wkp+eahOaUr+aMg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gTwvcD48cD48ZW0+OC48L2VtPuiwouiwouS9oOW4ruaIke+8jOeln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ygeWygeW5s+Wuie+8jOS6i+S6i+WmguaEj++8jOaIkeS4jeefpemBk+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jeWlve+8jOmZpOS6huiwouiwouOAgjwvcD48cD48ZW0+OS48L2VtPuW5uOem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wkeS4jeS6huS9oOeahOmZquS8tO+8jOmrmOWFtOeahOW/q+S5kOmDveaYr+WF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HuueOsOOAguaEn+iwouacieS9oO+8jOeUn+a0u+S4jeWcqOWtpOWNle+8m+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3neemu+S4jeWcqOmBpei/nO+8m+aEn+iwouacie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nmoTlhbPmgIDvvIzmhJ/osKLkvaDnmoTluK7liqnvvIzmhJ/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gZrnmoTkuIDliIfvvIzku7vkvZXml7bpl7TvvIzor7fmjqXlj5fmiJHmnID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E8L3A+PHA+PGVtPjExLjwvZW0+5peg6K665bCG5p2l5aaC5L2V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6LCi5L2g77yM5oSf6LCi5L2g5p2l5Yiw5oiR55qE55Sf5ZG95Lit77yM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B5b+r5LmQ77yM5oSf6LCi5L2g57uZ5LqG5oiR5rC46L+c54+N6KeG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FhOW8n++8jOaEn+iwouS9oOS4gOebtOS7peadp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W/g++8jOWvueaIkeeahOW4ruWKqe+8jOaIkeS8muiusOW+l+S9oOWvue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MTMuPC9lbT7kuIDotbflt6XkvZznmoTml6XlrZDmmK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pYvmlpfnmoTml6XlrZDmmK/pmr7lv5jnmoTvvIHmhJ/osKLkvaDnu5nkuo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luK7liqnvvIzmhL/kvaDlubjnpo/lv6vkuZDvvIE8L3A+PHA+PGVtPjE0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oS/5oSP6LWw6L+b5oiR55qE55Sf5ZG977yM5omu5ryU5pyL5Y+L55qE6KeS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L2g5LiN5piv5ZSv5LiA5pyA5aW955qE77yM5L2G5Y205piv5oiR55Sf5ZG9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77yBPC9wPjxwPjxlbT4xNS48L2VtPuWknOW+iOa3se+8jOaDs+W/teeah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S4rea4uOiNoe+8jOaXoOiuuuaIkeS7rOi3neemu+acieWkmui/nO+8jOiHs+Ww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q+WPl+WQjOS4gOeJh+eahOaYn+WFie+8geaEn+iwouS9oOWcqOaIkeeUn+WRveS4r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vj+S4gOWIu++8gTwvcD48cD48ZW0+MTYuPC9lbT7osKLosKLkuIrlpKnorq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ov5vlh7rmiJHnmoTnlJ/lkb3vvIzmsqHmnInku5bku6zvvIzmiJHnmoTnlJ/lkb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rmnaXotorlrozmlbTjgII8L3A+PHA+PGVtPjE3LjwvZW0+5oiR5b6I5oSf5r+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LWW5LqO5oKo5b6X5q+P5Lu95pSv5oyB5ZKM5Y6a54ix77yM5Zyo5q2k5oiR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Ko5LiO5oKo5b6X5YWs5Y+477yM5Y+W5b6X5pu05aSn5b6X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W0h+aLnOeUn+WRvemHjOeahOecn+ivmu+8jOWWnOasouWygeac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i/h+eahOWPi+aDhe+8jOaVrOS7sOmCo+S6m+S4juS6uuS4uuWWhOeahOS6uuS7r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+iwoueUn+WRveS4reacieS9oOi/meagt+eahOaci+WPi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lkIzlrabnmoTor53or63lvZPmiJHotbDlkJHkvaDnmoTml7blgJnvvIzmiJH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bojrfkuIDnvJXmmKXpo47vvIzkvaDljbTnu5nkuobmiJHmlbTkuKrmmKX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ru05rC05LmL5oGp77yM5p2l5pel5oiR5b2T5raM5rOJ55u4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Zq+6KeB55yf55+l77yM6LCi6LCi5L2g5biu5oiR5bqm6L+H6Zq+5YW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Ng+mHjOS5i+ihjO+8jOenr+S6jui3rOatpe+8m+S4h+mHjOS5i+iI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e9l+ebmO+8m+aEn+iwouS9oOW5s+aXpeeahOaMh+eCue+8jOaJjeacieaIke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wseOAgjwvcD48cD48ZW0+MjIuPC9lbT7mhJ/osKLmgqjkuI3mlq3ku6XmnaXlr7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hbPmgIDvvIHmhL/kuIDliIfnmoTlubjnpo/pg73ot5/pmo/nnYDmgqj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ronlurfvvIzkuIfkuovlpoLmhI/vvIE8L3A+PHA+PGVtPjIzLjwvZW0+55yf5b+D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mA5pyJ55qE5ZCM5LqL77yM5oSf6LCi5LiO6L+Z5LiA576k54Ot54ix55Sf5rS7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5ZCM5LqL5Lus5LiA6LW35oiQ6ZW/44CB5LiA6LW35ou85pCP77yM5LiA6LW3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Ci6LCi5L2g5Lus44CCPC9wPjxwPjxlbT4yNC48L2VtPuiwouiwouS9oO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eFp+mhvuWSjOWFs+W/g++8jOaJjeacieaIkeS7iuWkqeeahOaIkOWwseOAgu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4gOWumuabtOWKoOWKquWKm+WBmuWHuuabtOWlveeahOaIkOe7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hJ/osKLkvaDlr7nmiJHnmoTnhafpob7vvIzmiJHlnKjku6XlkI7nmoT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DlrprkvJrmm7TliqDnmoTliqrlipvnmoTjgII8L3A+PHA+PGVtPjI2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YWz5b+D77yM6LCi6LCi5L2g55qE5biu5Yqp77yM6LCi6LCi5L2g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6KG35b+D6LCi6LCi77yBPC9wPjxwPjxlbT4yNy48L2VtPuiwouiwouaCqO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vueaIkeS7rOeahOWFs+W/g++8jOaEv+aJgOacieeahOW5uOemj+mDvei/vemaj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eS9oOi6q+S9k+WBpeW6t++8jOS4h+S6i+WmguaEj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rropoHlrabkvJrmhJ/mganvvIzmhJ/osKLlpKnlnLDvvIzmhJ/osKLlkb3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DliIfkuIDliIfnmoTmiYDmnInvvIzlpKnlnLDomb3lrr3vvIzpgZPot6/lnY7l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j6ropoHlv4PkuK3mnInniLHvvIzlv4PlrZjmhJ/mganvvIzlsLHkvJr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h6rlt7HvvIzoirHlvIDoirHokL3kuZ/kuIDmoLfkvJr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Jm954S26KaB56a75byA5YWs5Y+45LqG77yM5L2G6L+Y5piv5b6I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p2l55qE54Wn6aG+6L+Z5bCG5piv5oiR5Zyo5YWs5Y+45pyA5aSn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6K645oiR5Lus5Lul5ZCO5LiN5Lya5Zyo5LiA6LW35bel5L2c77yM5L2G5oiR5L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iR5Lus55qE5Y+L6LCK44CC6KG35b+D55qE5oSf6LCi5L2g77yB56Wd5q2l5q2l6au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6aG65b+D77yM5bi46IGU57O777yBPC9wPjxwPjxlbT4zMC48L2VtPuS9oOmF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i+a8k+WcsOazvOa0kuWHuuiHquW3seeahOW9ouixoe+8jOayoeacieS4neavq+eyieml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eeQou+8jOaDn+eVmeS4i+i0qOactOeahOe+ju+8jOiHqueEtueah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Dotbflt6XkvZznmoTml6XlrZDmmK/lv6vkuZDvvIzkuIDotbf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mK/pmr7lv5jnmoTvvIzmhJ/osKLlpKflrrbkuIDnm7Tku6XmnaXlr7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IzmlrDlubTkuYvpmYXnpZ3mhL/lpKflrrbouqvkvZPlgaXlurfjgIHmraXmra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gII8L3A+PHA+PGVtPjMyLjwvZW0+5oSf6LCi5bKB5pyI6K6p5LiA5Y+q6Ii5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+5Yiw5LqG6JC95biG55qE5oS/5pyb44CC5L2g55qE5rip5oOF5LiN5piv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6Z2S55qE5p6d77yM5Yas5aSp6L+H5ZCO5oC75pyJ5paw5Y+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iwouS4iuiLjee7meS6huaIkeS4gOS4queJueWIq+eahOekvOeJq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+8gemVv+mVv+eahOS6uueUn+aXheeoi++8jOacieS9oOebuOS8t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uOemj+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XBueHY0ajlyZy5odG1sIj5odHRwczovL2R1YW5qdXppa3UuY29tL2R1YW5qdXppL3Vwb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5c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52734A73D0B87351E8DE9AEFE6D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