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82318204907F01D66A4B251951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82318204907F01D66A4B251951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mG5amG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enjea4qemmq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teS4reeahOaDpuiusO+8m+acieenjeWFs+eIsei2hei2iuS6huS4luS/l+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eenjea4qeaaluaUvuWcqOW/g+S4reWDj+W9qeiZueS4gOagt+e+juS4v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IsOS6hu+8jOS6sueIseeahOWmiOWmiO+8jOelneemj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XtuWFieiNj+iLku+8jOaIkeS7rOWcqOWmiOWmi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eIseS4remVv+Wkp+aIkOS6uu+8jOWmiOWmiOaAu+aYr+aKiuS4gOe8lee8le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+k+mAgee7meaIkeS7rO+8jOiuqeaIkeS7rOWcqOe6t+adgueahOWwmOS4luS4r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7veWBmuS6uueahOWTgeaAp++8jOS4jeWksemCo+S7veS6uuS5i+WIneeahOe6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WsOW5tOW/q+S5kO+8gTwvcD48cD48ZW0+My48L2VtPuavjeS6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KueWmguS4pOa5vua3seawtOa9re+8jOaKiueUnOe+jueahOW/q+S5kOaSreaU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heeEtueahOW/p+S8pOmakOiXj++8m+avjeS6sueahOaJi++8jOeKueWmguWOmuWOm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+8jOaLguWOu+WEv+Wls+eahOazqua7tO+8jOaKiuWtpOeLrOaCsuS8pO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m+aWsOW5tOW/q+S5kO+8gTwvcD48cD48ZW0+NC48L2VtPuavjeeIseaY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+8jOaXoOiuuuaKlei6q+WcsOWMl++8jOi/mOaYr+a1qui/ueWkqeWNl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geW/meWKs+eijO+8jOi/mOaYr+a4uOeOqeS8kemXsu+8jOaWsOW5tO+8jO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muaMmuelneemj++8jOelneaEv+avjeS6suWBpeW6t+mVv+Wvv+WkqeWkqe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aKiumHkei0oumTtui0ouWkp+i0ouWwj+i0ou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i0r+Wutui0ou+8m+eUqOS9oOeahOacneawlOiLseawlOato+awlOWLh+awlO+8jO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bouWSjOawlO+8m+aKiuaIkeacgOecn+eahOelneemj+elneaEv+W/g+aEv+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umAgee7meS9oO+8muelneWmiOWmiOaYpeiKguW/q+S5kO+8jOWvjOi0tei/n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ahOWmiOWmiOeVmeedgOS4gOWktOS5jOm7ke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Pke+8jOWluemVv+edgOafs+WPtuecie+8jOS4gOWPjOWkp+ecvOedm+WSjO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4jeWwj+eahOWYtO+8jOmrmOmrmOeahOm8u+aigeS4iumdouaetuedgOS4gOWJr+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miOWmiOS4jeS7heWvueW3peS9nOWFouWFouS4muS4mu+8jOWvueaIkeeahO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tieaWuemdouS5n+WwpOS4uuWFs+W/g+OAgu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vjeS6suWTuuiCsuS6huaIke+8jOWFu+iCsuS6hu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IkOaJje+8jOe7meaIkeWFs+aAgO+8jOWRteaKpOedgOaIke+8jOS8tO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+8jOecn+W/g+elneaEv++8jOavjeS6suW/q+S5kO+8j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jOW5uOemj+S4gOeUn+OAgjwvcD48cD48ZW0+OC48L2VtPu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skeeahOeUnOicnOicnO+8jOWlveixoeiKseWEv+W8gOWcqOaYpemjjumH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YpemjjumHjOOAguS4uuS7gOS5iOS9oOeskeeahOi/meS5iOeUnO+8n+Wbo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6huefreS/oeaBr+OAguaWsOW5tOW/q+S5kO+8jOWmi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neS4uuS6uuavje+8jOacgOaYr+W5uOemj+OAguWPr+eIseWptOWEv++8jOWX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eWTuuOAguebiOebiOeskeiEuO+8jOaaluaaluebvOmhvuOAguaflOiCoOeZvui9r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RteaKpOOAguaWsOW5tOiHs++8jOW/q+S5kOaXoOaVsOOAguelneaWsOWmiOWm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S4uuS6uuavjeeahOW5uOemj+OAgjwvcD48cD48ZW0+MTAuPC9lbT7lpojlpojvvJ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mnaXkvaDovpvoi6bkuobvvIHluIzmnJvlnKjov5nnibnliKvnmoTml6XlrZ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ibnliKvnmoTpl67lgJnvvIHnpZ3vvJrmmKXoioLlv6vkuZDvvIHlpojlpoj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E8L3A+PHA+PGVtPjExLjwvZW0+5bmz5pe277yM5oiR5oC75piv5b6I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aaI5aaI55Sf5rCU77yM5L2G5YW25a6e77yM5oiR5LiA55u05b6I54ix5L2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5qE5LmW5aWz5YS/44CC56Wd5aaI5aaI5q+P5LiA5aSp6YO9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WsOW5tOW/q+S5kO+8geWmiOWmiO+8geaCq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u+aIkeOAgeiCsuaIkeWEv+WtkOW3sumVv+Wkp++8jOWcqOi/meS4qu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CqOmXruS4quWlve+8jOebvOacm+aCq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+8jOaWsOW5tOW/q+S5kO+8gTwvcD48cD48ZW0+MTMuPC9lbT7miJHnmoT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zngq/ngq/mnInnpZ7nmoTlpKfnnLznnZvvvIzplb/plb/nmoTnnLznnavmr5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Yzpu5Hlj5Hkuq7nmoTlpLTlj5HvvIznuqLmtqbmtqbnmoTlmLTllIfvvIzkuIDlj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LPmnLXvvIzlho3liqDkuIrkuq7mmbbmmbbnmoTogLPnjq/ooazmiZjlnKjkuK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oLzlpJbnvo7kuL3jgILlpojlpo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KB5pyI55qE5rWB6YCd6IO95L2/55qu6IKk6YCQ5pel5biD5ruh6YGT6YGT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oiR5b+D55uu5Lit55qE5oKo77yM5piv5rC46L+c5bm06L2755qE5q+N5Lqy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iR56Wd5oKo5pil6IqC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asee6ueWcqOS9oOeahOmineWktOeVme+8jOeZve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ktOS4iueVme+8jOWygeaciOWcqOS9oOeahOiCqeiGgOeVme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tOinkueVme+8jOWdmuavheWcqOS9oOeahOiDuOS4reeVmeOAguelneemj+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miOWmiOaIkeWvueS9oOeahOeIseWcqOaIkeeahOW/g+S4reeV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jniLjlpojlpojvvIzkvaDku6zmiJDlip/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kvaDooYzku5bkuZ/ooYzvvIzlpLHotKXnmoTml7blgJnkuI3msJTppo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mK/ni6zkuIDml6DkuoznmoTor53vvIzkuIDnm7Tln4vol4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kvaDku6znmoTniLHlsIbmsLjov5zkuI7miJHlkIzooYzjgILlpojlpo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3LjwvZW0+5pyJ5LiA56eN54ix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77ya5q+N54ix77yB5pyJ5LiA5Liq5Lq677yM5LiA55Sf5LiA5LiW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77ya5q+N5Lqy77yB5LuK5aSp5piv5paw5bm077yM56Wd5L2g55qE5q+N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aSp5LiL5omA5pyJ55qE5q+N5Lqy77ya5bm456aP77yB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LpeeEtuiAjOWkp+asvu+8jOaCqOWwseeEtuiAjOWkp+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OAguaIkeiLpeeEtuiAjOaAu+e7n++8jOaCqOWwseeEtuiAjOaAu+e7n+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euoeaIkeWwhuadpeS6uueUn+eahOi3r+WwhueEtuiAjOaAjuagt+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IseaCqO+8jOWmiOWmiO+8geelneaCq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jniLjvvIzmiJHmg7Plr7nmgqjor7Tlo7Dlr7nkuI3otbfvvIH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moTlgJTlvLrvvIzkuI3lkKzor53orqnvvIzotKrnjqnvvIzorqnmgqjmk43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jgILlpLTkuIrkvYbmmK/vvIwmbGRxdW875ZCD5LiA5aCR77yM6ZW/5LiA5pm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8muaUueeahOOAguWmiOWmiO+8jOaWsOW5tO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lgJTlvLrvvIzmr43kurLpg73ljIXlrrnvvJvmr4/kuIDmrKHmio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pg73mlK/mjIHvvJvmr4/kuIDmrKHmiJDlip/vvIzmr43kurLpg73pq5jlh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pLHotKXvvIzmr43kurLpg73pvJPlirHvvJvmr4/kuIDmrKHmoqbph4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iLHnmoTlvq7nrJHvvIzmr4/kuIDmrKHphpLmnaXpg73mnInmr43kurLniLH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lrDlubTliLDkuobvvIzmhL/mr43kurLlgaXlurflv6vku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5riF6Iy25LiA5p2v5riF5rC077yM6K+05LiN5bC95Lq66Ze05Ya3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6KeG5LiA5Liq5pWF5LqL77yM6K6y5LiN5bC954i25q+N5oGp5oOF77yb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5LiA5aOw5q+N5Lqy77yM6Zq+5ZyG5a+55q+N5Lqy55qE5oCd5b+177yM56Wd56a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+r5LmQ77yBPC9wPjxwPjxlbT4yMi48L2VtPuelneWuneWun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5s+WuieWuieeUn+S4i+adpe+8geWmiOWmi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pZ3kuJbnlYzkuIrmnIDlpb3nmoTmr43kurLmlrDlubT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I0LjwvZW0+5aaI5aa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bqn5qW877yM5oiR5L6/5piv5L2g55qE5LiA5Z2X56CW44CB5LiA54mH55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6Z2i5peX5bic77yM5oiR5L6/5piv5bGe5LqO5L2g55qE5LiA5qC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aaC5p6c5L2g5piv5LiA5bqn6Iqx5Zut77yM5oiR5L6/5piv5bGe5Lq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6Iqx44CB5LiA54mH57u/5Y+277yM5paw5bm05Yiw5LqG77yM56Wd56a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Gl5bq35b+r5LmQ77yBPC9wPjxwPjxlbT4yNS48L2VtPuaXpeWkjeS4gO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S4jeabvuaUueWPmOOAguW5tOWkjeS4gOW5tO+8jOi/meS7veaDhe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vjeS6suaXoOaAqOaXoOaClOeahOS7mOWHuu+8jOaXtuWIu+a4qeaaluedgOaIk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ahOivneaIkeWNtOS4gOebtOayoeacieacuuS8muivtO+8muiwouiwou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MjYuPC9lbT7ljYPmsp/kuIflo5HmjKH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moTohJrmraXvvIzljYPoqIDkuIfor63or7TkuI3lrozlr7nlhL/nmoTmjILni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3kuIfnvJXmlqnkuI3mlq3lr7nlhL/nmoTmgJ3lv7XvvIzljYPovpvkuIfoi6bmir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r7nlhL/nmoTmnJ/nm7zvvIzljYPmgankuIfosKLmiqXkuI3kuoblhL/nmoTlv4P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gIHnpZ3npo/vvIznpZ3mr43kurLlurflgaXvvIE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5Y2a6YeM5rWB5reM552A5oKo55qE6KGA5ray77yM5oiR55qE5oCn5qC85LiK5rex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Y2w6K6w77yM5oiR55qE5oCd5oOz6YeM57un5om/552A5oKo5pm65oW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77yM5oiR5rC46L+c5LiN5Lya5b+Y6K6w77yM5aaI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WBh+iLpeacieS6uuimgeaIkeivtOWHuu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TiOWTiOWTiOeQhueUse+8jOaIkeS8muavq+S4jeeKueixq+WcsOWvueS7luivtO+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QhueUseWwseaYr+eIseWmiOWmiOaYr+S4jemcgOeQhueUseeahO+8m+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WNgeS5neS4queQhueUsemDveaYr+WboOS4uuaIkeeIseaIkeWmiOWmi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mgqjmmK/kuIDmo7Xlj4LlpKnlpKfmo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mtZPojavkuYvkuIvmiJDplb/jgILmoJHkuIrokL3kuIvkuIDmnprkuKTmnpr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tYbmnpzvvIzkvr/kvb/miJHojrflvpfkuLDlr4znmoTokKXlhbvjgIL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vvIE8L3A+PHA+PGVtPjMwLjwvZW0+55yL5Yiw6YKj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LqG5ZCX77yf55yL5Yiw6YKj5qCR5b2x5pSS5Yqo5LqG5ZCX77yf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yf5oOF44CC55yf5b+D56Wd56aP5L2g77yM5aaI5aaI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WsOW5tOW/q+S5kO+8gemYluWutuW5uOemj++8g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lveS6i+WkmuWkmu+8geeskeWuueWkmuWkmu+8geW8gOW/g+avj+S4gOen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5uOemj+avj+S4gOW5tO+8jOelneemj+WmiOWmiOWBpeW6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Pkei0ouavj+S4gOWkqe+8gTwvcD48cD48ZW0+MzIuPC9lbT7msqHmnI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lJ/lkb3vvJvmsqHmnInngavvvIzlsLHmsqHmnInmlofmmI7vvJvmsqH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hJ/mg4XjgILogIzmsqHmnInogIHlpojmgqjvvIzlsLHmsqHmnInmi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vvIzku4rlpKnmmK/mlrDlubTvvIzmiJHnpZ3mgqjmsLjov5zlgaXlurf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otormtLvotorlubTovbvvvIE8L3A+PHA+PGVtPjM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5Y+v5Lul6IiS5bGV5oKo6aKd5LiK55qE55qx57q577yM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+T6buR5oKo5aS05LiK55qE55m95Y+R77yM5LiA5Y+l56Wd56aP6IO95rip5pqW5oK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b+D54G177yb5aaI5aaI77yM56Wd5oKo5paw5bm05b+r5LmQ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sueIseeahOWmiOWmiO+8jOWygeaciOW3suWwhuaC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Hg+eDp++8jOS9huaCqOeahOWFs+aAgOWSjOWLieWKseWwhuS8tOaIkeS/oeat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OAgueUqOaIkeW/g+aKmuW5s+S9oOmineS4iueahOeasee6ue+8jOeUq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fk+m7keaCqOWktOS4iueahOeZveWPkeOAgu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bXnnYDmgqjnmoTmiYvvvIzmiJHlnZrlrprlvoDliY3otbDvvJv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ot6/vvIzmiJHli4fmlaLkuI3lm57pppbvvJvmnJvnnYDkvaDnmoTnnL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obmgJ3lpojlpojlv7XvvJvkvLTnnYDkvaDnmoTniLHvvIzmiJHluqbov4fkuob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lrDlubTvvIzkuIDlo7DnpZ3npo/pgIHnu5nmiJHmt7HniLHnmoT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5qE5aaI5aaI5LuK5bm05LiJ5Y2B5aSa5bKB77yM5Lit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c5a2Q6IS477yM5L2T5oCB5YyA56ew44CC5aW56YKj6auY6auY55qE6by75qKB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piO5Lqu55qE55y8552b77yM6L+Y5pyJ5LiA5o6S5rSB55m96aWx5ruh55qE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ac5qyi56m/54mb5LuU6KOk77yM5pi+5b6X6YKj5LmI5LyR6Zey5aSn5pa5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4m554K55bCx5piv6YKj6ZW/6ZW/55qE55y8552r5q+b77yM55yL6LW35p2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7K+56We44CC5aaI5aaI77yM5paw5bm0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eJteaMgu+8jOWwseWDj+mbqOWQjuepuuS4remCo+mBk+W9qeiZue+8j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9qe+8m+avjeS6sueahOeJteaMgu+8jOWwseWDj+eCjueCjuWkj+aXpeeahOmYte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e7meS9oOW4puadpemYtemYteWHieeIve+8m+avjeS6sueah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soHmnIjnmoTpo47pnJzmn5Pnmb3kuobkvaDnmoTlpLTlj5HvvIz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K/kvaDniLHlhL/lpbPnmoTlv4PvvJvml7bpl7TnmoTmtYHpgJ3mio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gJflsL3vvIzogJfkuI3lroznmoTmmK/kvaDpgqPmk43lirPnmoTlirLvvJv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r5TkvaDnmoTniLHmm7TkvJ/lpK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5Lu977yM56eN5a2Q5bCx5LiN6IO95Y+R6Iq977yb5rKh5pyJ5aSq6Ziz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x5LiN6IO95byA5pS+77yb5rKh5pyJ5q+N5Lqy77yM5oiR5bCx5LiN6IO9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5YGl5bq36ZW/5a+/77yM55Sf5rS75byA5b+D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4iuWPquacieWmiOWmiOWlve+8jOaWsOW5tOW9k+eEtuaWsOW5t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vjeS6suWwseS4gOS4qu+8jOi1muWkmuWwkemSsemDveS5sOS4jeWIsO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S6sumDveaYr+Wvv+aYn+S9rO+8jOW8gOW/g+eskeWuueeasee6ueWHj+Wwk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yoeeDpuaBvOOAgjwvcD48cD48ZW0+NDEuPC9lbT7miJHlpb3mr5TkuIDlj6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mr4/moLnnvr3mr5vkuIrmnInnnYDmgqjnmoTmt7Hmg4XmiprniLHlkozosIbosI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orqnmiJHlnKjlpJbpnaLnmoTlpKnlnLDpl7Toh6rnlLHpo57nv5TvvIzmgqj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pb3mr5TlpKfmoJHvvIzmsLjov5zmmK/miJHmuKnmmpbnmoTlrrbjgILlpojlpo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yLjwvZW0+5q+N54ix5YOP54Gr57qi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YOP6buR5aSc6YeM55qE5rK554Gv77yM5q+N54ix5YOP5Yas5aSp6YeM55qE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pu05YOP5bGx6Ze055qE5rqq5rC077yM5LiA54K55LiA5ru055qE57uG5rW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265r2655qE5rqq5rWB77yM5LiA54K55LiA5ru055qE5YWz5oCA5rGH5oiQ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44CC5q+N54ix55qE5YWJ6L6J5bCG5oiR56y8572p77yM5paw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Lqy5rC46L+c5bm456aP77yM5b+r5LmQ44CCPC9wPjxwPjxlbT40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S6huaIkeS4gOeJh+iTneWkqe+8jOe7meS6huaIkeS4gOaWueayg+Wcn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eUn+WRvemHjOawuOi/nOeahOWkqumYs++8jOelneeItuS6s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4h+S6i+WmguaEj++8gTwvcD48cD48ZW0+ND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nJ/mnInlpKnkvb/vvIzmiJHnm7jkv6HpgqPkuKrkurrkuIDlrprmmK/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pl7TnnJ/mnInlpKnplb/lnLDkuYXvvIzmiJHnm7jkv6HmmK/kvaDml6Dnp4H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rLniLHnmoTlpojlpojoioLml6Xlv6vkuZDvvIE8L3A+PHA+PGVtPjQ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5Sf5ZG977yb5oKo57uZ5LqG5oiR5Lus5rip5pqW77yb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77yb5oKo57uZ5LqG5oiR5Lus5pWZ5YW777yb5oKo57uZ5LqG5oiR5Lus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7uZ5LqG5oiR5Lus5biM5pyb77yb5oKo57uZ5LqG5L2g5Lus5Lyf5aSn55qE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77yM56Wd5oS/5YWo5aSp5LiL55qE5paw5bm05pe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F6IiS55WF77yM55Sf5rS75bm456aP77yBPC9wPjxwPjxlbT40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aXoOavlOaAneW/teOAguWcqOi/mea4qeaalueahOaXpeWtkO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WFseWkhOeahOWygeaciOOAguelneWmiOWmiOaWsOW5tO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aipuaIkOecn+OAgjwvcD48cD48ZW0+NDcuPC9lbT7lpojlpo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nmoTkuIDlubTvvJrnpZ3lpb3kuovmjqXov57lv4Pmg4XlraPlpoLmmKX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vannvKTnurflgbblsJTngrnlsI/otKLng6bmgbzmipvoh7PpnITlpJbvvIH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v4PmhI/nmoTnpZ3npo/jgII8L3A+PHA+PGVtPjQ4LjwvZW0+6IGG5ZCs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c5puy77yM5oiR5LiA5aSp5aSp5oiQ6ZW/77yb5rKQ5rW0552A5oKo55qE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m05bm06ZW/5aSn77yb6LCo6K6w552A5oKo55qE5pWZ6K+y77yM5oiR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5paw5bm05Yiw5LqG77yM5q+N5Lqy77yM6K6p5oiR54m1552A5oKo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LiA5q2l5q2l6LWw5ZCR5bm456aP55qE5rW35rSL77yM5Lqr5Y+X5aSp5Lym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XoOiuuuS9oOi1sOWIsOWTqumHjO+8jOWluemDv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aXoOiuuua1t+inkui/mOaYr+Wkqea2r++8jOWlueaAu+aDs+S4juS9o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quS4uuS6huaKmuWFu+aIkeS7rOmVv+Wkp++8jOmdkuS4neWPmOaIkOS6hu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S4gOi1t+elneemj+aIkeS7rOeahOWmiOWmiO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hL/mgqjlnKjov5nlj6rlsZ7kuo7mgqjnmoTml6XlrZDph4z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kuqvlj5fkuIDkuIvovbvmnb7vvIzlvKXooaXmgqjov5nkuIDlubTnmoTovpvli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mnZ/nvo7kuL3nmoTpspzoirHvvIzph4fkuIDmnZ/muIXmmajnmoTpmLPlhYnjgI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rLniLHnmoTlpojlpojvvIH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WT6Iy277yM6Ium6ICM5ZCO6aaZ77yM5Luk5Lq65Zue5ZGz77yb6Zm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LiU5riF6YaH77yM6K6p5Lq65rKJ6YaJ77yb6bKc6Iqx77yM5reh6ICM5LiN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rex5oCd77yb5q+N54ix77yM5py06ICM5rex5Y6a77yM5Y+r5Lq66Zq+5b+Y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oKo5q+N5Lqy5a6J5bq35bm456a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miO+8jOS7iuWkqeaYr+aWsOW5tO+8jOS9oOS4jeefpemBk+WQp++8n+elneiAgeW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s+W5s+WuieWuie+8geimgeS4jeimgeS7gOS5iOekvOeJqeWVi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W+l+imgeS9oOaKpemUgOWViu+8gTwvcD48cD48ZW0+NTMuPC9lbT7kuID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nKjmgqjpnaLliY3ooajovr7mhJ/mg4XnmoTmiJHvvIzku4rlpKnopoHlgJ/nnYD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kurLniLHnmoTlpojlpojvvJrmiJHmsLjov5zniLHmgqj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ojlpojvvIzmlrDlubTlv6vkuZDvvIE8L3A+PHA+PGVtPjU0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v5L+u6aWw55qE5LiA5a+55omL77yM5bim5Ye65rip5pqW5rC46L+c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72X5Zem5aeL57uI5YWz5rOo77yM5LiN5oeC54+N5oOc5aSq5YaF55a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77yM5aaI5aaI77yM6K+35YeG5oiR6K+05aSn5aOw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f55qE54ix5L2g77yB5aaI5aaI77yM5paw5bm0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yoeacieS4gOenjeeIseiDvei2hei2iuaCqOeahOeIse+8jO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iDveavlOaCqOe+juS4ve+8jOayoeacieS4gOenjemdouWuueavlOaCqOeahOaF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/mOacieS4gOS4quS4lueVjOS4iuacgOacgOWlveWQrOeahOWQjeWtl++8m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iKguaXpeW/q+S5kO+8geawuOi/nOW5tOi9u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iLjniLjnlJ/mhI/lgZrlpKfvvIzlpojlpojlsJHmi4Xlv4PngrnvvIzlpJrljr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YzvvIzlpJblhazlsJHllp3ngrnphZLjgILluIzmnJvkvaDku6zouqvkvZPlgaX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YbluIzmnJvkvaDov4flvpfpq5jlhbTvvIH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Kh5pyJ5L2g5bCx5rKh5pyJ5oiR77yM6ZiF5bC95Y2D5bi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H5rC044CC5oKo55qE5oCA5oqx5rC46L+c5piv5oiR5pyA5rip5pqW55qE5riv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iR6LWw5Yiw5ZOq6YeM77yM5oKo5rC46L+c5piv5oiR5pyA5rex55qE55y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paw5bm05b+r5LmQ77yBPC9wPjxwPjxlbT41OC48L2VtPuavjeS6su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PjOWBpee+jueahOiHguiGgOW4puWHuua4qeaalu+8jOWNtOawuOi/nOWcqO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e9l+WXpu+8jOS9huWni+e7iOWFs+azqO+8jO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miOWmiO+8jOivt+WHhuaIkeivtOWjsOecn+eahOeIseS9oOOAgu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kuPC9lbT7niLjniLjlpojlpojovpvoi6b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pKrntK/kuobvvIzkuZ/or6XmrYfmrYfkuobjgILluIzmnJvku5bku6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LlpojlpojvvIzmlrDlubT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iv6ISG5byx55qE77yM5L2G5pyJ5q+N5Lqy55qE54ix5L+d5oqk552A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Ium55qE77yM5L2G5pyJ5q+N5Lqy55qE54ix6Zmq5Ly0552A44CC5q+N5Lq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4K554eD5LqG5LiA55uP5piO54Gv77yM5oqK6Ieq5bex55qE5LiA55Sf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YWJ6L6J5Lit77yM5Li655qE5piv5aW55Lus5omA54ix55qE5a2p5a2Q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MS48L2VtPuWmiOWmiOS4reetie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s+edgOefreWPke+8jOepv+edgOS4gOi6q+Wll+ijheOAguS4gOWPjOa1k+m7keeahO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+8jOacieS4gOWPjOeCr+eCr+acieelnueahOWkp+ecvOedm+OAguW5s+aXtu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S4iuaAu+aYr+W4puedgOeUnOicnOeahOW+rueskeOAguWmiOWm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lpojlpojvvIzmgqjmmK/kuIDmo7XlpKf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oJHkuIrnmoTkuIDniYflj7blrZDvvJvmgqjmmK/kuIDmnZ/pmLPlhYnvvIz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4bkuK3nmoTkuIDmnLXoirHvvJvmgqjmmK/kuIDlj6ronJzonILvvIzmiJHmmK/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kuIDmnLXoirHnpZ3mgqjmmKX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3N29iMHFpeG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NzdvYjBxaX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82318204907F01D66A4B251951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