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3641EFA17AA38C9F255A8C2C68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3641EFA17AA38C9F255A8C2C68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S4quS4reeni+aIk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jeaYr+aciOS6ruiAjOaYr+S9oOOAgjwvcD48cD48ZW0+Mi48L2VtPuS4reeni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aIkeimgemAgeS9oOS4gOS4quaciOmlvOOAguesrOS4gOWxguS9k+i0tO+8g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WFs+aAgO+8geesrOS4ieWxgua1qua8q++8geS4remXtOWkueWxgueUnOicn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+8gTwvcD48cD48ZW0+My48L2VtPuS4ieeni+ahguWtkOWNgemHjOiNt++8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iOS4pOWcsOW/g+WPkemAge+8m+WNg+mHjei/nOWxseS4h+mHjeawtO+8jOWNgeWI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ZvuWIhuW/teOAgjwvcD48cD48ZW0+NC48L2VtPuiHquWPpOS4reeni+S9s+iKg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aciOWchuWFseebuOaAneOAguWAn+aciOWvhOaJmOebuOaAneaEj++8jOaciO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wgeS6uuefpe+8nzwvcD48cD48ZW0+NS48L2VtPuS4reeni+iKgu+8jOaEv+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OAgjwvcD48cD48ZW0+Ni48L2VtPuW+iOS5heS7peWJje+8jOacieS9je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s+WtkOWllOaciOS6hu+8jOS4reeni+eahOaciOWFieiHquatpOWPmOW+l+agvOWkl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S7rOS6puiHquatpOmBl+W/mOS6huWFtuS7lueahOaci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tOS6reWHneacm+S5he+8jOacn+S4jeiHs+OAgeaLn+i/mO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i+S4gOS4quS4reeni++8jOaIkeS7rOWPr+S4jeWPr+S7peS4gOi1t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OS48L2VtPuaXpeaXpeaXpeS5he+8jOaciOaciOaciOWc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uaJueOAgjwvcD48cD48ZW0+MTAuPC9lbT7mhL/lvpflubTlubTvvIzluLjop4H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ExLjwvZW0+5pyI55m96aOO5riF5Lik5bK45Lqy5Lq65ZCM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6ICV5aWz57uH5Y+M5pif5Ly05L6j5YG254m154m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uWJjeaciOiJsuaEiOa4heWlve+8jOWSveWSveWvkum4o+mcsu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I7lpKnkuK3np4voioLkuobvvIznpZ3mgqjkuK3np4v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t56eL5L2z6IqC77yM5peg5Lul5Li65a+E77yM5L2G6YCB5q2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o5ZC+5b+D77ya5q2k5pe255u45pyb5LiN55u46Ze777yM5oS/6YCQ5pyI5Y2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b44CCPC9wPjxwPjxlbT4xNS48L2VtPuS4reeni+iKguWIsOadpeW/g+iKseaU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reeni+iKguW/q+S5kO+8gTwvcD48cD48ZW0+MTYuPC9lbT7npZ3kuK3np4v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ovkuJrpobrliKnvvIE8L3A+PHA+PGVtPjE3LjwvZW0+5r+A5rCU5bey6IO96amx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77yM5Li+5p2v5L6/5Y+v5ZCe5ZC06LaK44CCPC9wPjxwPjxlbT4xOC48L2VtPuaEv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lvei/kO+8jOaciOWchuS6uuWchuS6i+S6i+Wchu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K3np4voioLkvaDkuZ/mmK/kuIDkuKrkurrov4fvvIzpgqPkuYjng5/phZL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5Loja/vvIzkuZ/mmK/kuIDnp43op6Poja/jgII8L3A+PHA+PGVtPjIwLjwvZW0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Wx5r2u55Sf77yM5Y2D6YeM55u45oCd6ZqP5LqR5Y6777yM6YGl5a+E56Wd56a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yV77yM5YyW5L2c5riF6aOO5YWl5qKm6YeM44CC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6ouiQveS9meeUn++8jOafk+S4gOi6q+e7neiJs++8jOihrOS4gOS4lu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efpemjjumbque7neWwmO+8jOS6puS4jeWwj+e6ouWwmOmavu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L/kuK3np4voioLnnaHlvpfoiJLlv4PvvIznjqnlvpf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bm05Lit56eL5Y+I5p2l5Yiw77yM6L+c5Zyo5LuW5Lmh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625Lit55qE5Lqy5Lq65Lus5rC46L+c5bm456aP5a6J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6uuavlOaIkeWcqOS4reeni+iKgui/meWkqeS5ieWKoeWKoOePre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DgemXt+eahOS6i+WEv+S6huOAgjwvcD48cD48ZW0+MjUuPC9lbT7nnIvliLD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g7PliLDkvaDvvIzlnIblnIbnmoTkuJTlnZHlnZHmtLzmtLznmoT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I5YS/5ZyG5LqG77yM5piv6K+l6YCB56Wd56aP5LqG77yM57uG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LiL77yM5oS/5L2g5ZKM5a625Lq65Zui5ZyG576O5ruh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/meS4quS4reeni+aIkeaYr+mZquS9nOS4mu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ou+8gTwvcD48cD48ZW0+MjguPC9lbT7npZ3mgqjkuK3np4voioLmhInlv6v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pl7Lmmofml7blhYnvvIE8L3A+PHA+PGVtPjI5LjwvZW0+6Zyy6JO86aaZ5rO+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5u46K+G44CCPC9wPjxwPjxlbT4zMC48L2VtPuebtOWIsOWkqeWktOWkqeWw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engeeFp+S4gOS6uuWutuOAgjwvcD48cD48ZW0+MzEuPC9lbT7nnIvnnYDnhp/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miJHmg7PliLDkuobmgqjvvIzkuIDkuKrkurrlkKvovpvojLnoi6bmipr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pKfmnInlpJrkuI3mmJPjgII8L3A+PHA+PGVtPjMyLjwvZW0+5LqUJmxkcXVvO+S7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oYzvvIzlv4XmnInkuIDljZXouqvjgII8L3A+PHA+PGVtPjMzLjwvZW0+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6LSi5rqQ6L+b77yM56aP5pif6auY54Wn5qyi5ruh5aCC77yM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S4reeni+aciOWchuaipumHjOaBi++8jOacm+aW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puuaAgOaDheOAguabvumCgOWrpuWopeWFsei1j+aciO+8jOWGjeWAn+atpOWknO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u+8gTwvcD48cD48ZW0+MzUuPC9lbT7mhL/mrKLlv6vnmoTmrYzlo7DvvIzml7bliLv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mgqjjgILmhL/mrKLkuZDlubTljY7vvIzmsLjov5zkvLTpmo/mgqjjgIL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E8L3A+PHA+PGVtPjM2LjwvZW0+5Lit56eL6IqC5b+r5LmQ77yB56Wd5oK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oSP77yBPC9wPjxwPjxlbT4zNy48L2VtPuS7juWkqeS4iuaRmOS4i+e8gOe8g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vueiju+8jOWItuaIkOmmheaWme+8jOeUqOi9r+ezr+ezr+eahOeZveS6keWMheiju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4gOWknOaciOS6rueahOWFieeFp++8jOS+v+aIkOS6huaciOm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k5zljY7msqfmtbfvvIzmhIHpnL7ph43ltoLvvIznh5XljJfpm4HljZ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M5LjwvZW0+5Lit56eL6IqC56Wd5oKo6LW26LWw5Yqz57S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76O77yBPC9wPjxwPjxlbT40MC48L2VtPuS4reeni+WknO+8jOaciOWFieWF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i1j+aciOW/meOAguWQg+aciOmlvO+8jOWIhuibi+m7hO+8jOS4gOWutu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kOWbouWchuOAguelneS4reeni+S9s+iKgu+8jOaciOWchuS6uuWbou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K3np4vkuYvlpJzvvIzmiJHni6zoh6rnq5nlnKjlkIrmoaXkuIrvvIz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vvIzljp/mnaXmsqHmnInmmI7mnIjvvJvkv6/nnrDnnYDvvIzlj6rmnInlrp3lhbT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Y3mgKXnmoTmtYHmsLTjgII8L3A+PHA+PGVtPjQyLjwvZW0+5pyI5ZyG5LmL5aSc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5piv77yB5peg6K665oiR5Lus55qE6Led56a75aSa6YGl6L+c77yM6YO9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rex5rex55qE5oCd5b+177yBPC9wPjxwPjxlbT40My48L2VtPu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i6q+S9k+WBpeW6t+OAgjwvcD48cD48ZW0+NDQuPC9lbT7mhL/mgqj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JrlpoLmhI/vvIzlv6vlv6vkuZDkuZDng6bmgbzov5z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pyJ5L2g55qE5Lit56eL6IqC44CCPC9wPjxwPjxlbT40Ni48L2VtPuaEv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zvOWBpeW6t++8jOS4reeni+iKguW/q+S5kO+8gTwvcD48cD48ZW0+NDc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lnIbvvIzlv4PlhL/nlJznlJzjgILkuIDlr7nkvbPkurrvvIzmnIjkuIvoirHliY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kIzlv4PvvIzmtbfmnq/nn7Png4LjgII8L3A+PHA+PGVtPjQ4LjwvZW0+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t56eL6IqC5b+r5LmQ77yBPC9wPjxwPjxlbT40OS48L2VtPua8guaz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aAu+eIseaAneW/teaVheS5oe+8jOS6uueUn+aVheWcn+mavuemu++8jOiQveWP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+8jOS4gOaDs+WIsOWutu+8jOW/g+aDheS+v+S5heS5heS4jeiDveW5s+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vbvovbvpl67lo7DkuK3np4voioLlpb3vvIzmhInlv6vlk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Oz5L2g55qE5pe25YCZ77yM5oiR5Lya5Z2Q5Zyo5qGM5peB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yU6L276L275YaZ552A6ZW/6ZW/55qE5paH56ug77yM5a2X5a2X6YO95piv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1Mi48L2VtPueni+aEj+aSqeS6uu+8jOaEv+WcqOWIn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S9oOaIkeS6q++8jOeak+aciOW9k+epuu+8jOaAneaEj+ato+a1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Ijkuq7ku6PooajmiJHnmoTlv4PvvIzmnIjppbzku6PooajmiJH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msLjlgaXlurfvvIzlpb3ov5DotKLov5Dplb/kvLTkvaDvvIH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6eL5a2j77yM5piv5Liq5oCd5b+1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6IqC57+p54S26ICM5p2l77yM5a625Lmh55qE5LiA5YiH5Y+I5Yu+6LW3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ZCR5b6A5ZKM5oCd5b+144CCPC9wPjxwPjxlbT41NS48L2VtPuelneaCq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W/q+S5kOebuOS8tO+8gTwvcD48cD48ZW0+NTYuPC9lbT7npZ3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m7Tnu5XvvIE8L3A+PHA+PGVtPjU3LjwvZW0+5YWz5o6J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Wi5oWi6Zet5LiK55y8552b77yM5oOz5oOz5oiR77yM5oOz5oOz5pyI6aW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oiR5ZKM5pyI6aW85LiA5qC35Y+v54ix77yB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WOu+aJvuWrpuWopeS6humCo+S5iOS9oOWwseWOu+aJvueM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uWQp+OAgjwvcD48cD48ZW0+NTkuPC9lbT7mhL/mgqjkuK3np4voioLmrKL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YwLjwvZW0+5Lit56eL5L2z6IqC56Wt5piO5pyI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mL5Lq677yM6Iqx6Ze05LiA5aO26YWS77yM54us6YWM5peg55u4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Ev+aCqOW5uOemj+WKoOWAje+8jOW/q+S5kOe/u+eVqu+8jOiKseWlve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OAgjwvcD48cD48ZW0+NjIuPC9lbT7mmJ/mmJ/mnIjkuq7lpKnkuIrmjILvvIzlq6bl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nIjkuobnibXmjILjgII8L3A+PHA+PGVtPjYzLjwvZW0+5Lit56eL6IqC5LqG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w55ay5Yqz77yM5b+D5oOF5aW95aW944CCPC9wPjxwPjxlbT42NC48L2VtPu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ecn+aDheS+neWcqO+8m+eZvumHjOS5i+malO+8jOmalOWNtOS4jeaWre+8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q+a8q++8jOaYn+WFiemXqumXqu+8m+ecn+W/g+eliOelt++8jOW3puWPs+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lp/phYzlq6blqKXvvIzkuZ3np4vlrqvmrr/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So5rWq5ryr5YGa55qu77yb55So5rip6aao5YGa6aaF77yb5bm456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46L77yb5oeC5b6X5ZOB5ZGz55qE5Lq65LiN6ZyA6KaB5aSa77yM5pyA5aW9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BPC9wPjxwPjxlbT42Ny48L2VtPuelneS4reeni+iKguaEieW/q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TwvcD48cD48ZW0+NjguPC9lbT7lhrXlsYjmjIf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pb3mnIjvvIzkuI3nhafkurrlnIbjgII8L3A+PHA+PGVtPjY5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oKo5LqL5LqL6aG65Yip77yBPC9wPjxwPjxlbT43MC48L2VtPuen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ciOaCrO+8jOWFieW9qemcsuayvua5v+OAgjwvcD48cD48ZW0+NzEuPC9lbT7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pvnmoTnoazluIHvvIzkuKTpnaLpg73mmK/npZ3npo/kva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b+r5LmQ5rC45LmF44CB5bm456aP5peg6ZmQ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IsOS4reeni++8jOWIhuWkluaDs+S9oOOAgueci+WIsOmCo+epuuS4re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WQl++8n+mCo+WwseaYr+aIkeaDs+S9oOW/teS9oOeJteaMguS9oOeahOW/g+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Qu+S9oO+8geaZmuWuie+8gTwvcD48cD48ZW0+NzQuPC9lbT7mhL/lnIblnIb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KbkuIrmiJHnmoTmgJ3kuaHkuYvmg4XvvIzmiorku5bkvKDpgJLnu5nov5zlnKjku5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IE8L3A+PHA+PGVtPjc1LjwvZW0+56eL5aSc77yM56eL6aOO77yM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piO77yM5pyI5Lqu77yM5rGd5pu06Z2T44CC56eL6aOO5pyI77yM5Lit56e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h5YiH44CCPC9wPjxwPjxlbT43Ni48L2VtPuS4reeni+iKguW/q+S5kO+8jOS7i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4gOS4quS6uui/h+OAgjwvcD48cD48ZW0+NzcuPC9lbT7mhL/mnJvkuKrkuKr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3np4voioLlv6vkuZDvvIE8L3A+PHA+PGVtPjc4LjwvZW0+5Lit56eL5L2z6Iq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CB5biI5oKo6Lqr5aSE5L2V5pa577yM6YO95oS/6Iqx5aW95pyI5ZyG5Lq6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leWkhOalvOmrmO+8jOaDs+a4heWFieWFi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K3np4voioLvvIzov5jkuIrnj63vvIzmnInkuIDnp43lha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mlL7lgYfkuobnjqnvvIzmiJHlnKjliqDnj63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t56eL6IqC5Yiw77yM5b+r5LmQ5LiO5oKo55u45Ly0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mj+S4reeni+S9s+iKguW/q+S5kO+8jOaciOWchuS6uuWchuS6i+S6i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i/h+eahOavj+S4gOWkqemDveixoeWNgeS6lOeahOaciOS6ruS4gOagt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4gOWIh+Wchua7oee+juWlve+8gTwvcD48cD48ZW0+ODMuPC9lbT7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kuIfkuovpg73lpb3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I0enppdWdyYT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NHp6aXVncm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3641EFA17AA38C9F255A8C2C68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