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99400161C0639CC6BB70E05D87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99400161C0639CC6BB70E05D87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Lyk5oSf5Y+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huWHoeeIs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WKqOS6huaEn+aDhe+8jOaXoOiuuuaYr+S7peaAjuagt+eahOaDheW9ouWIhuW8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Knuazle+8jOW/g+WmguatouawtOeahO+8jOWGjeWOu+WBmuWbnuaZrumA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i48L2VtPuWkseWOu+S4gOS4quS6uu+8jOWPqu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utei/h+eoi++8jOWkqeepuuS4jeS8muawuOi/nOmDveS4i+mbqO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qOacgOa3seeahOe7neacm+mHjO+8jOeci+ingeacg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KiuiHquW3seadgOatu+S6hjEwMOasoe+8jOecn+aYr+i2iuadpe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+8jOS9oOWcqOaIkeW/g+mHjOatu+S6hjEwMOasoe+8jOecn+aYr+i2iuadp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6hu+8jOeUn+a0u+e7iOS6juaUvuadvuS6huS4gOeC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acieavj+S4quS6uueahOaVheS6i++8jOavj+S4quS6uuaci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WnO+8jOi/meaYr+WuveWuueeahOWfjuW4gu+8jOaJgOacieaCsuWTgOacgOe7i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iOmAne+8jOmBh+ingeeIseivt+S4jeimgeaOqemlsO+8jOeUqOecn+W/g+WOu+S9k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S5kOecn+Wunu+8gTwvcD48cD48ZW0+NS48L2VtPuaIkeW4jOacm+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WrjOW8g+aIkeeahOWdj+iEvuawlO+8jOS4jeWrjOW8g+aIkeeahO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WrjOW8g+aIkeeahOWutuWig+aAjuagt++8jOWni+e7iOerm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jeWwj+W/g+WwseeZveWktOWIsOiAgeS6h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s+W8gOS6hu+8jOS9oOWwseS8muaYjueZveOAguWcqOS4luS4i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oOeXm++8jOeXm+S9oOiHquW3se+8jOS9oOe0r++8jOe0r+S9oOiHquW3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S6uuWQjOaDheS9oO+8jOmCo+WPiOaAjuagt++8jOacgOWQjuaUtuaLvuaui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imgemdoOS9oOiHquW3seOAgjwvcD48cD48ZW0+Ny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awuOi/nO+8jOW5tOi9u+eahOaXtuWAme+8jOS9oOawuOi/nOmDveaDs+ixoeS4j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sOW6leacieWkmui/nOOAgumCo+S4quS9oOeIseW+l+imgeatu+imgea0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cieWPr+iDveacieWkqeS9oOi/nuS7lui1sOi3r+eahOWnv+WKv+mDveeci+S4j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quS9oOaBqOW+l+WSrOeJmeWIh+m9v+eahOWutuS8me+8jOacieWkqeS9oOaeg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nuS7lueahOWQjeWtl+mDveiusOS4jeWFqOOAgjwvcD48cD48ZW0+OC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ueVjOS4iuacgOe+jueahOebuOmBh+aYr+aTpuiCqe+8jOacgOe+jueahOiqk+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+8jOacgOe+jueahOeIsemDveWcqOaYqOWkqe+8jOacgOe+jueahOaAneW/t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uOinge+8jOacgOe+jueahOaYr+W+l+S4jeWIsO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WFtuWunuaIkeavj+WkqemDveW+iOaDs+S9oO+8jOS9hu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Ds+WcqOWnlOWxiOaIkeiHquW3seS6huOAguS9oOawuOi/nOmDveaYr+S4g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eahOagt+WtkO+8jOS9oOivtOS9oOiuqeaIkeaAjuS5iOaVouWOu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kuIDnm7TlnKjmhJ/kvKTkuK3vvIzlvq7nrJHnnYD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moTmsqfmoZHjgILmmK/lubPmt6HvvJ/miJbmmK/lkJHlvoDvvJ/miJb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gIzlpI3lp4vnmoTlnIbvvIzogIzmiJHljbTlnKjkuK3pl7TmjKPmiY7lvpjlvo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otbDkuI3liLDlsL3lpLTjgII8L3A+PHA+PGVtPjExLjwvZW0+6aOO5ZC5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S05Y+R77yM6KOZ5a2Q5LiK5rK+5LqG5Lqb6YWS5riN77yM5aW56K+05aW5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f6YWS77yM6IO954ix5LiK5rex5aSc77yM6IO954ix5LiK6bKc6KGA5LiO6ZOB6Z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Sv54us5YaN5peg5rOV54ix5LiK5LiA5Liq5Lq6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9oOW/g+mHjOayoeacieaIke+8jOS5n+awuOi/nOWBmuS4jeWIsOS9oOaDs+img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WNtOS4jeeUseiHquS4u+iuqeS9oOeci+WIsOacgOecn+WunueahOaIke+8jO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Pl+S8pOeahOaIkeOAgjwvcD48cD48ZW0+MTMuPC9lbT7miJHkuI3mlq3ku6XkuL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rXkuI3ov4fkvLzmsLTmtYHlubTvvIzmmK/ku6XkuLrmgIDlv7XmsqHmnInnqb/pgI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4fmsJTvvIzliIbliKvku6XlkI7miY3lj5HnjrDvvIzkuI3mmK/mgIDlv7X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ogIzmmK/mtYHlubTnmoTpgqPkuIDlpLTvvIzml6nlt7LmsqHmnInkuobosI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I8L3A+PHA+PGVtPjE0LjwvZW0+5pel5pel55u877yM5pyI5pyI55u877yM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44CC6L2s55y86Ze077yM6Iqx5byA5LqG5Y+I6LCi77yM5oOz6YKj5LiA5py1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bey6L+H77yM6ICM5oiR6Ium5b+D57uP6JCl55qE5pqX5oGL5pyA57uI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75LiK5LiA5Liq5a6M5ruh55qE5Y+l5Y+344CC5L2g77yM6L+Y5piv6LWw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aS077yM6LWw5ZCR6L+c5pa544CCPC9wPjxwPjxlbT4xNS48L2VtPuiuuOWk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adpeWwseaYr+S4gOasoeaAp+eahO+8jOWPr+iDveWboOS4uuacieS6huS9oOeah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9oOeahOaJp+W/te+8jOWug+aJjeWDj+S4gOaKiumUr+WtkO+8jOS4jeaWreea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aLieaJr++8jOiAjOe0p+e0p+aPoeedgOmCo+aKiumUr+WtkOS4jeaU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9oOiHquW3seOAgjwvcD48cD48ZW0+MTYuPC9lbT7lkI7mnaXvvIzku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aPvvIzkuIDkuKror7vmh4LvvIzkuIDkuKrohIblvLHvvIzmmK/kurrnlJ/nmoTljZH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Hmg4XnmoToi5vmsYLvvIzmmK/npZ3npo/vvIzkuZ/mmK/mnIDlkI7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kuJbnlYzlj5jvvIzoh6rlt7Hlj5jvvIzkvKTmhJ/nmoTlv4PvvIzmhpTmgrT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3LjwvZW0+5L2g6Iul5oqV5qGD5oql5p2O77yM5oiR5L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5r+A77yb5L2g6Iul5peg5Yqo5LqO6KG377yM5oiR5Lmf5LiN54Gw5b+D5Lin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77yM5oiR5LiN5oS/5YaN6L+Z6Iis54ix5L2g77yM6YKj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r5Lik5a6977yM5ZCE55Sf5qyi5Zac44CCPC9wPjxwPjxlbT4x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adpeacrOWwseaYr+a1t+mHjOeahOayme+8jOWPquacieS9oOeUqOW/g+WOu+WRte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azquWSjOW/g+ihgOWOu+a7i+a2puWug++8jOiuqeWug+ayiemGieS6ju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mil+awtOaZtuOAgjwvcD48cD48ZW0+MTkuPC9lbT7nprvlvID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K/lv4PooYDmnaXmva7ml7bmiY3lgZrnmoTlhrPlrp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mnJvlpKrlpJrvvIznp6/ntK/lpKrkuYXvvIzmnIDlkI7lv4PntK/liLDpgL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Y3lip3oh6rlt7HmlL7miYvjgII8L3A+PHA+PGVtPjIwLjwvZW0+5Lik5Liq5Lq6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P5qaC546H55qE5LqL77yM5Lik5Liq5Lq655u454ix77yM5piv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iR6IO96YGH6KeB5L2g6YO95piv5aSp5oSP77yM5oiR5omA5oul5pyJ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yMS48L2VtPua1geS6keWNg+S4iOWgqumGieWNp+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i+eLrOmFjOOAgua1rueUn+iwgeiDveS4gOeskei/h++8jOaYjueBrealvOWPs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OAguWxseS4reW3sue7j+iKseWPke+8jOS9oOWPr+aYr+mCo+WxseWxhembheWuo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juWQm+WQjOebuOWuiO+8jOWPquaEv+S8tOWQm+Wkqea2r+i3r+OAgua4heaso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mZjOe6ouWwmOebuOmAou+8m+acm+iLjeepue+8jOaOoOecvOe5geWNjuWPr+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ir3ng5/nmoTlp7/lir/otormnaXotornhp/nu4P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naXotorpmo/kvr/vvIzku47lvZPliJ3nmoTkuInmna/lgJLliL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phonvvIzov5nkuI3mmK/miJDplb/mmK/loJXokL3vvIzlj6/mg5zmsqHkurrmjK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nmoTphZLvvIzmsqHkurrmjpDmjonkvaDmiYvkuK3ng5/vvIzpmaTkuob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4jphZLvvIzkvaDku4DkuYjpg73msqHmnInjgII8L3A+PHA+PGVtPjI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L2g77yM5omA5Lul5aSa5LmI5b6u5LiN6Laz6YGT55qE5bCP57uG6I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YeN6KaB6LW35p2l44CC5Zug5Li654ix77yM5omA5Lul5Zyo5LmO77yM5Zug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mA5Lul54ix44CCPC9wPjxwPjxlbT4yNC48L2VtPuS9oOWPquaYr+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mCo+S6m+a8hum7keeahOWknOaZmuOAgumCo+S6m+S4jeaVouWTreWHu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+8jOecvOazquWcqOecvOectumHjOaJk+i9rOeahOaEn+inieOAg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fpemBk++8gTwvcD48cD48ZW0+MjUuPC9lbT7kvaDmg7PotbDlsLHotb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Kvlho3otbDov5vmiJHnmoTkvZnlhYnph4zvvIzliKvlho3orqnmiJH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lpzmrKLkvaDogJflsL3miJHmiYDmnInnmoTng63mg4Xlkozli4fmsJ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lK/kuIDnmoToi7Hpm4TmoqbjgII8L3A+PHA+PGVtPjI2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KC6IO95bC95aaC5Lq65oSP77yM5L2G5rGC5peg5oSn5oiR5b+D77yM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W95LiN5aW96YO95LiN5b+F6YGX5oa+77yM5LmQ5LiN5LmQ6YO95LiN6Ka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aW95piv57K+5b2p77yM6L+H5LiN5aW95piv57uP5Y6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i/h+S4jeS8muavlOS9oOWFiOi1sO+8jOivtOi/h+Wwseeul+i1sOS5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ivtOi/h+S4jeWGjeeUqOaJi+aLreazqu+8jOivtOi/h+Wwseeul+S9o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WOn+WcsOmAl+eVme+8jOivtOi/h+eahOS4jeWcqOS5n+WGje+8jOivt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S4jeeul++8jOS9oOeahOiHguW8r+W3suS4jeWGjeaYr+aIkeW/g+eBt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mCo+S6m+aJv+ivuuS4jei/h+aYr+aXoOeoveS5i+iw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uLvliqjmib7kvaDvvIzkuI3mmK/lm6DkuLrkvaDkuI3ph43opoH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nn6XpgZPvvIzmiJHkuI3ph43opoHkuobjgILmiJHkuZ/msqHmnI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iJHov5jmmK/msqHmnInlip7ms5XllpzmrKLkuIr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ue5b+G55qE5pe25YCZ77yM5pyJ5LiA556s6Ze05piv55a855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77yM57ud5pyb55qE44CC5piO5piO6Zq+6L+H5piO5piO6IiN5LiN5b6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mv5L2g6LWw5LqG5oiR5peg5omA6LCT55qE5qC35a2Q44CC5pe26Ze05Lm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qr6L656IO95oCq55qE5Lq66LaK5p2l6LaK5bCR5aW55Lus6LCB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5Sx44CCPC9wPjxwPjxlbT4zMC48L2VtPumYoemZjOe6ouWwmO+8jO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S6hu+8jOaJjeiDveWQrOWIsOiKseW8gOeahOWjsOmfs++8jOWPquaciee7j+WO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Un+a0u+eahOmdmee+ju+8jOWPquaciemGkuaCn+S6hu+8jOaJjeaYjue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Pjei0teOAgjwvcD48cD48ZW0+MzEuPC9lbT7lr4LpnZnnmoTlpJzvvIzlh4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jgILngbDokpnnmoTmnIjvvIzpu6/mt6Hml6DlhYnvvIznirnlpoLkuIDkuZ/miYH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nngJrnmoTlpJzvvIznvJPnvJPliY3ooYzjgILmiJHlv4Pmg4bmgIXvvIzpgaXmn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4jmhJ/pmpDpmpDkvZznl5vvvIzml6DlpYjpl7TvvIzku7DlpKnplb/ll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77yM5LiN5piv5a+55pa55LiN5Zyo5LmO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qK5a+55pa555yL5b6X5aSq6YeN44CC5b6I5aSa5pe25YCZ77yM5LiN57uP5o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qb5LqL5ZCO44CC6KGo6Z2i6KOF5b6X5peg5omA6LCT77yM56yR5b6X6Iqx5p6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Zyw77yM5YW25a6e5b+D6YeM5q+U5LuA5LmI6YO955a8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i9u+WPqeiusOW/hueahOmXqOeOr++8jOaDs+aJvuWvu+WkseaVo+eahO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W/veefpe+8jOmCo+S6m+maj+mjjui/nOi1sOeahOWuueminOaXqeW3suWcq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PmOW+l+iLjeeZveOAguWOn+adpe+8jOS9oOS4jeadpe+8jOaIkeS4jeW+g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sOW/huS5n+S8mua2iOS6oeOAguiAjOaIkeWPquaYr+WBmuS6huS4gOS4qumXsuW6r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S6uu+8jOeci+S4gOS4quWls+WtkO+8jOS7jumUpue7o+WNjuW5tO+8j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ZveWPkeiLjeminO+8jOaKiuWNjuS4veeahOebuOaAne+8jOW8gOWIsOiKsea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b/otorov4fkurrmtbfvvIzmk6bouqvogIzmnJvkvaDnmo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tojlpLHlnKjml6DlpITlr7vop4XnmoTkurrnvqTph4zvvIzmmK/lkKb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nmoTorrDlv4blsLHmmK/kuIDkuJbmgJ3lv7XnmoTlraTlr4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0552A6ICz5py65ZCs5q2M77yM5ZCs5Yiw6ICz5py155eb5LqG77yM6Lq6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5yL5Yiw55y8552b55a85LqG77yM5omL5py6546p5Yiw5rKh55S15LqG77yM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Q5LqG77yM5oiR5LiN5piv5oKy6KeC5Li75LmJ6ICF77yM5Y+q5piv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6KeJ6Ieq5bex5a2k54us5b6X5YOP5LiA5p2h54u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i3neemu+mBpei/nO+8jOaJgOS7peS9oOS7rOmavuS7pea3seWFpeWOu+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ivnemimO+8jOabtOWwkeacieacuuS8muivtOivtOWGheW/g+aXoOaVs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jOaJgOS7pe+8jOS9oOS8muWPkeeOsFRB55qE5b+D6LaK5p2l6LaK6Zq+5Lul5o2J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+l6YGTVEHlhoXlv4PnmoTnnJ/lrp7mg7Pms5XjgILov5nkuK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Yvpl7TnmoTlv4PnkIbot53nprvlt7Lnu4/lvojpgaXov5zkuobvvIzlho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lv4Plv4Pnm7jljbDlkozlv4PmnInngbXnioD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iA5Liq576O5Li95ZaE6Imv55qE5L2g77yM6K+05LiA5bit5rC45LiN56a7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Ww5LiA55Sf6aOO6Zuo5pC65omL55qE6Lev77yM5a6I5LiA5q61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byA5LiA5py15Zyw6ICB5aSp6I2S55qE6Iqx77yB5oS/6IO954m15om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77yBPC9wPjxwPjxlbT4zOC48L2VtPumjjuWQuei1t+WmguiKseiIrO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iAjOS9oOeahOeskeWuueaRh+aZg+aRh+aZg++8jOaIkOS4uuaIkeWRv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eCuee8gO+8jOeci+Wkqe+8jOeci+mbqu+8jOeci+Wto+iKgu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OAgjwvcD48cD48ZW0+MzkuPC9lbT7kuaDmg6/pmr7lj5fvvIzkuaDmg6/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rYnkvaDvvIzlj6/mmK/ljbTkuIDnm7TmsqHmnInkuaDmg6/nnIvkuI3liL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vo7nnLfvvIzkvLzmsLTmtYHlubTjgILlm57lvpfkuobov4fljrvvvIz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LpgqPkupvmnIDnu4jkvJrorqnkvaDpmbfov5vljrvnmoTvvIzkuIDlvIDlp4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jgILlvZPkvaDlgZrlr7nnmoTml7blgJnvvIzmsqHmnInkurrkvJr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lgZrplJnnmoTml7blgJnvvIzov57lkbzlkLjpg73mmK/plJnjgIL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mnIDliJ3nmoToi43ogIHjgILmnInkupvkurrjgIHmnInkupvkuovvvIz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kuIDovojlrZDjgII8L3A+PHA+PGVtPjQwLjwvZW0+5Lik5Lq654m15omL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6bKc5oSf5bCx5reh5LqG77yM5oWi5oWi5bCx5pyJ6KOC55eV5LqG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Q5riQ5Zyw6L+c5LqG77yM57Sn6Lef552A5oq16Kem5p2l5LqG77yM5ouS57ud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ZC15p2l5LqG44CC54ix5oOF55qE6Lev5LiK77yM6LCB5rKh5pyJ5YiG5omL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CB5rKh5pyJ5oyj5omO55qE5oSf6KeJ77yf5rKh5pyJ5LqG55+b55u+5ZKM55O2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bCx5piv5LiA56eN5pGG6K6+77yM5bCx5piv5LiA5r2t5q275rC0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77yM5oiR5Lus5LiN6IO95pS+5byD77yM5pyA5ryr6ZW/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oiR5Lus5pyA5rC45LmF55qE5bm456aP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W/tei/h+WOu++8jOaYr+WboOS4uui/h+WOu+eahOaXtuWFiemHjO+8jO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aIkeS7rOW3sue7j+WkseWOu+eahOS4nOilv++8jOacieS6m+S4gOaXpu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aXoOS7juWvu+aJvuOAgui/h+WOu+aYr+WbnuS4jeWOu+S6h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7jueOsOWcqOW8gOWni++8jOS5puWGmeS4gOS4quWFqOeEtu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seWOu+erpeW5tO+8jOWPr+S7peS/neeVmeerpeW/g++8m+mdkuaYpei/nO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EleWPkeeyvuelnu+8m+eIseaDheaer+iQju+8jOi/mOmhu+S7peeIseW+he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jemAru+8jOWKm+axguS/neaMgeWBmuS6uuWBmuS6i+eahOWujOe+ju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kuYvmiYDku6XkvJrlv4PntK/vvIzlsLHmmK/luLjluLj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lnZrmjIHlkozmlL7kuIvkuYvpl7TvvIzkuL7mo4vkuI3lrprjgILnlJ/mtLvkuK3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pvlgLzlvpfmiJHku6zorrDlv4bnmoTkuJzopb/vvIzkuZ/mnInkuIDkup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lL7kuIvnmoTkuJzopb/jgILmlL7kuIvkuI7lnZrmjIHvvIzmmK/mr4/kuKr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pl67popjkuIDnp43mgIHluqbjgII8L3A+PHA+PGVtPjQz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pe25YCZ5piv6Zuo5aSp5ZKM5Zac5qyi55qE5aW577yI5LuW77yJ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77yM6YKj5LmI5pyA55eb6Ium55qE5bCx5piv5Zyo6Zuo5aSp5ZKM5LuW77yI5aW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LqG5ZCn77yfPC9wPjxwPjxlbT40NC48L2VtPueLrOeri+WSjOiHqueU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Lh+aVouiAheeahOOAguWUr+aciemCo+S6m+aVouS6juaKiuiHquW3seino+WJ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i+a3i+eahOe7meiHquW3seeci+eahOS6uu+8jOaJjeiDveiOt+W+l+eLrOeri+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o+S6m+W7ieS7t+eahOecvOazqu+8jOaYk+W+l+eahOaEn+WKqO+8jOWPqu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aYjuiHquW3sea0u+i/h+eahOWuieaFsOWJguOAgjwvcD48cD48ZW0+ND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lgqzms6rnmoTmg4XkuabmmK/ogYrlpKnorrDlvZXvvIznv7vlvIDlsLHnn6XpgZ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mgI7moLfku47ml6Dor53kuI3or7TliLDml6Dor53lj6/or7TjgILku47mn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niLHkvaDvvIzlj6rmmK/ku47mtZPng4jlj5jlvpfmgoTml6Dlo7D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ul5Li654GM5Y+j5Yaw5bCx5Y+v5Lul5Y6L5oqR55a855e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ad5Yiw5aSn6YaJ5bCx5Y+v5o6n5Yi25oOz5b+177yb5oiR5Lul5Li65Z2a5o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mf5Lya54ix5oiR77yb5oiR5Lul5Li65oiR5Lus5Lya5Zyo5LiA6LW3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pyA5ZCO5oiR5omN55+l6YGT77yM6YKj6YO95Y+q5piv5oiR5Lul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On+adpe+8jOeIseaDheeahOS4lueVjOW+iOWkp++8jOWkp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S4i+S4gOeZvuenjeWnlOWxiO+8m+WOn+adpeeIseaDheeahOS4lueVjOW+iO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ieS4quS6uuWwseaMpOWIsOeqkuaBr++8m+WOn+adpeeIseaDheeahO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nuS6huWkmuWwkeW5uOemj+i/mOaYr+acieepuumame+8m+WOn+adpe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wj++8jOiiq+S4gOiEmui4qei/h+WwseWPmOaIkOW6n+W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nkupvkurrmg7PopoHpmarkvLTvvIzmnInkupvkurrmg7PopoHkv6H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g7PopoHpkrHvvIzmnInkupvkurrmg7PopoHmgKfjgILkvYb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7bpl7TmrrXlkaLvvIzmiYDmnInov5nkupvkurrpg73or7T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Q5LjwvZW0+6K6w5b+G5bCx5YOP5piv5LiA5byg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b2i55qE572R77yM5Y2z5L2/5L2g5q+P5aSp5YGa5ZCE56eN5LiN5ZC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oOz5Y+Y5o2i552A5pa55rOV55Sf5rS777yM5L2G6L+Y5piv5Zyo6L+Z5by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L77yM6YCP5LiN6L+H5rCU77yM5YG25bCU5Lya5Zyo5L2g5b+D5LiK5omO5LiK5Li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eb5LiN5qyy55Sf77yM5L2g5Lus5pyJ5rKh5pyJ6L+H6L+Z5qC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2i5a+55LiA5Lu25LqL5pe25oSf6KeJ5pu+57uP5Y6G6L+H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G16a2C5pu+5p2l6L+H6L+Z6YeM77yM5pe25YWJ6YCG6L2s77yM5Y2D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oiR5Y+I5Zue5Yiw5LqG6L+Z6YeM44CCPC9wPjxwPjxlbT41MC48L2VtPu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Umei/h+S4gOS7veaDhe+8jOaJp+edgOS4gOS4lueahOWuiOacm++8jOazq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7veWNleiWhO+8jOebuOaAneWPquaYr+S4gOS7veS9s+acn++8jOaYr+adp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Yr+S7iueUn+eahOaVo++8jOS5n+aYr+adpeS4lu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gqPnlJ/plb/lnKjmsrPovrnpopzoibLoi43pnZLnmoToiqboi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obmraTml7bnnLzlupXnu7/ojYnojKvojKvvvJvpgqPmmbbojrnlh4Tlh4n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jaLkvZzmiJHnnIvkvaDml7bnmoTnnLzms6LmtYHop57vvJvpgqPokKfnkZ/kuK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5LmhI/nmoTnp4vpo47vvIzlkLnnmrHnmoTkuI3lho3mmK/np4vmsZ/vvIzogIz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g5/oirHkuInmnIjnmoTnoqfms6LmtYHmt4zjgII8L3A+PHA+PGVtPjUyLjwvZW0+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Zey77yM5omN5pyJ5pe26Ze05omn552A5Zyo5peg5oSP5LmJ55qE5LqL5oO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e26Ze05peg55eF5ZG75ZCf5omA6LCT55eb6Ium44CC5L2g55yL6YKj5Lq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5qE5pe26Ze06YO96Iqx5Zyo5Yqq5Yqb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emYtO+8jOWNleiWhOiAjOWvoeiogO+8jOivpeaAjuagt+eahOa4qeafl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jeiDveaKmuW5s+mCo+Wghua7oeiktueaseeahOW/g+S6i+OAguaIkeS7rO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/teaXp+eahOWls+WtkO+8jOayp+ahkee7j+W5tO+8jOS+neeEtuaAgOaPo+edg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aluS4juauh+OAguWbnuW/humHjOacieaDs+W/te+8jOaciea4qemmqO+8jOacie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acieS4gOS4quS4gOeUn+engeiXj+eahOS6u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op4nlvpfkuJbnlYzlpKrlronpnZnvvIzml7bkuI3ml7bmg7Pmib7kuKr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poLku4rlj4jop4nlvpfkuJbnlYzlpKrlkLXvvIzmgLvmg7PkuIDkuKrkurr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nZnkuIDpnZnjgII8L3A+PHA+PGVtPjU1LjwvZW0+5oSf5oOF6YeM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ZCI5ZCI77yb55Sf5ZG96YeM77yM5oC75Lya5pyJ5p2l5p2l5Y675Y6744CC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aOO6Zuo77yM5LiN5piv5aSp6LGh6ICM5piv6ZSk54K877yb5rKn5q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6ICM5piv6KWf5oCA44CC5Lul5LiA56eN5rSS6ISx55qE5ae/5oCB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Lu95b6u56yR55qE5b+D5aKD6L6+6KeC77yM5rWF5rWF5Zac5qyi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ex5rex5oCd57Si77yM5reh5reh6YeK5oCA44CCPC9wPjxwPjxlbT41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8muWRiuivieS9oOS4gOWIh+ecn+ebuO+8muacieS6m+S6i+aDhe+8jOimge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kOa4kOa4hemGkuS6hu+8jOaJjeaYjueZveWug+aYr+S4qumUme+8jOacieS6m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Fs+mUruaXtu+8jOaJjeS8mumAkOa4kOiupOa4healm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mm7TlpJrkurrvvIzlv5jorrDmm7TlpJrkurrvvJvooqvmm7TlpJrnmoTkur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oqvmm7TlpJrnmoTkurrpgZflv5jjgILmnaXmnaXlvoDlvoDkuI3lv4XlpKrov4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rrnlJ/vvIzmmK/pnaDoh6rlt7HljrvlrozmiJDkuIDmrrXml4X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ug5Li65LiN6IO95aSf5Zyo5LiA6LW377yM5omA5Lul5omN5Lya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ZCn77yM5Lmf6K645p+Q5aSp5L2g6L+Y5Lya56qB54S25oOz6LW35LuW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p5L2g5a+55piO5aSp5pyJ5omA5pyf5b6F77yM5L2G5Y205a6M5YWo5rKh5pyJ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piO5aSp6YeM55qE5Lq644CCPC9wPjxwPjxlbT41OS48L2VtPuaIkeS7i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YjueZveS6hu+8jOWWnOasoueahOS6uu+8jOWwseWDj+aYr+WWnOasoueahOS4gOW8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OS4gOagt++8jOWwseeul+WIoOS6huWPiOWIoO+8jOavj+asoeeci+WIsOS5n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h+aAnee0oueahOS/neWtmO+8jOWboOS4uui/meaYr+aIkeWWnOasoueahOS4nOi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S9jeaYr+aIkeWWnOasoueahOS6uuWViuOAgjwvcD48cD48ZW0+Nj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lJ/kuK3pg73kvJrmnInmrrXnibnliKvoibDpmr7nmoTlsoHmnIj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kupvlvZPml7bpmr7nhqznmoTml7blhYnvvIzmnIDlkI7pg73kvJ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sr7lvannmoTml6XlrZDvvIzmiYDku6XliKvmlL7lvIPvvIz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ov4fljrvvvIzor6XmnaXnmoTpg73lnKjot6/kuI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y5Zyo6KeS6JC955yL5L2g57uP6L+H77yM54S25ZCO5YGH6KOF5piv5L2g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CB77yM55e057qi6aKc5Yi56YKj77yb6LCB77yM6aWu5LiA5aO25pyI5YWJ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J5bC65oOG5oCF77yB5Li+5p2v54us6YaJ77yM6aWu572i6aOe6Zuq77yM5Y+q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bey5Y6777yM5L2Z55Sf6Iyr6Iyr44CCPC9wPjxwPjxlbT42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+8jOaIkeaEv+WwhuW/g+W6leeahOS4gOWIh+mDveaPiei/m+S7iuaXpeeahOWI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IkeS4jeiDveWViu+8gemCo+S5iO+8jOWwseiuqeaIkeS7rOS7peayiem7m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i/meaYr+S4gOW6p+eBq+WxseeahOayiem7mO+8jOWug+iDnOi/h+S4gOWIh+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MuPC9lbT7mnInnmoTkurrvvIzor6Xlv5jlsLHlv5jkuob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v7Xlv7XkuI3lv5jvvIzlnKjoh6rlt7HnnLzph4zvvIzmmK/niLHjgIL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Lzph4zvvIzmmK/ng6bjgILlnKjliKvkurrnnLzph4zvvIzmmK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YKj5LiA5bm077yM5oiR5Lus6KeJ5b6X5LiW55WM5b6I5bCP77y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Lic6KW/5ZCO5omN55+l77yM5LiA5Yir5bCx5piv5LiA5LiW44CC5aSx5Y67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+v5oCV5b6I5aSa5b6I5aSa77yM5Zug5Li65a6D5aSa5Liq6L+H56iL5Y+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b+D55a85q+P5Liq5LiN5byA5b+D5Y205L6d5pen5Zyo56yR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2iumVv+Wkp+i2iuS4jeaVouS+nei1luWIq+S6uu+8j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8muWPmO+8jOaAleaJv+ivuuS4jeWFkeeOsO+8jOS7peiHs+S6juebuOS/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iHquW3seaJjeiDvee7mei2s+iHquW3seWuieWFq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nlKjkuoblpJrkuYXorqnkuIDkuKrkurrmiJDkuLrkvaDnmoT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opoHoirHotLnmr5TpgqPmm7TkuYXnmoTml7bpl7TljrvlibLoiI3jgILorr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mnInml7blgJnkuZ/kuI3mmK/kuIDku7blpb3kuovvvIzkuI3mraLnlrz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m57mg7PnmoTlv4PphbjjgII8L3A+PHA+PGVtPjY3LjwvZW0+5YGl6Lqr44CB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a2X77yM5b6I5aSa6K6p5Lq65Y+X55uK5LiA55Sf55qE5Lmg5oOv5L2g6L275p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77yM6ICM6YKj5Liq5bey57uP5a+55L2g5LiA5peg5omA55So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f6L+f5pS+5LiN5LiL44CCPC9wPjxwPjxlbT42OC48L2VtPuWwj+WtpuaXtu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QjOahjO+8m+WIneS4reaXtu+8jOaDs+WSjOWWnOasoueahOS6uuW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rmOS4reaXtu+8jOaDs+WSjOWWnOasoueahOS6uuWQjOagoe+8m+W3peS9nO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WnOasoueahOS6uuWQjOWfju+8m+W5tOiAgeaXtu+8jOaDs+WSjOWWnOasou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lueVjOOAgjwvcD48cD48ZW0+NjkuPC9lbT7ov5novojlrZDmnIDlr7n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sLHmmK/oh6rlt7HnmoTlv4PkuobvvIzkvaDorqnlroPnlrzkuob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mnInml7blgJnvvIzmnIDpmr7mlL7kuIvnmoTmmK/kuIDkupvkvaDku47msqH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nmoTkurrlkozkuovjgII8L3A+PHA+PGVtPjcwLjwvZW0+5oiR6Iul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O5Lya5ZKM5L2g5YGa5pyL5Y+L77yf5oiR6Iul5Zac5qyi5L2g77yM5oCO5Lya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O5L2g5YGa5pyL5Y+L77yf5LiW55WM5LiK5ZOq5LiA5p2h5rOV5b6L6KeE5a6a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6ICM5LuW5b+F6aG754ix5L2g77yf5piv55qE77yM5rKh5py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uW5rKh5pyJ6ZSZ77yM5Y+q5piv5LiN54ix5oi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S9oOeIseS9oOaDr+edgOS9oOeahOiDjOWQju+8jOWNtOaYr+aXoOWwveW/g+mFu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WtpuS8muaEn+aBqeWQp++8jOWUr+acieS4gOmil+aEn+aBqeeahOW/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pmuWnu+i1t+atu+WbnueUn+OAgjwvcD48cD48ZW0+NzIuPC9lbT7lvoDkuo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KrmnaXkuI3lsIblsLHvvIzphbjnlJzoi6bovqPoh6rlt7HlsJ3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6rlt7HmiZvvvIzmhL/kvaDnnLzkuK3mgLvmnInlhYnoipLvvIzmtLvmiJ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czLjwvZW0+5ZOO77yB5L2g57uT5ama55qE5pe2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g6K+35p+s5ZCn77yB5oiR6L+Z5Lq66L+Z6L6I5a2Q5byA5b+D5oOv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5bCd5LiA5bCd6L+Z5LiW5LiK5pyA6Ium55qE57OW77yM5Zad5LiA5Za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4OI55qE6YWS77yM54S25ZCO5LiL6L6I5a2Q5Y+Y5oiQ5L2g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C48L2VtPuS9oOi/memBk+WNl+WimeaIkeaSn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+l+aIkeebtOaOieecvOazquOAguWPr+aIkeS4jeaDs+aUvuW8g++8jOaIkeaJk+eu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air+WtkO+8jOe/u+i/h+i/memBk+WimeOAguWPr+aIkeWQrOivtOS9oOacieS6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IkeWPiOS7juair+WtkOS4iuaRlOS6huS4i+adpe+8jOi/measo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UvuW8g+S6huOAgjwvcD48cD48ZW0+NzUuPC9lbT7miJHkuI3mg7Pplb/lpKf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sLHmnInlvojlpJrnmoTotKPku7vlkozku6Pku7fvvIzlsI/lranlrZ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v6vkuZDnmoTvvIzmiJHluIzmnJvmiJHnnJ/nmoTmmK/kuKrlsI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lb/kuI3lpKfnmoTlranlrZDjgII8L3A+PHA+PGVtPjc2LjwvZW0+5LiW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Ow6Z+z5q+U5rKJ6buY5pu05a6P5Lqu5LqG77yM5aaC5p6c5LiA5Liq5Lq6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rKJ6buY77yM6YKj5LuW57ud5LiN5Lya6K+v6Kej5L2g55qE6KiA6K+t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77yM5oeC55qE5bCx5aSa5LqG77yM5a+C5a+e56Gu5a6e6Lef5a2k5Y2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2k5Y2V5Y+q6KGo56S66Lqr6L655rKh5pyJ5Yir5Lq677yM5L2G5a+C5a+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g5peg5rOV5bCG5oSf5Y+X6Lef5Yir5Lq65rKf6YCa5oiW5YiG5Lqr55qE5b+D55CG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6ICM55yf5q2j55qE5a+C5a+e5bqU6K+l5piv6L+e6Ieq5bex6YO95b+Y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44CCPC9wPjxwPjxlbT43Ny48L2VtPuavj+S4gOS4quS6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WRve+8jOS9huW5tumdnuavj+S4quS6uumDveaHguW+l+eUn+WRve+8jOS5g+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jeaDnOeUn+WRveOAguS4jeS6huino+eUn+WRveeahOS6uu+8jOeUn+WRveWvueS7l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aDqee9muOAgjwvcD48cD48ZW0+NzguPC9lbT7lnZrmjIHnrYnlvo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3ogq/mjonokL3nmoTlj7blrZDlnaDkuIvvvIzmg7PotbfmlbTmoJHnv6Dnu7/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lhqzml6XljbPlsIbliLDmnaXvvIzourLov5vooqvnqp3lh4blpIfplb/plb/nmoT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nJvnnYDmnIDlkI7nmoTmnq/lj7bpo5jokL3vvIzkuLrmtojpgJ3nmoTml7blhY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c5LjwvZW0+5LiA5YiG6ZKf5Y+v5Lul6K6p5Lq65b+D56K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+v5Lul5Zac5qyi5LiK5LiA5Liq5Lq677yM5LiA5aSp5Y+v5Lul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So5LiA55Sf55qE5pe26Ze05omN5Y+v5Lul5b+Y5o6J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eahOS4jeWmguaEj+iOq+i/h+S6ju+8jOapoeearuet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PkeS4pOWciOWkquadvu+8jOS4ieWciOWkque0p++8jOa0l+a+oeaXtuW8gOWFs+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sOS4gOeCueWGu+atu++8jOW+gOWPs+aOsOS4gOeCueeDq+atu++8jOaWueS+v+mdo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lse+8jOS4pOahtuWkquaSke+8jOS5sOmeizM35YGP5aSn77yMMzblgY/lsI/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IrvvIzmgYvkurrmnKrmu6HjgII8L3A+PHA+PGVtPjgxLjwvZW0+5rKh5LuA5Lm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77yM5Lmf5rKh5LuA5LmI5LiN5Y+v5aSx5Y6744CC5oS/5oSP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aW95aW955u45aSE77yM5b285q2k5L+h5Lu777yb5oOz6KaB6L+c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l5oyl5omL6K+05aOw5oqx5q2J77yM5oGV5LiN6L+c6YCB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S7mOWHuuS6huaxl+awtO+8jOS4jeS4gOWumuiDveaUtuiOt+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aIkOeGn+eahOaipuOAguWPr+aIkeW5tuS4jeS4gOWRs+S8pOaEn+OAguWwveeuo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AleiAmO+8jOi/mOacquWQrOWIsOeUn+WRveeahOWbnuWjsO+8jOS9hueDr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+8jOS4gOWumuS8mui1ouOAgjwvcD48cD48ZW0+ODMuPC9lbT7mm77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v5jorrDvvIzlt7Hnu4/lvpfliLDnmoTmm7TopoHnj43mg5zvvI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opoHmlL7lvIPvvIzlnKjniLHnmoTkuJbnlYzph4zmsqHmnInosI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IHvvIzlj6rmnInosIHkuI3mh4Llvpfnj43mg5zosIHvvIznpZ3kvaDlpKnlpKn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g0LjwvZW0+5LiA5Liq5Lq655Sf5ZG95Lit55qE5b6X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a6I6KGh55qE77yM5Lq655Sf77yM5pyJ5LiJ5qC35Lic6KW/5piv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a5pe26Ze044CB55Sf5ZG95ZKM54ix77yM5L2g5oOz5oy955WZ5Y20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m25LiN5piv6Z2e6buR5Y2z55m977yM6Z2e5q2k5Y2z5b28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a5aW95oSP5ZGz552A5LqL54mp5aSE5LqO6Ieq54S255qE54q2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Iq+S4gOS4quS6uuWWnemFkuS5n+WIq+WGjeadpeaJv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peS4jeWPiuivtOeahOa3seeIseaChOaChOivtOe7memjjuWQrO+8jOS9oOW6lOi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aIkeWwsemZquS9oOWIsOi/memHjOOAgjwvcD48cD48ZW0+O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I7mmI7lvojohIblvLHvvIzljbTliLvmhI/lgYfoo4XlnZrlvLrvvIzpmr7pgZP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b3ov5DlkJfvvJ/nnIvnnYDkuIDmnLXmnq/okI7nmoToirHvvIzov5jmnIn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7Tlh7rnmoTor53jgII8L3A+PHA+PGVtPjg3LjwvZW0+5L2g5bC96YeP54Wn6aG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LiN5oOz6Lqr6L6555qE5Lq65LiN5byA5b+D77yM5L2g5oC7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W5Lus5oOF57uq55qE57uG5b6u5Y+Y5YyW77yM5Y+v5pyA5ZCO6KKr5pKH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2g44CCPC9wPjxwPjxlbT44OC48L2VtPuaIkeS7rOmDveaYr+acieadg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+8jOaAjuS5iOagt+WPr+S7peS4jeWGjemHjei5iOimhui+me+8jOWPquS8mu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oeacieeUqOeahO+8jOimgeWtpuS8muS7juS4reaJvuWIsOWOn+eUse+8jOaAu+e7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7j+mqjO+8jOW+iOWkmuaXtuWAme+8jOaIkeS7rOWPquaYr+i+k+e7m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kuPC9lbT7ml6DmlbDkuKrnnaHkuI3nnYDnmoTmmZrkuI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rmnInlvojlpJrkurrvvIzkuaDmg6/mgKfnmoTlvIDlp4vpl63kuI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g7Plv7XkuIDkuKrkurrvvIzmg7Plv7XkuIDlvKDohLjjgILogIzlnKj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og73lpJ/mnInov5nmoLfkuIDkuKrkurrlj6/ku6Xmg7Plv7XvvIzmiJborr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kwLjwvZW0+5Lq655Sf5Lit5oiR5Lus5Zyo5p+Q5aSE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az6L+577yM5Y+I5oKE54S26L2s5ZCR5Y+m5LiA5Liq5Zyw5pa5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Zyw6L2s5o2i552A5pa55ZCR77yM5om+5a+7552A6Ieq5bex5Y67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aaC5rWu5YWJ5o6g5b2x6Iis5LuO5oiR5Lus55y85YmN6aOY6YCd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raM5YWl5b+D5aS06Zq+5Lul5b+Y5Y2077yB6Z2Z6Z2Z5Zyw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L+v6KeG552A6KGX5LiK55qE6L2m5rC06ams6b6Z77yM55yL552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w5oiW5YGV6KGM55qE5Lq65LuO55y85YmN6Zeq6YCd77yM5Lq655Sf5Lit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y85rWB5rC06Iis5peg5aOw5peg5oGv6YCd5Y6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bmRjeWJueWd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5kY3libnln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99400161C0639CC6BB70E05D87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