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DDD0D3D404B03CEE4FD038B7B2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DD0D3D404B03CEE4FD038B7B2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5qE6Ieq5Yqo5Zue5aS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aZmuS6hu+8jOWlveaDs+edoe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r+iwgeWcqOivtOaIkeWPr+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i/meagt+aIkeeUn+awlOS6huOAgjwvcD48cD48ZW0+NC48L2VtPuaIkeWYtO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r+Wkp+Wkp+azoeazoeezluOAgjwvcD48cD48ZW0+NS48L2VtPuayoe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mavuWPl+OAgjwvcD48cD48ZW0+Ni48L2VtPueci+WIsOS9oOWwseeKr+W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2iueci+S9oOi2iuS4jemhuuec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0l+a+oe+8jOWIq+mAvOmAvOi1lui1luOAgjwvcD48cD48ZW0+OS48L2VtPuaIke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i3n+WCu+WtkOeOqeOAgjwvcD48cD48ZW0+MTAuPC9lbT7lp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5eF5ZCD6I2v44CCPC9wPjxwPjxlbT4xMi48L2VtPu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mSseS6huOAgjwvcD48cD48ZW0+MTMuPC9lbT7llaTphZLppa7mlpnnn7/ms4nmsL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aW95YOP5rKh5pyJ6IOW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kp+WTpeecn+Wlveeci+OAgjwvcD48cD48ZW0+MTYuPC9lbT7nj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lkJfvvJ88L3A+PHA+PGVtPjE3LjwvZW0+5py65Li75LiK5Y6V5omA5rKh5bim57q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tOWPkea4kOa4kOa2iOW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kuI3ot5/kvaDnjqnkuobjgII8L3A+PHA+PGVtPjIwLjwvZW0+5YGa5Li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44CCPC9wPjxwPjxlbT4yMS48L2VtPuS4i+asoeS4jeimgeWGj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53or4HkuabvvIzmiJHku6XlkI7kuI3or7Tor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ma5a6J5ZWm44CCPC9wPjxwPjxlbT4yNC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adpeS4gOi1t+WBmuaipuWQl++8nzwvcD48cD48ZW0+MjUuPC9lbT7nnaHop4n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kb3opoHntKfjgII8L3A+PHA+PGVtPjI2LjwvZW0+5pS25b6S77yM5q+P5Lq6M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mgeedoeS6hu+8jOe7meaIkeivt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HokIzkuJHokIznmoT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6M5LiK5piO54yq44CCPC9wPjxwPjxlbT4zMC48L2VtPuWboOS4u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/q+S5kO+8gTwvcD48cD48ZW0+MzEuPC9lbT7kuIDpppblh4nlh4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Z2Z6Z2Z55yL5L2g6K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++8jOiwgeWBt+S6huaIkeeahOWlveWQg+eah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upTor6XmmK/kuKrlrp3otJ3jgII8L3A+PHA+PGVtPjM1LjwvZW0+5L2g5aSn5a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Cs5LiN6KeB77yBPC9wPjxwPjxlbT4zNi48L2VtPuWKquWKm+i/m+WF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cuPC9lbT7lv6vmnaXmlZH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5pe25YCZ5omN5Zac5qyi5oiR5ZG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S9oOS4jemcgOimgeiEkeWtkOOAgjwvcD48cD48ZW0+NDAuPC9lbT7kvaD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ooqvnjKrlkIPkuobjgII8L3A+PHA+PGVtPjQxLjwvZW0+5Lya6ICD5LiK55qE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ivtOaIke+8jOaIkeW+i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lL7lrabnu5nmiJHnrYnnnY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6d6LSd55qE56S854mp77yfPC9wPjxwPjxlbT40NS48L2VtPuS9oOeahO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WcqOeOr+a4uOWuh+WumeOAgjwvcD48cD48ZW0+NDYuPC9lbT7ljrsqKir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Y+I566X5LuA5LmI5Lic6K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Mqu+8jOaIkeS4jeimgeeQhuS9oOOAgjwvcD48cD48ZW0+ND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lsI/ogqXnjKrjgII8L3A+PHA+PGVtPjUwLjwvZW0+5LuK5pel5Lu95a2m5Lm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2i44CCPC9wPjxwPjxlbT41MS48L2VtPuS4jeWQrOS4j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ablkYrkvaDvvIzliKvmg7nmiJHjgII8L3A+PHA+PGVtPjUzLjwvZW0+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LiN5aaC5p2l5q+U5beo5qy+44CCPC9wPjxwPjxlbT41NC48L2VtPum6u+m6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eijpOWRou+8nzwvcD48cD48ZW0+NTUuPC9lbT7kvaDlj6/mi4nlgJ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Y675oqT5rC05q+N77yB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Xqeedoe+8n+iCvuiZmuWQl++8nzwvcD48cD48ZW0+NTguPC9lbT7miJHnu5n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mnK/jgII8L3A+PHA+PGVtPjU5LjwvZW0+5LiN55SY6KKr5ZG96L+Q5Ye75Z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mgeS4jeimgemlvOW5su+8n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naHphpLvvIzmnInku4DkuYjkuovlkJfjgII8L3A+PHA+PGVtPjYy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e65Y67546p5LqG44CCPC9wPjxwPjxlbT42My48L2VtPuWHhuWkh+WlveWHuu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WTpeWTpeOAgjwvcD48cD48ZW0+NjQuPC9lbT7mg7Pmg7PkvaDnmoTlt6XotYT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2k5Lq65LiL6JC95LiN5pi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enu+WHuue+pOiBiu+8gTwvcD48cD48ZW0+NjcuPC9lbT7lm57mnaXmkYblnLD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oo4XkuobjgII8L3A+PHA+PGVtPjY4LjwvZW0+5oiR5Y+q5pyJ5Y2B5Z2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OXZveG9l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l2b3hvZWR2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DD0D3D404B03CEE4FD038B7B2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