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F0726F6729AF83D7C7B070BCF5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F0726F6729AF83D7C7B070BCF5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oSf5oKf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remdnuS6uueUn++8jOeskemdn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ueskeS4jeW+l+S5g+S6uueUn+OAgjwvcD48cD48ZW0+Mi48L2VtPuatpOW/g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puWkjeS9leiogOOAgjwvcD48cD48ZW0+My48L2VtPumBh+ingeWWhOiJ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OAgjwvcD48cD48ZW0+NC48L2VtPuS6uueUn+S4gOi+iOWtkO+8jOecn+eah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aXtumXtOaYr+S8n+Wkp+eahOS9nOiAhe+8jOWlu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cquadpeeahOe7k+WxgOOAgjwvcD48cD48ZW0+Ni48L2VtPuS4jeS6pO+8jOS4jeW/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S5i+S6uuOAgjwvcD48cD48ZW0+Ny48L2VtPuW/l+i0teS7peWdmu+8jOWPi+i0te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acuuS4jeWPr+Wkse+8jOWkseS4je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5i+aJgOS7peW5s+WHoe+8jOWcqOS6juaXoOazle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rrnlJ/ml4XpgJTvvIzml6DmgKj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6o5b+D572u6IW577yM6KiA6ICM5pyJ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5jueahOi2iuWkmu+8jOWPjeiAjOi2iue0r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pmr7vvIzmmK/kuIDnp43kurrnlJ/lnLDogIPpqo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J5oCd5Y2x77yM5Zyo57qm5oCd57qv44CCPC9wPjxwPjxlbT4xNS48L2VtPuiusOW/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lveWlveePjeaDnOOAgjwvcD48cD48ZW0+MTYuPC9lbT7msrPni63msLTmv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XorqHnlJ/jgII8L3A+PHA+PGVtPjE3LjwvZW0+5a+C5a+e5piv77yM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PC9wPjxwPjxlbT4xOC48L2VtPuW5tOW5tOmYsumlpe+8jOWknOWknOmYsue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vvIzmnIDng6bmgbznmoTmmK/kuonlkI3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a85L2g55qE5rOq77yM55a85L2g55qE5b+D77yM55a8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f6K+a44CCPC9wPjxwPjxlbT4yMS48L2VtPue+juWlveWQkeW+gO+8jOWJj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jIuPC9lbT7mi6nlloTkv6HogIzmlLbvvIzkuqvkuZDlhb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Z5b+D77yM5piv5LiA56eN6LaF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pOS6juWtpuS5oO+8jOS5kOS6juaAneiA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pa3mmK/kuLrkuobmtLvnnYDvvIzogIzmtLvnnYDkuI3mmK/kuLrkuob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ul6KaB5bm456aP77yM5bCx6KaB6ZqP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h+eJqeeahuepuuaXoO+8jOS4gOWIh+WUr+W/g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r7ku6XmjL3nlZnnmoTvvIzlsLHmlL7lvIDlk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iv5YWJ77yM5peg55+l5piv6buR5pqX44CCPC9wPjxwPjxlbT4zM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PiOaNn++8jOS7peiHs+aXoOS4uuOAgjwvcD48cD48ZW0+MzEuPC9lbT7nlJ/kuZ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rbvkuZ/lnabnhLbvvIE8L3A+PHA+PGVtPjMyLjwvZW0+5Lq655Sf6Ium55+t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6/55uW44CCPC9wPjxwPjxlbT4zMy48L2VtPua7oei6q+eahOWKs+e0r++8jOS4jea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+8gTwvcD48cD48ZW0+MzQuPC9lbT7osIHmsqHkuobosIHvvIzkvJrov4fnmoT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r5LmQ5Lmf5aW977yM5a6z5oCV5Lmf5aW9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rWB5aSx44CCPC9wPjxwPjxlbT4zNi48L2VtPuW/g+WQkei/nOaWue+8jOS4jeaD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jwvcD48cD48ZW0+MzcuPC9lbT7okL3lj7bnn6Xnp4vvvIzokL3pmr7nn6X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I6Lqr5Li65ZaE77yM5LiA6KiA5YiZ6LSl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a/gOS4iuiLjeaIkeaJgOaLpeacieeahO+8jOaEn+iwouS4iuiL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yoeacieeahOOAgjwvcD48cD48ZW0+NDAuPC9lbT7oh6rlpITotoXnhLbvvIzlpI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hLbjgII8L3A+PHA+PGVtPjQxLjwvZW0+5LqM6JmO55u45paX77yM5b+F5pyJ5LiA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aAleS6i+Wkmu+8jOWPquaAleWk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4XvvIzmuJDov5zml7bvvIzpgInmi6npmo/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Ium6Zq+5p2l5Li077yM6YCJ5oup5L+h5Luw5piv5Liq5LiN6ZSZ55qE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wtOS4jea0l+awtO+8jOWwmOS4jeafk+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nnIvpgI/vvIzlsLHkvJrmiJDnhp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Yu/6Jma5bqm5bm05Y2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Ej+mhuuWig+WIh+W/jOW/mOW9ou+8jOiwpuiZmuiwqOaFjuWIqeS6j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ZPojoXlpKnkuIvvvIzkuKTkuI3nm7j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655YW26Iul5rW377yM6aOC6Iul5peg5q2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5tOS5i+WQju+8jOaJjemAkOa4kOaYjueZve+8gTwvcD48cD48ZW0+NTIuPC9lb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LHpqazvvIznhInnn6XpnZ7npo/jgII8L3A+PHA+PGVtPjUzLjwvZW0+57uT5pyJ5b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7ud5peg5LmJ5LmL5Y+L44CCPC9wPjxwPjxlbT41NC48L2VtPuS8oOiogOi/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uqOaMqOmqguOAgjwvcD48cD48ZW0+NTUuPC9lbT7lpLHljrvkuYvlkI7vvIzopo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DjgII8L3A+PHA+PGVtPjU2LjwvZW0+5Lq66KaB5pyJ5bCK5Lil77yM5pu0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PC9wPjxwPjxlbT41Ny48L2VtPue7ruivreiDjOmBk++8jOadguWtpuS5s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pq5jmg7nnpbjvvIzmoJHlpKfmi5v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6IKa5a2Q6Ium5rC077yM5peg5aSE5a6j5rO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+8jOimgeiHquW3seW/me+8m+iLpue0r++8jOimgeiHquW3se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foiKznmobmmK/lkb3vvIzljYrngrnkuI3nl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2m54S25YmN6KGM77yM5Yqq5Yqb5aWL5pa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meWcqO+8jOaLpeaKseacquadpeeahOWcsOaW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mnInkvaDmnaXvvIzkuI3mgpTliJ3op4HjgII8L3A+PHA+PGVtPjY1LjwvZW0+54mp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p77yM6YCC6ICF55Sf5a2Y44CCPC9wPjxwPjxlbT42Ni48L2VtPui1t+aXqei0qu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6q+W/g+S/seeWsuOAgjwvcD48cD48ZW0+NjcuPC9lbT7lrZ/lhqzlnKjph47vvIzk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nKjmnJvjgII8L3A+PHA+PGVtPjY4LjwvZW0+6aOO6ZqP5LiW5byC77yM5peg5oSf5Li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huebuOS4jeWSjO+8jOWbveW/heacie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LTliLDmuKDmiJDvvIznk5znhp/okoLokL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Go77yM5oiR5Lus6YCJ5oup6YGX5b+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vleWPr+iDveS8muWksei0pe+8jOS9huaUvuW8g+WImeS4gOWumu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m6DkuLrmgIDnlpHvvIzmiYDku6X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2p5a2Q5LuO5bCP77yM5bCx6KaB5pWZ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rOaXoOS6i++8jOW6uOS6uuiHquaJsOS5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v4PlubPlkozkv67lhbvmgKfmg4XvvIzlronmmpblubjnpo/kurrnlJ/kvZX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KB5pyI6ZW/5rKz77yM5r2u6LW35r2u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LqeWWhOihjOiAjOS7ju+8jOenr+W+t+S/rui6q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gZzmu57vvIzlsoHmnIjpnZnlpb3jgII8L3A+PHA+PGVtPjg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055m95Y+R77yM5LiA5qKm56KO57qi5bCY44CCPC9wPjxwPjxlbT44MS48L2VtPu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aUgO+8jOmXsuS6i+S8keeuoeOAgjwvcD48cD48ZW0+ODIuPC9lbT7kuI3kuonmmK/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3pl7vmmK/mmbrmhafjgII8L3A+PHA+PGVtPjgzLjwvZW0+6Ieq5bex6KaB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77yM5Yir5Lq65omN5Lya55yL5b6X6LW3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/t+iMq++8jOaJgOS7peWkseWOu+OAgjwvcD48cD48ZW0+ODUuPC9lbT7n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nq4vvvIzomZrmhL/kuI3oh7PjgII8L3A+PHA+PGVtPjg2LjwvZW0+5rS7552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yJ5pyq5p2l44CCPC9wPjxwPjxlbT44Ny48L2VtPuS7sOacm+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+8jOWIq+S6uuS5n+WcqOS7sOacm+S9oOeahOW5uOemj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ms6jlrprlkozkvaDkuI3kuIDmoL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ZuE6IKd6IOG77yM6I+p6JCo5b+D6IKg44CCPC9wPjxwPjxlbT45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i3r+imgeiHquW3sei1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JtczVibWFj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ybXM1Ym1h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F0726F6729AF83D7C7B070BCF5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