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4761DCAD04E873EE2874CBB480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4761DCAD04E873EE2874CBB480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aWz5pyL5Y+L5byA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tui1t+S9oOeahOaHpuW8s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S9oOeahOmcuOawlO+8jOWcqOS9oOi3jOWAkueahOaXtuWAmeayoeS6uuaJtu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eci+S9oOeskeivneeahOS6uuOAgjwvcD48cD48ZW0+Mi48L2VtPua4heaZ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a0kuiQveS9oOiEuOW6nu+8jOmCo+aYr+S9oOacgOi/t+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+iOaDs+WwsemCo+agt+mdmemdmeeci+edgO+8j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4oeW+l+i/h+S4h+mHjOeLgumjju+8jOa4oeW+l+i/h+ivl+mFku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4oeS4jei/h+S9oOeahOebruWFieOAgjwvcD48cD48ZW0+NC48L2VtPuWBh+Wm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aXtuWFie+8jOaIkeaDs+WbnuWIsOi/h+WOu+OAgumCo+mHjOacieaIkeeah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SjOeIseaIkeeahOS9oOOAgjwvcD48cD48ZW0+NS48L2VtPuaIkeS7rOabvuWcq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/h+WOu+WFnOWFnOi9rOi9rO+8jOS9huWcqOebuOmBh+eahOeerOmXt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uqeW9vOatpOa1geemu+i+l+i9rOOAgjwvcD48cD48ZW0+Ni48L2VtPuW5uO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eWkmuWwke+8jOiAjOaYr+eci+mHjeaLpeacieeahO+8jOeci+a3oeaXoOazl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Ny48L2VtPuaIkeW4jOacm+etieWIsOaIkeeZveWPk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em9v+aOieWFie+8jOa7oeiEuOeasee6ueaXtu+8jOS9oOi/mOaYr+S8muivtOeIse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OAgjwvcD48cD48ZW0+OC48L2VtPuWmguaenOS4gOeUn+S4reWPquiDveWunueO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+8jOaIkeW4jOacm++8jOawuOi/nOW+heWcqOS9o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n+aYn+eahOWvguWvnuaciOefpemBk++8jOaZmumcnueahOe+nua2qeS6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KseWEv+eahOiKrOiKs+idtuefpemBk++8jOW/g+mHjOeahOmFuOalmuazq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neW/teaCqOefpemBk++8gTwvcD48cD48ZW0+MTAuPC9lbT7nm7jpgY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mg7nkurrnmoTnrJHpnaXvvJvnm7jnn6XvvIzkvaDmuKnmmpbkuobmiJHlraTl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JvnprvliKvvvIzkvaDms5vmu6XkuobmiJHlpJrmg4XnmoTnnLz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yf5q2j5L2g54ix55qE5Lq677yM5YW25a6e5oC75oO5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Y+R6KeJ5LiN5LqG5LuW5Yiw5bqV5YGa6ZSZ5LqG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LpeS4jeaYr+WboOS4uueIseedgOS9oO+8jOaAjuS8muacieS4jeWu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WcqOavj+S4quiOq+WQjeeahOaXpeWtkOmHjO+8jOaIkeaDs+S9oOaDs+S9o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TMuPC9lbT7lpoLmnpzmnInkuKTkuKrlpbPlranvvIz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kuq7vvIzku5bkvJrpgInmi6nohLjkuIrmnInlsI/lsI/pm4DmlpHnmoTpgqP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kuIDngrnlsI/lsI/pm4DmlpHkvJrorqnov5nkuKrlpbPlranlpJr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sJHkuIDku73pqoTlgrLjgII8L3A+PHA+PGVtPjE0LjwvZW0+6L6j5p2h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56Iy25Yaw5reH5reL57uZ5L2g77yM5b6A5ZCO5L2Z55Sf57uZ5L2g77yM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YO957uZ5L2g44CCPC9wPjxwPjxlbT4xNS48L2VtPuayoeacieiKseWJjeaciO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/gOWKqOeDreWQu++8jOS9huaIkeacieS4gOmil+aXtuWIu+aDs+edgO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S7rOiDveWkn+W9vOatpOeQhuino+WSjOW/jeiuqe+8jOaQuuaJi+i1sO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lj6ropoHmiJHkuIDmg7PliLDlvoDlkI7kvZnnl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luqbov4fnmoTvvIzmiJHlsLHlr7nkvZnnlJ/lhYXmu6HkuobmnJ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6I5oOz5ZKM5L2g5oul5pyJ5LiA5Liq5b6I6ZW/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b6I5oOz5ZKM5L2g5b6X5Yiw5omA5pyJ5Lq655qE56Wd56aP77yM5b6I5oO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a6M5L2g55qE5LiA55Sf77yM5b285q2k5rip5pqW77yM5LqS5LiN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WlveWDj+eUn+awlOS6hu+8jOaIkeW/g+mHjOS5n+S4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aenOaYr+aIkemFv+aIkOS6huatpOmUme+8jOW4jOacm+S9oOiDveWOn+iw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WOn+iwhe+8jOaIkeiHquW3seS5n+WwseaXoOazleWOn+iwheaIk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kuIDkuKrmhL/mhI/oirHml7bpl7TpmarkvLT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niLHkvaDnmoTkurrvvJvkuIDkuKrlj6/ku6Xop6Por7vkvaDlhoXlv4PmgrL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mh4LkvaDnmoTkurrjgII8L3A+PHA+PGVtPjIwLjwvZW0+5oiR5piv5Li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+h5pat55qE5Lq677yM5ZSv5pyJ54ix5L2g5piv5aaC5q2k55qE5Z2a5a6a77yM5p6c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emu+W8gOS9oOWvu+aJvuWkqeWggu+8jOWFnOWF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e7leS4gOWciO+8jOacgOe7iOi/mOaYr+mAieaLqeWbnuWIsOWOn+eCue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S9oOi6q+i+ueWwseaYr+aIkeeahOWkqeWgg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5/lj7nnuqLpopzms6rjgIHoi7Hpm4TmroHvvIzkurrkuJboi6blpJrjgILlsbHmsrP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gIHmgI7loKrmrKLpopzjgII8L3A+PHA+PGVtPjIzLjwvZW0+54ix5L2g5LiN6ZyA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4ix5L2g5LiN6ZyA6KaB5Y6f5Zug77yM54ix5L2g5LiN6ZyA6KaB5Y2B5LiH5L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4ix5L2g5Y+q5piv5oiR5pyA5pys6IO955qE5Yay5Yqo77yM5Zug5Li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4ix44CCPC9wPjxwPjxlbT4yNC48L2VtPuS4h+mHjOmVv+evh+S4jeWPiuS9oOWP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vre+8jOmjjuWSjOaXpeS4veS4jeWmguS9oOWvpeWvpeS4g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LHmmK/kuLrkuobov5nkuI3mnJ/ogIzpgYfnmoTnm7jpgKLvvIzlv4Plko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p7lh7vvvIzmiJHmiY3mlbTlpJzjgIHmlbTlpJzlnLDmr6vml6DnnaHmhI/vvIzkvLz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nnYDmmajmm6bjgII8L3A+PHA+PGVtPjI2LjwvZW0+5LiN5ZCM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Zyw54K577yM5LiN5ZCM55qE5Lq6576k77yM5Y+Y5YyW55qE56m66Ze0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a656aKc77yM5Y+Y5YyW55qE6K+t6KiA77yM5LiN5Y+Y55qE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L5oOF44CCPC9wPjxwPjxlbT4yNy48L2VtPuS9oOaYr+W5uOemj+eah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q+S5kOeahO+8jOS4uuS9oOS7mOWHuuWGjeWkmuaIkeS5n+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lpzmrKLmuIXmmajnmoTmr4/kuIDlr7jpmLPlhYnvvIzlsLHlpb3lg4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kvaDnmoTlvq7nrJHkuIDmoLfmuKnmmpbjgII8L3A+PHA+PGVtPjI5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Cx5piv5a2Q5q2H55qE5oCn5ZG977yM5pyJ5a2Q5q2H5Zyo5pyI5YS/5rC46L+c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W95rC05Y+v5Lul55yL44CCPC9wPjxwPjxlbT4zMC48L2VtPuayoeacieS6uu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5i+a1geazqu+8jOWAvOW+l+iuqeS9oOi/meS5iOWBmueahOS6uuS4jeS8mu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jwvcD48cD48ZW0+MzEuPC9lbT7niLHmg4XnmoTpk7bmsrPmvL7llYrmvL7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3og73mmK/miJHvvIzpgqPovrnkuI3og73mmK/kvaDvvIzlm6DkuLrmiJHkv6nopo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7jkvp3vvIE8L3A+PHA+PGVtPjMyLjwvZW0+5Zyo5rKh5Lqy5L2g5LmL5YmN5oiR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y5L2g5LmL5ZCO5oiR5omN6LW377yM5ZC75L2g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S9oOaEv+aEj++8jOaIkeWwsemSn+eIseS9oO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+8jOaIkeWwseWNleebuOaAneOAgjwvcD48cD48ZW0+MzQ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mK/kuIDnp43mhJ/op4njgILkuI3llpzmrKLkuIDkuKrkurrvvIzljbTmmK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kuovlrp7lrrnmmJPop6Pph4rvvIzmhJ/op4nljbTpmr7ku6XoqIDllrvjgIL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Z/lkIzmoLfpmr7ku6XoqIDllrvvvIzmiJHniLH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5qE54ix5a+55L2g5p2l6K+05LiN5piv5LiA56eN5p2f57y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yw5LmF5aSp6ZW/77yM5oiR54ix5L2g44CCPC9wPjxwPjxlbT4zNi48L2VtP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+8n+aIkeaDs+S9oOS6huOAguaDs+S4juS9oOaQuuaJi++8jOS4gOi1t+eci+acn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Zmumcnu+8jOeci+aYpeWkj+eni+WGrOWPmOaNou+8jOeci+mjjumbqOmbt+eUte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mgeS4juS9oOWcqOS4gOi1t++8jOWwseW5uOemj+a7oea6ou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Hpjdnlw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zR6Y3Z5cDUxZm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4761DCAD04E873EE2874CBB480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