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0A09CE462B772FAC7381AF9200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A09CE462B772FAC7381AF9200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ygeaciOS4reeahOeCueeCuea7tOa7tO+8jOabtOaYr+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XoOiuuuaYr+i/nOWcqOWkqea2r+a1t+inku+8jOi/mOaYr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mHjOeahOelneemj+awuOi/nOWcqOS9oOi6q+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mjmOmjmO+8jOW4puedgOaIkeeahOW/g++8m+eCiueDn+iiheiih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he+8m+WPquaEv+a4hemjjuiDveaJmOedgOeZveS6keWIsOS9oOeql+WJj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iueDn+mjmOWIsOS9oOi6q+i+ue+8jOelneS9oOWlvei/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cteeZveS6keS7o+ihqOS4gOS7veW5uOi/kO+8jOaIkemAgee7m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TneWkqe+8geWmguaenOS4gOacteiKseiDveS7o+ihqOS4gOS4quelne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VtOS4quaYpeWkqe+8geelneaIkeeahOS/oeaBr+iDveaKiuS7iuWkq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pue7meS9oO+8gTwvcD48cD48ZW0+NC48L2VtPuWbm+aciO+8jO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iFvumjnu+8jOS4iee+iuW8gOazsO+8jOWbm+Wto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neW/teacieWkmui/nO+8jOelneemj+acieWkmua3s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mmluatjO+8jOaIkeWPquWUsee7meS9oOWQrO+8m+elneemj+aYr+mmluivl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ee7meS9oOWQrOOAguaXoOiuuuS9oOWcqOWTqumHjO+8jOaAneW/teS4jeWBnOat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awuOi/nOOAgjwvcD48cD48ZW0+Ni48L2VtPuS4gOeJh+eJh+W/g+ivre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CueWHu++8m+S4gOS4suS4suaWh+Wtl++8jOaKiueIseaEj+mBpeWvhO+8m+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iuqea4hemjjuS8oOmAku+8m+S4gOWjsOWjsOelneemj++8jOWwhuecn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+8jOelneS9oOS4gOeUn+W5uOemj+eUnOicnO+8gTwvcD48cD48ZW0+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aXtuWAme+8jOaIkeeahOelneemj+mDveaYr+S9oOacgOWlveeahOeJueaVi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OiJsue0oOabtOS4jemcgOmYsuiFkOWJgu+8jOS4jeS8mui/h+acn++8jOacj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XtuaXoOWIu+WcsOWHuueOsOWlvei/kO+8geWcqOS9oOeUn+WR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ecn+ivmuWcsOS4uuS9oOelneemj++8muW5uOemj+OAgeW5s+Wu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gkeWPkeiKve+8jOiKseW8gOiKse+8jOWwj+W/g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jjuayme+8m+WvkuWGt+WOu++8jOacieWHieaEj++8jOWkmuWkmui/kOWKqOWB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kmuWWneawtO+8jOWwkeiEvuawlO+8jOW/q+S5kOW8gOW/g+ayoemXrumimO+8m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aXqeaXqei1t++8jOaEv+S9oOW5uOemj+WcqOaYpeWto++8jOeskeaEj+a7o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OS48L2VtPuaci+WPi++8jOW/q+S5kOaXtu+8jO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+8m+aCsuS8pOaXtu+8jOaIkeS7rOeXm+WTre+8m+i+ieeFjOaXtu+8jOaIkeS7rO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sOmavuaXtu+8jOaIkeS7rOaQgOaJtuOAguaEv+S9oOaXhemAl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+8gTwvcD48cD48ZW0+MTAuPC9lbT7nl5voi6bmnIDlpb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miY3mmK/oh6rlt7HnmoTvvJvpurvng6blsIbmmK/mmoLml7bnmo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mmK/msLjmgZLnmoTvvJvniLHmg4XmmK/nlKjlv4Pnu4/okKXnmoT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nmoTvvJvnpZ3ku4rlpKnvvIz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Od5aSp5LiK57yV57yV55m95LqR77yM6YKj5piv5oiR5b+D5aS05Lid5Li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275oSB77yb54S26ICM5oiR55qE6IO45oCA5ZKM6ZW/56m65LiA5qC3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Yiw5LqG5LiN5LmF55qE6YeN6YCi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eUn+WRveS4reeahOavj+S4gOWkqe+8jOe+juWlveeahOaXpeWt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AkumcieeahOaXpeWtkOW4pue7meS9oOe7j+mqjO+8jOacgO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4pue7meS9oOaVmeiureOAguaXqeWuie+8gTwvcD48cD48ZW0+MTMuPC9lbT7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lJ/lkb3vvIzku6PooajluIzmnJvvvJvmpI3moJHvvIzlsLHmmK/moLnmp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kozluIzmnJvvvIzng63niLHnlJ/lkb3vvIzmhqfmhqzluIzmnJv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pI3moJHlkKfvvIE8L3A+PHA+PGVtPjE0LjwvZW0+5pil5aSp55qE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pel5a2Q5Y+v5Lul5Lu75oSP5oyl5rSS5L2g55qE5b+D5oOF77yb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77yM5bim552A5oiR5a+55L2g55qE56Wd56aP54W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Go5pyr5pyJ5Liq5aW95b+D5oOF77yB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iKseaYr+mmmeeahO+8jOiNieaYr+e7v+eahO+8jOS9oOaYr+W5uOemj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fpei2s+eahOOAguaYpeWkqemHjO+8jOmjjuaYr+aalueahO+8jOWkqeaYr+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BpeW6t+eahO+8jOaIkeaYr+W/q+S5kOeahOOAguelneS9oOaYpeWkqei/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YuPC9lbT7mhL/mmKXlpKnnmoTluIzmnJv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nkIbmg7PkuK3vvIzmhL/kvaDmr4/lpKnpg73luKbnnYDlvq7nrJHlj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lpYvmlpfvvIzmhL/kvaDnmoTmr4/kuIDliIbmlLbojrfph4z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HnpZ3lubPlronlubjnpo/vvIE8L3A+PHA+PGVtPjE3LjwvZW0+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77yM5Li+55uu6L+c55y677yM5raI6Zmk5pil5Zuw77yb5b+D5oOF54G/54OC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695bm/77yM6YCB6LWw5pil5oSB77yb6YGN6LWP5oyR6Iqx77yM56yR55yL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pil5YWJ44CC5pil5aSp5p2l5LqG77yM5oS/5L2g55qE55Sf5rS75LiA54m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peg6ZmQ44CCPC9wPjxwPjxlbT4xOC48L2VtPuaYpeWFieaXoOmZk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aXoOmZkOe+juWlve+8jOaEv+S9oOeahOW/g+aDheaYr+iKrOiKs+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Wbre+8jOaEv+S9oOeahOS6i+S4muaYr+aMuuaLlOiLjeWKsueahOmrmO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aYr+mjjuWSjOaXpeS4veeahOWdpumAl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mhL/kvaDotKLmupDmu5rmu5rlvoDlrrbmtYHvvIzlrrbluq3lkoznna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kuovkuJrmm7TkuIrkuIDlsYLmpbzvvIzlh7rlhaXlubPlronnpo/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mnInlpZTlpLTjgII8L3A+PHA+PGVtPjIwLjwvZW0+5pil6aOO5ZC5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Zyw77yM5pil5aSp55qE5qyi5LmQ5peg5omA5LiN5Y+K77yM5bim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6YCB5Ye655Sf5rS755qE5qyi5qyi5Zac5Zac77yM56Wd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6aG65Yip5Yip77yM5pS26I635pyq5p2l55qE5ZCJ5ZCJ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i+iKseW8gOiKseiQve+8jOWQrOa9rua2qOa9ruaxkO+8jOaEn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SjOS9oOaDs+S8tOeahOaXpeWtkO+8jOi/meagt+eahOaXtuWFie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aDheiwiuS4jeWPmO+8jOW/q+S5kOWmguW4u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5Lmlpnls63vvIznpZ3kvaDnmoTlubjnpo/lpoLoirPojYnvvIzmmKXpo47lk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mKXmmpboirHlvIDvvIznpZ3kvaDnmoTlpb3ov5DlpoLlpKfmtbfvvIzmva7otb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jgILmgJ3lv7XnmoTlv4PlpoLmmKXpm6jvvIznpZ3npo/nmoTor53lpoLmmKX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C5a+e5pe277yM5oOz552A6Zmq5Ly05L2g77yM6Zq+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a6J5oWw5L2g77yM57ud5pyb5Lit77yM57uZ5L2g5LiA5Y+M5o+05om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77yM57uZ5L2g5LiA5Liq5oul5oqx77yM56Wd5L2g5bm456aP5q+P5pe25q+P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WkqemDveaYr+aWsOeahO+8m+eskeWuue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m+mXruWAmeavj+WkqemDveaYr+e6r+eahO+8m+elneemj+avj+WPpemDv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+aEv+S9oOW8gOW/g+W5uOemj+W/q+S5kO+8gTwvcD48cD48ZW0+MjU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Dop4LpmJTovr7vvIznlJ/mtLvlubjnpo/nvo7mu6HvvJvkuovkuovnjqnkuJbkuI3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m5vlpKfnmobnqbrvvJvkuovkuovlhYXmu6HluIzmnJvvvIznlJ/mtLv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JvkuovkuovpurvmnKjlhrfmvKDvvIznlJ/mtLvlpLHprYLokL3prYT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lvIDlv4Pmr4/kuIDlpKnvvIE8L3A+PHA+PGVtPjI2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aaZ55qE6aW65a2Q6YWS5LiA5Y+j77yM5bm456aP5b+r5LmQ5bm05bm05py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2i5p2h6JKc5LiA5aS077yM6Lqr5bq35L2T5YGl5pyJ5Yqy5aS0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Kq+aYn+i9veaciOWNg+mHjOi1sO+8jOa7oei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4uOacie+8jOi9puWjsOS8tOmaj+W/q+S5kOWlj++8jOaZqOabpui3r+S4iu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6uueUn+WdjuWdt+S8mua6nOi1sO+8jOWJjemAlOWFieaYjuS9oOS8muac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/q+S5kOmVv+aWr+WuiO+8gTwvcD48cD48ZW0+MjguPC9lbT7po47pm6j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5vniYzog73mjILlpJrkuYXvvIzniLHov4fnmoTogIHmrYzvvIzkvaDog73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ppbvvIzliKvlv5jkuobmnInlg4/miJHov5nmoLfnmoTkuIDkvY3mnIvlj4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lv6vkuZDjgII8L3A+PHA+PGVtPjI5LjwvZW0+6LWw6L+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5rKJ5rKJ5aSc5bmV54Gv54Gr5pyA54+N6LS177yb6Iyr6Iyr5Lq65rW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yA54+N6LS177yb5bm456aP55Sf5rS75YGl5bq35pyA54+N6LS177yb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A5Li654+N6LS1576O5aW955qE5Lic6KW/77yB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eUqOS4jeikquWOu+eahOiJsuW9qe+8jOe7meaAneW/teiHqueUsemjnue/l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meW5uOemj+awuOaBkuS4jeacveeahOeUn+WRve+8jOe7meeUn+a0u+i9u+a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e7meS9oOaIkeaJgOacieeahOelne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kuI3lj6/plJnov4fnmoTotLXkurrvvJrlipvmjLrkvaD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kvaDnmoTkurrjgIHmrKPotY/kvaDnmoTkurrjgIHkuLrkvaDlkIPoi6b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nmoTkurrjgIHml7bliLvkuI3lv5jnpZ3npo/kvaDnmoTkurr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pyL5Y+L55qE5oOF6LCK56a75LiN5by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77yb56m66Ze055qE576O5Li956a75LiN5byA5pyL5Y+L55qE5pSv5o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5qE5bCP5bGL55qE5q+P5LiA5qyh6Laz6L+577yM56Wd5pyL5Y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6ouW9pOW9pOeahOaYr+WkqumYs++8j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aYr+m6puiLl++8jOeUnOicnOicnOeahOaYr+iKseacte+8jOm7hOapmeap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OiKse+8jOS6ruaZtuaZtueahOaYr+mcsuePoO+8jOmHkeeBv+eBv+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0u+eahOavj+S4gOWkqemDvee+jua7i+a7i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uIDmiorpo57oiJ7nmoTmn7Pnta7vvIzmipPkvY/lv6vkuZDvvJvmjY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q6nnmoTmpobpkrHvvIzmjYvljrvng6bmgbzvvJvmj73kuIDmirn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mnaXlubjnpo/vvJvmi6XkuIDkuJ3oiqzoirPnmoToirHpppnvvIzmi6Xmir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rrnlJ/nmoTmmKXlpKnngb/ng4Lnvo7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6Zeu5YCZ77yM5Zyo5oOm6K6w5Lit5riF5pmw77yM5Zyo6Ziz5YWJ5Li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qx55Oj6Ze054G/54OC77yM5Zyo5riF6aOO6YeM5YeM5Lmx77yM5Zyo57uG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Zyo5oOF5oSP5Lit6YaJ55y844CC56Wd5oS/5L2g5riF54i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GjeaAjuS5iOW/me+8jOS5n+S4jeiDveW/mOius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3seaDhe+8geelneS9oOWkj+aXpea4heWHie+8jOW/g+S8vOiTneWkqe+8j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S4gOeUn+W5uOemj++8gTwvcD48cD48ZW0+MzcuPC9lbT7lsoHmnIj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mtYHoirPvvIzlvq7po47pgIHmnaXpmLXpmLXpppnvvJvmg6blv7X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4PkuIrvvIzkuIDku73pl67lgJnkvKDlkInnpaXvvJvlv6vkuZD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ml4HvvIzmraTliLvnlJzonJzpmY3vvJvnpZ3kvaDlubTlkI7kuovkuJrnga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lt6XotYTmtqjvvIE8L3A+PHA+PGVtPjM4LjwvZW0+5pyL5Y+L77yM5pys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+l5bex44CB5Y+L5oOF5Lq677yM5LiA5aSp5LiN6KeB6Z2e5bi45oOz5b+1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6Z2e5bi45oyC5b+177yM5Yeg5aSp5LiN6KeB6Z2e5bi45oCA5b+1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l5a2Q6YCB5Y6755qE56Wd56aP77yBPC9wPjxwPjxlbT4zO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sOWkqembquWcsOW3suayoeacie+8jOWkqeepuuWwj+mbqOaChOaChOa1ge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Ageaci+WPi++8jOe+juWlveeUn+a0u+WSsemDveacie+8jOW4uOW+r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ktO+8jOW/q+S5kOaXtuWFieWcqOW/g+WktOOAgjwvcD48cD48ZW0+N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6XlrZDlpb3lv6vvvIznpZ3npo/mnIvlj4vkuI3opoHop4HlpJbvvIznnJ/lv4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kvaDnrYnlvoXvvIzotbbotbDng6bpl7fpqbHpgJDml6DlpYjvvIznlJ/mtLvlpo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nY/vvIznibXmjILmnIvlj4vlv4Pmg4XmhInlv6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r5aSP5Yid77yM5rCU5rip5Y2H6auY5b+D5Yu/54el77yM5pGG5aW95b+D5o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aSa5aSa6KGl5rC05piv5b+F6KaB77yM6aWu6aOf6KeE5b6L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pmo57uD6Lqr5L2T5aW977yM5Lmg5oOv552h5Liq5bCP5Y2I6KeJ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05L2g57uV77yM56Wd5L2g5LiH5LqL5ZCJ56Wl77yM5LqL5Lq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Ej+WFtOmahumAmuWbm+a1t++8jOi0oua6kOiMguebm+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WQm+mdkuS6keebtOS4iu+8jOmjnum7hOiFvui+vu+8jOelneWQm+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rmOeZu+aYvuS9je+8gTwvcD48cD48ZW0+NDMuPC9lbT7nuqLnuqLnv6Dnv6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3mnJ3mmq7mmq7jgILmmq7mmq7kvp3kvp3vvIzml7bml7bpsr3psr3puaPpuaPjgI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gJ3lv7XvvIzkvYbmhL/mgqjnmoTnlJ/mtLvlsLHosaHmnIjkuIDmoL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6KaB6Z2i5a+555qE5Zub5Liq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6Zi05aSp77yM5pm05aSp77yM5oiR56Wd5L2g77ya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m456aP77yM6Zi05aSp5YGl5bq377yM5pm05aSp6aG65b+D44CC5oC75Lm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+r5LmQ5q+P5LiA5aSp77yBPC9wPjxwPjxlbT40NS48L2VtPuaYpemjju+8jOW+kOW+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dpea4qeaalu+8m+aYpembqO+8jOe7tee7te+8jOa7i+a2puW/g+eUsO+8m+aYp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+8jOe7veW8gOeskeiEuO+8m+aYpeawtO+8jOe8k+e8k++8jOW/q+S5kOa2j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aYpeWkqeWwseWcqOecvOWJje+8jOiht+W/g+elneS9oOW5uOemj+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5vmnIjvvIznpo/msJTliLDvvIzpgIHnpaXnkZ7vvIz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ZHlrrbkurrvvIzkuovkuJrmiJDvvIzniLHmg4XpobrvvIznlJ/mtLvkuZD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vvIzmnIvlj4vlpJrvvIzkuovkuovpobrvvIzmoqbmiJDnnJ/vvIzkuIfkuovmm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aaC6YW/6YWS77yM6LaK6YW/6LaK6aaZ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L5Y+L77yM5aSp5aSp5Lya5pyJ5paw5biM5pyb77yM5bm456aP5aaC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46Iab44CC5pyL5Y+L77yM5oiR56Wd5L2g55Sf5rS75aaC5oSP77yM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/q+S5kOWmgumjju+8jOWkqeWkqeWQueadpeWQ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mgumbqO+8jOavj+asoeeXm+W/q+a3i+a8k++8m+Wlvei/kOWmguaciO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ZhemAj+S6rue+juS4ve+8m+WBpeW6t+WmgumYs++8jOe6oue6oueBq+eB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geelneS9oOWkqeWkqeW8gOW/g+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mb3nhLbnjrDlnKjnmoTlpKnmsJTlvojng63vvIzkvYbmmK/miJHku6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m7TliqDpq5jvvIzpgqPmmK/lm6DkuLrmiJHmr4/lpKnpg73lnKj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ubjnpo/vvIznvo7mu6HpobrliKnvvIzlgaXlurf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p2v5rip5byA5rC05ruL5ram5L2g55qE6IKg6YG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u55p6c6amx6Zmk55a+55eF55qE5Zu057uV77yM5LiA6aKX57u/6JSs6I+c6YCB5p2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Wz54ix77yM5LiA5Y+j5pep5pil6Iy26Zi75oyh5LiN5b+F6KaB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5YW755Sf77yM5YGl5bq357uI55Sf44CCPC9wPjxwPjxlbT41MS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+jueahOaEj+Wig++8geS6uueUn+eahOecn+ato+aIkOWKn++8jOWwseaYr+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Ou+aXtuW/g+eBteS+neaXp+WmguaYpeWkqee6r+ecn+Wugemdme+8geelneemj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S4gOS7veeUn+WRveeahOWkp+eIse+8gTwvcD48cD48ZW0+NTIuPC9lbT7mmKX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po57vvIzmmK/miJHmi5zmiZjku5bku6zljrvllYTkvaDnmoTnnLzvvJvmmKX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K7vvIzmmK/miJHlp5TmiZjku5bku6zljrvlkLnkvaDnmoTohLjvvJvkvaDkuZ/liKv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iKvng6bvvIzlj6rmmK/orqnkvaDmmKXlpKnliKvniq/lm7DvvIzlsI/lv4Pngrn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HmnIvlj4vvvIzmmKXlpKnlv6vkuZDlk5/vvIE8L3A+PHA+PGVtPjUzLjwvZW0+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a695a655aW977yM5byA5pyX5b+D5oOF6ZqP6Lqr5aW977yM5LiN54Om5LiN54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Yqg5by66ZS754K86Lqr5L2T5aW977yM6L275p2+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iS55WF5q+P5LiA5Yi777yB56Wd5L2g5aSp5aS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9oOebuOiBmuaXtu+8jOW/q+S5kOeahOaMh+aVsOacgOmrmO+8m+S4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aXtu+8jOW8gOW/g+eahOmikeeOh+acgOmVv++8m+S4juS9oOWIhuWIq+aXt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S9oOWRou+8jOaEv+S9oOWkqe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m5vmnIjvvIzlpKnlrZDogJXlnLDoh6PotbbniZvvvIzmraPlrqvlqJjlqJ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vvIzlvZPmnJ3lpKfoh6Pmiornp43kuKLvvIzmmKXogJXlpI/ogJjnjof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lpKrlubPnp4vjgII8L3A+PHA+PGVtPjU2LjwvZW0+56aP5rCU5Li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6YCa5aSp77yM5ZCm5p6B5rOw5p2l5pe26YeN5Ly46bKy6bmP5LmL5b+X77yM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a5Lit5bGV5ZCb5peg6ZmQ6aOO6YeH77yM5oGt56Wd5L2g5q2l5q2l6auY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+aciOaYr+acqOajieiKseW8gOeahOWto+iKguOAguWQr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ajieiKseeahOiKseivreaYr++8muePjeaDnOi6q+i+ueeahOS6uu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+aciOeahOa4qeaalumYs+WFiemHjO+8jOaIkemAgeWHuuelneemj++8jOe7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ePjeaDnOeahOS6uuOAguW4jOacm+Wkp+Wutu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q/nnJ/lubTku6PmgoTnhLbpgJ3ljrvvvIzmh7Xmh4LlsJHlubT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KTogovmj5LliIDnmoTphZLmhI/muJDmt6HlpoLmsLTvvIzmsonmt4D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mtZPmtZPnmoTmg4XvvIznqb/otorml7bnqbrvvIzkuLrmnIvlj4vnpZ3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5LjwvZW0+56Wd5oS/77ya5bmz5a6J6Zmq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l5bq36ZqP5L2g6LWw6L+H5q+P5LiA5aSp77yM5b+r5LmQ5Ly0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m456aP54m15L2g6LWw6L+H5q+P5LiA5YiG77yM5aW96L+Q6Lef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PC9wPjxwPjxlbT42MC48L2VtPuaYpeadpeWkmuaYr+iJs+mYs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Ys+awlOaYr+imgeeCueOAgua4hea3oemlrumjn+adpeWBmuS8tO+8jOaXoOWRs+W3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S4uuWFiOOAguWxheWupOa4hea0geW+iOWFs+mUru+8jOmAmuawlOaJk+aJq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u+iCneeWj+iCuuiusOW/g+mXtO+8jOaAoeelnumdmeW/g+i6q+W6t+W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jKXliKvmmKjml6XnmoTkvKTnl5vvvIzlvpfmnaXku4r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kZTmjonku4rlpKnnmoTng6bmgbzvvIznm7jkv6HmmI7lpKnkvJrmm7Tlpb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JHmiJjpg73pnaDoh6rlt7HmiZPlgJLvvIzmr4/kuIDkuKrlubjnpo/pg73pn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YnniaLvvIE8L3A+PHA+PGVtPjYyLjwvZW0+5riF6aOO5ZC577yM6bif5YS/6aO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K5pyd56yR5b6u5b6u77yb57uG5rC05rWB77yM6bG85YS/5ri477yM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oSB77yb56Wd56aP5b+D77yM5pyL5Y+L5b+D77yM5oS/5L2g6IiS5b+D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zZ1N2hnMG5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dTdoZzB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0A09CE462B772FAC7381AF9200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