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0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15A60EBBFA45EB710ED85594074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5A60EBBFA45EB710ED85594074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pWZ5biI6IqC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7j+WOhuS6humjjumbqO+8jOaJjeefpemBk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0te+8m+i1sOS4iuS6huaIkOWKn++8jOaJjeefpemBk+aCqOeahOS8n+Wkp++8m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aIkeWwiuaVrOeahOiAgeW4iO+8geS7iuWkqeaBqOaCqOeahOWtpueUn+S8muaYr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ItOaCqOeahOWutumVv++8jOelneaVmeW4iOiKgu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aYr+Wxse+8jOmrmOWkp+aMuuaLlO+8m+iAgeW4iOaYr+advu+8jOiLjee/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+8m+iAgeW4iOaYr+m5sO+8jOW4puaIkeiFvumjnu+8m+iAgeW4iOaYr+S8n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rumjjuaMoembqOOAguWAvOatpOaVmeW4iOiKguadpeS4tOS5i+mZhe+8jOel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iKguaXpeaEieW/q++8jOi6q+S9k+WBpeW6t++8gTwvcD48cD48ZW0+My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h+WmguaIkeiDveaQj+WHu+iTneWkqe+8jOmCo+aYr+aCqOe7meS6huaIkeiFvu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m+WBh+WmguaIkeaYr+WHu+a1queahOWLh+Wjq++8jOmCo+aYr+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hOa9rueahOWKm+mHj++8gTwvcD48cD48ZW0+NC48L2VtPuS9leiAgeW4iO+8jOaCq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keS7rOS4reeahOavj+S4gOS4quWQjOWtpu+8jOaCqOWvueavj+S4gOS4quWQjOW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S6huW4jOacm++8jOW4jOacm+aIkeS7rOi2iuadpei2iuWlveOAguaCqO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DreaDhe+8jOa3sea3seaJk+WKqOS6huaIke+8jOW4jOacm+S9leiAgeW4i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s+WFie+8gTwvcD48cD48ZW0+NS48L2VtPuWcqOaIkeacgOaXoOWKqe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HuueOsOWcqOaIkei6q+i+ue+8jOW8gOWvvOaIke+8jOWuieaFsOaIke+8jOa/gO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S4uuacieaCqO+8jOW9k+W5tOeahOmCo+S4quW8seWwj+eahOWwj+Wls+Wt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3sue7j+mVv+Wkp+aIkOS6uuS6huOAguiwouiwouaCqO+8jOaIkeacgO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yoeacieaCqO+8jOWwseayoeacieaIkeeahOS7iuWkqeOAg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+8gTwvcD48cD48ZW0+Ni48L2VtPuaCqOaKiuaIkeS7rOW9k+aIkOS4gOWPqu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h+WOu+WwhuaIkeS7rOaKk+e0p++8jOa3u+S4iuWdmuW8uueahOe+vee/v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qOadvuW8gOWPjOiHgu+8jOiuqeaIkeS7rOiHqueUseiHquWcqOeahOi/nOi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JteaMguWNtOS7juS4jeabvuW/mOiusO+8jOiAgeW4iOOAgjwvcD48cD48ZW0+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IkeWvueaCqOeahOS6huino+S4jea3se+8jOWPr+aYr++8jOaIkei/mOaYr+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muiwouiwou+8jOWkmuazqOaEj+i6q+S9k++8jOWIq+S4uuWtqeWtkOS7r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S6huOAgjwvcD48cD48ZW0+OC48L2VtPuefpemBh+S5i+aBqe+8jOawuOeUn+mav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aCqOWcqOaIkeS4gOasoeasoeeahOeKr+mUmeeahOaXtuWAme+8jOayoeaci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vueaIkeeahOaVmeWvvO+8m+aEn+iwouaCqOWcqOaIkei/t+iMq+S4jeefpeaJgOa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+neeEtuS4uuaIkeeahOS6uueUn+WvvOiIquOAguelneaEv+aCq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OS48L2VtPuWFtuWunuaEn+iwouaYr+aUvuWcqOW/g+m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iusOW+l+i/meS4quiAgeW4iO+8jOaJjeeul+aYr+aEn+iwou+8jOWYtOW3t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eahO+8jOaIkeaDs+S4jeWkqueOsOWunuWQpeWPr+iDveS7gOS5iOS5n+WQpeivt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iogOWSjOW/g+mHjOe7k+WQiO+8jOS4jeaYr+abtOWlveWQl+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ov5nph4zmsqHmnInmjozlo7DvvIzmsqHmnInpspzoirH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onJzor63vvIzmm7TmsqHmnInmgbbor63kuK3kvKTvvIzov5nph4zlj6rmnInlra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ngbXnmoTlpJnmhL/vvIznpZ3mhL/ogIHluIjoioLml6Xlv6vkuZDvvIz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u6HjgII8L3A+PHA+PGVtPjExLjwvZW0+5qGD5p2O5byA5LqG5LiA6Iys5Y+I5LiA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Sf6LWw5LqG5LiA5bGK5Y+I5LiA5bGK77yM5pel5Y6G57+75LqG5LiA6aG1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M55qx57q55rex5LqG5LiA6L6Z5Y+I5LiA6L6Z44CC5Lqy54ix55qE6ICB5biI77y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5LqG77yM6K6p5oiR5Lus5ZCR5oKo6YGT5LiA5aOw77ya6ICB5biI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xMi48L2VtPuaIkOWKn+a6kOiHquaCqOeahOagveWfu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HuuiHquaCqOeahOiAleiAmOOAguS4uuS7iuaXpeWWneW9qeeahOWQjOaXt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mTreiusOaCqOW9k+WIneeahOaVmeivsuWSjOeutOiog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lsIblrp3otLXnmoTkurrnlJ/nu4/pqoznlKjlv4PppojotaDvvIzkvaDlsIb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pnZLmmKXml6Dnp4HlpYnnjK7vvIzkvaDnlKjooYzliqjluKbpoobnnYDmiJHku6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jgILmlZnluIjoioLmnaXkuLTvvIzmg7Plr7nmgqjor7Tlo7DvvJr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mgqjovpvoi6bkuobvvIHnpZ3ogIHluIjoioLml6Xlv6v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HvvIE8L3A+PHA+PGVtPjE0LjwvZW0+5oKo5ruh5aS055qE55m95Y+R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YCG55qE5Yi755S777yb5oKo5LiN5YaN5bm06L2755qE5a656aKc77yM5piv5oi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6S844CC5oSf6LCi5oKo77yM5oiR5pWs54ix55qE6ICB5biI77yM5oSf6LCi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oiQ6ZW/77yM57uZ5oiR5Z2a5by655qE5Yqb6Ye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i/meS5iOWkmuW5tO+8jOS4gOebtOayoeacieS7gOS5iOaIkOe7qe+8jOW5s+aX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yoeiEuOi3n+aCqOiBlOezu+OAguS4jei/h+S7iuWkqeaYr+aVmeW4iOiKgu+8jOWO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earue7meaCqOWPkeadoeS/oeaBr++8jOelneaCqOaVmeW4iOiKgu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QiOWutuasouS5kO+8gTwvcD48cD48ZW0+MTYuPC9lbT7ml7blhYn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kuJrlnKjljbPvvJvlho3lm57pppbvvIzmgY3nhLblpoLmoqbvvJvlho3lm57pp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vp3kuI3oiI3jgILmg7PopoHmhJ/osKLnmoTmmK/mganluIjmgonlv4PnmoTmlZnlr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or7TnmoTmmK/vvIzor7fljp/osIXmiJHnmoTpnZLmmKXlubTlsJHjgILmhL/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aXlurflubjnpo/lubPlronvvIE8L3A+PHA+PGVtPjE3LjwvZW0+5pil6JqV5Yiw5q27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977yM6Jyh54Ks5oiQ54Gw5rOq5aeL5bmy44CC6ICB5biI77yM5L2g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5qE5a2p5a2Q55qE5Z+56IKy5ZKM5YWz5oCA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eIseeahOiAgeW4iO+8jOaCqOeahOiwhuiwhuaVmeivsuWmguaYpemjju+8jOS8vOeR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uOmTreaIkeW/g+OAguaEv+aIkei/meWwj+a6queahOmfs+S5kO+8jOawuOi/n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mCg+eahOWxseiwt+S4reWbnuWTjeOAguiAgeW4iO+8jOWkp+WutumDveivtOaCq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lluWbveeahOagi+aige+8m+aIkeWNtOimgeivtO+8jOaCqOWwseaYr+elluWb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geOAguato+aYr+aCqO+8jOaUr+aSkei1t+WSseS7rOS4gOS7o+S6uueahOiEiuai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tYHlubTkvLzmsLTvvIznp4vmnIjml6Dmg4XvvIzlsoHmnIj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gqjnmoTlrrnpopzvvIzljbTluKbkuI3otbDmgqjlubTovbvnmoTlv4PvvJvmgqj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5nkuobmiJHku6zvvIzmiorkuJbnlYznu5nkuobmiJHku6zvvIznu5noh6rlt7H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miqvmmJ/miLTmnIjlnLDml6Dnp4HlpYnnjK7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7KJ56yU5Lik6KKW5riF6aOO77yM5LiJ5bC66K6y5Y+w5Zub5a2j5pm06Zuo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U6ISP5YWt6IWR77yM5LiD5Zi05YWr6IiM5Lmd5oCd5Y2B5YiG55So5b+D77yM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qGD5p2O6Iqz5aSp5LiL77yB56Wd5L2g5pWZ5bi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AgeW4iOWDj+aYpembqOmCo+agt+aKmuiCsuS4h+WNg+ahg+ad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Dj+Wkj+aXpemCo+agt+eBq+eDreenr+aegeW3peS9nO+8jOiAgeW4iOWDj+eni+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mCo+agt+WGt+a8oOeUn+a0u++8jOiAgeW4iOWDj+mahuWGrOmCo+agt+aXoOaDhe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j+S6uuOAgjwvcD48cD48ZW0+MjIuPC9lbT7mi5TliqjlsoHmnIjnmoTmr4/kuIDmoL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zpk63orrDotbfmiJDplb/nmoTmr4/kuIDmrKHmtoXno5DvvIzlv5jorrDpgqPkup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LvpqqjnmoTovpvphbjvvIznibnmrornmoTml6XlrZDph4zmgLvmnInnibnmro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ZnluIjoioLvvIzlv5jkuI3kuobmr4/kuIDkuKroia/luIjnm4rlj4vjgILnpZ3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zLjwvZW0+5oqK5pil5aSp55qE5LiH57Sr5Y2D57q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77yM5aSP5aSp55qE5YeJ54i95oOs5oSP6YCB57uZ5oKo77yM56eL5aSp55qE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7Sv6YCB57uZ5oKo77yM5Yas5aSp55qE57q36aOe55m96Zuq6YCB57uZ5oKo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b+D6YCB57uZ5oKo77yB5oS/5oKo5YGl5bq344CB5aaC5oSP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iAgeW4iOaYr+S4gOWJr+eUu++8jOiuqe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i/nui/nu+8jOiAgeW4iOaYr+S4gOWPpeivne+8jOiuqeS6uuaHguS6i+aZk+aD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Yr+S4gOeykuWumuW/g+S4uO+8jOiuqeS6uuW/g+WuieelnuWuge+8jOW+iO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+8muiAgeW4iOaCqOi+m+iLpuS6hu+8jOaVmeW4iOiKguW/q+S5kO+8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o47kuaDkuaDvvIzmnIjnmo7nmo7vvJvpm6jnu7Xnu7XvvIzlj7bokKfo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liIfliIfvvIzmg4XoooXoooXvvJvpl67lgJnpgaXpgaXvvIznpZ3npo/mgoTmgo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nmoTlraPoioLov47mnaXmgqjnmoToioLml6XvvIznpZ3mlZnluIj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u6HlpKnkuIvjgII8L3A+PHA+PGVtPjI2LjwvZW0+5pe26YCi5pWZ5biI6Iq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mA5pyJ5pWZ5biI6KGo6L6+6LCi5oSP55qE5pel5a2Q44CC6L+Z5Liq6IGM5Li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4m55Yir55qE6YeN6KeG5ZKM5bCK6YeN44CC5q2k5Yi75piv5ZCR5oKo5Y+K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Lus6Ie05pWs55qE5pyA5L2z5pe25py644CC5oiR5rC46L+c5oSf5r+A5oKo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yNy48L2VtPueUqOeyieeslOS5puWGme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ihgOa1h+eBjOiKseacteOAguWPiOaYr+S4gOW5tOaVmeW4iOiKgu+8jOa1k+a1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aBqeW4iOOAguatpOeUn+aCqOeahOaBqeaDhemavuS7peW/mOiusO+8jOWUr+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S4gOeUn+mhuuWIqeOAgjwvcD48cD48ZW0+MjguPC9lbT7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noibPppqXpg4Hmu6Hlm63vvIzmoYPmnY7kuonovonplKbnsIflm6Llm6LjgIL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6jmu4vlhbvlv4PmiL/vvIzogrLkurrmlbDlubTkuI3ovp7lv4PphbjjgILph5Hnjon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k63orrDlv4PnlLDvvIzosKjorrDluIjmganppa7msLTmgJ3mupDjgILnpo/lr7/lron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kL7miYDmhL/vvIzmlazmhI/mrL7mrL7vvIE8L3A+PHA+PGVtPjI5LjwvZW0+5oKo5o6I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2p5a2Q55+l6K+G77yM5oKo77yM5oyH57uZ5LuW5ZCR5YmN55qE6Lev44CC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+N5Lqy5LiA5qC35L+d5oqk552A5LuW44CC5L2c5Li65a2p5a2Q55qE5a626ZW/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oSf6LCi5oKo77yM5Zyo6L+Z6YeM56Wd6Lqr5L2T5YGl5bq377yM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iAgeW4iOWwseWDj+aYr+a1t++8jOW4puS9oOWcq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a0i+S4ree/see/lO+8m+iAgeW4iOWwseWDj+aYr+Wxse+8jOaYr+S9oOaCsuWT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aXtuS+nemdoOeahOiHguW8r+OAgui/meWkqeaVmeW4iOiKgu+8jOWPquaDs+WRiuiv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jsO+8muiAgeW4iO+8jOaCqOi+m+iLpuS6hu+8jOazqOaEj+i6q+S9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gIHluIjmgqjlsLHmmK/kuIDmoLnonKHng5vluK7miJHngrnph4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ov5nlh6DlubTmgqjovpvoi6bkuobjgII8L3A+PHA+PGVtPjMyLjwvZW0+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296YCB5Y2r5pif55qE54Gr566t44CC5oKo77yM5piv5rW35LiK55qE572X55uY6ZK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iv5oqV5YWl77yM5oKo77yM5piv5LuY5Ye644CC5oKo5bCx5piv5oiR5Lus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Ws54ix55qE6ICB5biI44CCPC9wPjxwPjxlbT4zMy48L2VtPuaVmeW4iOaYr+aYpei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aleWIsOatu+S4neaWueWwve+8m+aVmeW4iOaYr+WbreS4ge+8jOS4gOW5tOWbm+W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leiAmO+8m+aVmeW4iOaYr+eBr+WhlO+8jOeFp+S6ruWtpueUn+S6uueUn+i3r++8m+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kqumYs++8jOa4qeaaluWkqeS4i+WtqeWtkOW/g+OAguelneaVmeW4i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ensOW/g++8gTwvcD48cD48ZW0+MzQuPC9lbT7ku47lranlrZDngrnmu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kuK3vvIzmiJHmhJ/liLDkvaDlnKjmiJHov5nkuKrlt67nlJ/lranlrZDnmoTou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vojlpKfnmoTlip/lpKvvvIzoobflv4PnmoTmhJ/osKLkvaDvvIzogIHlu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Ko55So55Sf5ZG955qE54Gr54Ks54Wn5Lqu5LqG5oiR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5oiR6KaB6KG35b+D5a+55oKo6K+05LiA5aOw77ya6LCi6LCi5oKo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Z5biI6IqC5b+r5LmQ77yBPC9wPjxwPjxlbT4zNi48L2VtPuavlOWxseWzsOmrmOi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qOeahOi6q+i6r++8jOavlOWkqeepuui+vemYlOeahOaYr+aCqOeahOiDuOaA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1t+a3sei/nOeahOaYr+aCqOeahOaDheaEj++8jOavlOmHkemSseabtOS7t+WAv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aVmeivsu+8jOaVmeW4iOiKguadpeS4tOS5i+mZhe+8jO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h+S6i+WmguaEj+OAgjwvcD48cD48ZW0+MzcuPC9lbT7ogIHluIjmmK/miJHku6z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obot6/kurrvvIzmmK/miJHku6znmoTmnIvlj4vvvIzogIHluIjlsIrph43nkIbop6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miJHku6zvvIzoqIDkvKDouqvmlZnvvIzorqnmiJHku6zlj5fnm4rnu4jouqv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LrmiJHku6zku5jlh7rlv4PooYDlkozmsZfmsLTvvIzmiJHku6zlupTor6XmhJ/mga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M4LjwvZW0+54ix5Zu95pWZ6IKy77yM6Iez6K+a6LCG6LCG77yb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YeN6YGT77yM5L2g55qE5Zix5oS/77yb5a2d5pWs576O5b6377yM6Ium5Y+j5amG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o6I5pWZ77yM5peg5oKU5peg5oCo77yb5L2g55qE5b2i6LGh77yM6auY5aSn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Z5biI6IqC5Yiw77yM5a2m55Sf56Wd5oS/77yb5oS/5L2g5YGl5bq377yM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OS48L2VtPuaVmeW4iOiKguadpeS6hu+8jOiAgeW4iO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Qp++8gei/mOacieW+iOWkmueahOW4iOWFhOW8n+etieedgOaCqO+8jOS4jeimgee0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6q+S9k+OAguS7iuWkqeS9oOeahOeskeWuueaYr+acgOe+juS4veeahO+8jOW+rumj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adpeS4sOaUtueahOWlvea2iOaBr++8jOaEv+aCq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gIHluIjvvIzov5nkuKrlhYnlvanlpLrnm67nmoTlkI3np7DvvIzlsIb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gb/ng4LnmoTmmI7mmJ/vvIzmsLjov5zpq5jmgqzlnKjmiJHku6znmoTog7j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A5pWs54ix55qE6ICB5biI77yM55m+6Iqx5rKQ5rW0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5ub5byA77yM6I2J5YS/5Zad5rC057u/5rK55rK577yB5oKo5piv5LiA55uP5piO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yH5piO5LqG55+l6K+G55qE5pa55ZCR77yb5pWZ5biI6IqC5Yiw5LqG77yM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oKo5pWZ5biI6IqC5b+r5LmQ77yBPC9wPjxwPjxlbT40Mi48L2VtPu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CqOWSjOmjjue7humbqOiIrOeahOivneivre+8jOiNoea2pOS6huaIkeW/g+eBt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azpe+8m+W/mOS4jeS6huaCqOa1qeiNoeS4nOmjjuiIrOeahOWPruWSm++8jOm8k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m+eahOWLh+awlOOAguiAgeW4iO+8jOaIkee7iOeUn+aEn+a/gOaCqO+8ge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iAgeW4iO+8jOelneaCqOaVmeW4iOiKguW/q+S5k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oobflv4PmhJ/osKLlubzlhL/lm63nmoTogIHluIjlj4rmlZnogrLov4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ov4fjgIHluK7liqnov4fmiJHlhL/nmoTmiYDmnInogIHluIjvvIzmhJ/osKLlm6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6Tlt6XkvZzvvIzmhJ/osKLlm63plb/pooblr7zlh7rov5nmoLflh7roibLnmoTl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m63jgII8L3A+PHA+PGVtPjQ0LjwvZW0+5pWZ5biI6IqC5bCG6Iez77yM5oS/5aSp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CB5biI77ya5b+r5LmQ6ZqP5oKo5LiA5bm05Lit55qE5q+P5LiA5aSp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Ko5LiA5aSp5Lit55qE5q+P5LiA5pe277yM5YGl5bq354m15oKo5LiA5pe2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bm456aP6Zmq5oKo5LiA5YiG5Lit55qE5q+P5LiA56eS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W5tOagkeacqO+8jOeZvuW5tOagkeS6uuOAguiAgeW4iOeahOaVmeivsu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7iOi6q+mavuW/mOOAguacieS6uuivtO+8jOW4iOaBqeWmguWxse+8jOato+Wbo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jeW3je+8jOS9v+S6uuW0h+aVrOOAguaIkei/mOimgeivtO+8jOW4iOaBqeWmgua1t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Wkp+a1t+a1qeeAmu+8jOaXoOazleS8sOmHj+OAguaEn+aBqeaCqO+8jOiAgeW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ku6zlhaXlrabmiJbmmK/mr5XkuJrvvIzmgqjlsLH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mnaXkuI3ljrvvvJvmiJHku6zpob3liqPmiJbmmK/liqrlipvvvIzmgqjpg7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kuI3nprvkuI3lvIPvvJvmiJHku6zlv5jorrDmiJbmmK/mjILlv7XvvIzmgqj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KjpgqPph4zvvIzkuI3mgrLkuI3llpzjgILkurLniLHnmoTogIHluIj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3LjwvZW0+5oKo55So5rGX5rC05Li65oiR5Lus5rWH54G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So57KJ56yU5Li65oiR5Lus5Lmm5YaZ5pyq5p2l77yM5oKo55So5pWZ6Z6t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yH54K55rGf5bGx77yM5oKo55So5Y+M5omL5omY6LW35LqG56WW5Zu9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oKo6K+05LiA5Y+l77ya6ICB5biI77yM5oKo6L6b6Iu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KiueCjueDreeahOWkj+aXpeWRiuWIq++8jOi/juadpeS5neaciOeahO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to+WAvOelnuWco+eahOaVmeW4iOiKgu+8jOaIkeWvueS9oOeahOaAneW/te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v+aIkeeahOeJteaMguWwhuaJgOacieeDpuaBvOmDvea2iOeBre+8jOeln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W6pui/h+avj+S4gOS4quS9s+iKgu+8gTwvcD48cD48ZW0+NDk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pgJ3vvIzmiJHku6zpg73lt7Lplb/lpKflj6/mgqjnmoTkuKTprJPljbTlt7LmlpH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j6rog73lr7nmgqjor7TvvJrmipXkuYvkuo7moYPvvIzmiqXkuYvkuo7mn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sKLosKLmgqjvvIE8L3A+PHA+PGVtPjUwLjwvZW0+5b2T5oiR5Lus6YeH5pG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6c5a6e55qE5pe25YCZ77yM5oKo55WZ57uZ6Ieq5bex55qE5piv57KJ56yU54Gw5p+T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6ayT55m95Y+R44CC5ZCR5oKo6Ie05pWs77yM5pWs54ix55qE6ICB5bi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Ev+WwhuaIkeeahOelneaEv+WSjOaEn+a/gO+8jOa1k+e8q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lneaEv++8jOaEv+S9oOeahOavj+S4gOW5tO+8jOavj+S4gOWkqe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5uOemj+WSjOWWnOaCpu+8gTwvcD48cD48ZW0+NTIuPC9lbT7liKvlv5jkuobmkZT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vJPlirHkvaDnmoTkurrvvIzliKvlv5jkuobpu5jpu5jlhbPms6jkvaDnmoTkurrvvJv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uKXljonlvoXkvaDnmoTkurrvvIzliKvlv5jkuobkuLrkvaDnmoTmiJDlip/pq5jl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iKvlv5jkuobvvIzmlZnluIjoioLnpZ3kvaDnmoTogIHluIjku6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KnlpKnlv6vkuZDvvIE8L3A+PHA+PGVtPjUzLjwvZW0+5oSf6LCi6ICB5biI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6IKy5LmL5oGp77yM5oiR5Lya5pu05Yqg5Yqq5Yqb77yM5LqJ5Y+W5a2m5pyJ5om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Lya6L6c6LSf6ICB5biI5oKo55qE5pyf5py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WIhuaVmeivsu+8jOWHoOWIhuW+l+aEj++8jOWHoOWIhui+m+WKs++8jOWHoOWIh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yoeacieaCqOeahOS7mOWHuu+8jOWwseayoeacieaIkeeahOaUtuiOt+OAgu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ivsu+8jOWwseayoeacieaIkeeahOW+l+aEj+OAguS6sueIseeah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W/q+S5kO+8gTwvcD48cD48ZW0+NTUuPC9lbT7mnInkuIDnp43niL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vvIzpgqPmmK/mgqjlr7nmiJHnmoTniLHvvJvmnInkuIDnp43mgankuI3og73lv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gqjnmoTmlZnogrLkuYvmganvvJvogIHluIjvvIzljYPoqIDkuIfor63ml6Dms5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r7nmgqjnmoTmhJ/mv4DvvJvpgIHkuIrnpZ3npo/vvIznpZ3kvaD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6ICB5biI5piv5Zut5LiB77yM5oiR5Lus5piv6Iqx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7u95pS+55qE6bKc6Iqx77yM54yu57uZ5Zyj5rSB55qE5pWZ5biI6IqC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7u/5Y+25bqH6I2r5oiR5Lus77yM5oiR5Lus5omA5Y+W5b6X55qE5q+P5LiA54K5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aWx5ZCr552A6ICB5biI55qE5YWJ5ZKM54Ot44CCPC9wPjxwPjxlbT41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1t+a0i+WuveW5v++8jOeIseWmgumqhOmYs+i+ieeFjO+8jOaDheWmguS6suaDhe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/meWwseaYr+S9oO+8jOaIkeaVrOeIseeahOiAgeW4iO+8geaVmeW4iO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Un+elneaEv+mAgeS4iu+8jOaEv+S9oOW/q+S5kOWBpeW6t++8jOW5uOemj+awuO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urLniLHnmoTogIHluIjvvIzmgqjmmbrmhafnmoTmg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miJHliY3ooYzot6/vvIzmgqjmgonlv4PnmoTmlZnlr7zmuKnmmpbmiJHmiJDplb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u5nmiJHlipvph4/vvIznkIbmg7PjgILmlZnluIjoioLvvIzorqnmiJHnpZ3mgq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E8L3A+PHA+PGVtPjU5LjwvZW0+5pWZ5biI6IqC6YeM5p2l6YCB56S8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yi56yR5LqM6YCB5Zac77yM5LiJ6YCB56Wd56aP5Zub6YCB57Gz77yM5LqU6YCB55S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YCB57KJ56yU77yM56Wd56aP6ICB5biI6LaK5rS76LaK5bm06L2777yM6LaK6L+H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6Wd56aP6ICB5biI5pWZ5biI6IqC5b+r5LmQ77yM56Wd56aP5oK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iuWtpuaXtu+8jOaCqOiuqeaIkeaHguW+l+S6huiuuOWkmueIse+8jOaD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uuWwkeaBi+eIse+8m+W3peS9nOWQju+8jOaIkeiHquWtpuS6hueUnOicnOeah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aXoOazleW/mOaAgOaCqOaFiOelpeeahOeIseOAguaAgOW/teaTjeWc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VmeWupO+8jOabtOaAgOW/teaCqO+8gTwvcD48cD48ZW0+NjEuPC9lbT7ogIHluI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nmoTogYzkuJrvvIzkvaDku6zkuLrkuoblranlrZDnmoTlrabkuaDjgIH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7ovpvlirPnmoTmlZnlr7zjgIHmlZnogrLjgILpnZ7luLjmhJ/osKLmgqjlr7nlran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kozmlZnlr7zvvIzmiJHku6zlho3ov5nph4zopoHor7TkuIDlo7DvvJrogIHlu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E8L3A+PHA+PGVtPjYyLjwvZW0+6ICB5biI77yM5oiR57uI5LqO5aaC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ICD5LiK55CG5oOz55qE5aSn5a2m5LqG77yM6LCi6LCi5oKo5a+55oiR55qE5pWZ6K+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44CC5Zyo5pWZ5biI6IqC77yM5oiR5oOz5a+55oKo6K+077yM6ICB5biI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iAgeW4iOaYr+aCqOaVmeS8muS6huaIkeS5puWxseac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OS4uuW+hO+8jOWtpua1t+aXoOW0luiLpuWBmuiIn++8jOWcqOS5puWxseS4iuaCq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h+W8leS6huaWueWQke+8jOWcqOWtpua1t+mHjOaYr+aCqOiuqeaIkeeci+a4heS6h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VmeW4iOiKguadpeS4tOS5i+mZheelneiAgeW4i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ranlrZDnmoTmr4/liIbov5vmraXpg73lkozogIHluIjnmoTovpvli6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IbkuI3lvIDvvIzlranlrZDnmoTngrnmu7TmiJDplb/pg73kuI7ogIHluIjnmoTosIbo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nm7jlhbPjgILmhJ/osKLkvaDku6zlr7nmiJHlhL/ln7nlhbv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c5aaC5pyJ5LiA6aKX5pif5pif55yo55y877yM6YKj5piv56Wd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Y2D5LiH6aKX5pif5pif5Zyo6Zeq77yM6YKj5piv56Wd5L2g5b+r5LmQ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5Lmf5rKh5pyJ77yM6YKj5piv56Wd56aP5aSq5aSa5pif5pif6buv54S2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B5paw5bm05b+r5LmQ77yBPC9wPjxwPjxlbT42Ni48L2VtPuW8lemihuedgO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mCo+autemdkuaYpeeahOaXheeoi++8jOeUqOWygeaciOeahOWJquWIgOijgeWHu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h+aute+8jOiuqempv+WKqOeahOW/g+iDveWcqOWSjOmjjue7humbqOS4reaso+i1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WFieOAguS6sueIseeahOiAgeW4iO+8jOiwouiwouaCqO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cuPC9lbT7kuI3orqHovpvli6TkuIDnoJrlr5LvvIznp43mo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oJHkurrpmr7jgILpu5Hlj5Hnp4vpnJznu4fml6XmnIjvvIznsonnrJTml6DoqIDlhpn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mmKXmkq3moYPmnY7kuInljYPlnIPvvIznp4vmnaXnoZXmnpzmu6HnpZ7lt57jgIL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k7bkuJ3mmKDml6XmnIjvvIzkuLnlv4Png63ooYDmsoPmlrDoirHjgILogIHluIj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mlZnluIjoioLlv6vkuZDjgII8L3A+PHA+PGVtPjY4LjwvZW0+5qCh5Zut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Zy65LiK77yM5a+S5p2l5pqR5b6A77yb5rWH6Iqx5py177yM6IKy5qGD5p2O77yM5oGp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b5rSS54Ot5b+x77yM6ICX6Z2S5pil77yM5LiA5aaC5pei5b6A77yb5Lyg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6L+36Iyr77yM5Lq655Sf5a+86Iiq77yb5pWZ5biI6IqC77yM6YCB6Zeu5YCZ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16ZW/44CCPC9wPjxwPjxlbT42OS48L2VtPuaKpeWRiuiAgeW4iOaIkeW3su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CqOS4gOagt+WQrOWFmueahOivne+8jOacneS5neaZmuS6lOW3peS9nOS4jeW3r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iui/m+acieacm+aPkOaLlO+8jOaVmeW4iOiKgui/keaOj+WHuueUteivne+8jO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aEj+aAneS4gOS4i++8jOaIkeeahOaBqeW4iOW/g+S4reeJteaM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JrlsJHlubTlraPoioLova7lm57vvIzlpJrlsJHkuKrmmKXlpI/np4vl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kuKrkuI3nnKDkuYvlpJzvvIzlpJrlsJHmrKHnga/lhYnplb/mmI7vvJvmoYP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mmK/mgqjnmoTmrKLkuZDvvIzmgqjpu5jpu5jlpYnnjK7nnYDml6Dnp4HnmoTlv4P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LniLHnmoTogIHluIjvvIznpZ3mgqjoioLml6Xlv6vkuZD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m6ICz55qE6ZOD5aOw77yM5aaW6Imz55qE6bKc6Iqx77yM6YO95Y+X5pe26Ze0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Y+q5pyJ5oiR55qE56Wd56aP5rC45oGS77yM5rC46L+c5rC46L+c56Wd56aP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a2p5a2Q5pm65oWn5LmL5rOJ55qE6ICB5biI77yB56Wd5oKo6Lqr5L2T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77yBPC9wPjxwPjxlbT43Mi48L2VtPuaVmeW4iOiKguadpeWIsO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+juWlveeahOaXpeWtkOmHjO+8jOW5uOemj+eahOWbreS4geeci+edgOiHquW3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ahg+adju+8jOiKrOiKs+S6ieiJs++8jOmCo+S4gOWIu++8jOeUnOicnOa4qemm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FheWunuedgOiHquW3seOAguS6sueIseeahOiAgeW4iO+8j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lZnluIjoioLvvIzlj5HpgIHmnIDmnIDoobf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mhL/ogIHluIjmgqjouqvkvZPlgaXlurfvvIzmsLjov5zlubTovbvvvIH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msLjov5zvvIE8L3A+PHA+PGVtPjc0LjwvZW0+6ZmI6ICB5bi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m55qE5pe25YCZ5oiR5bCx6buY6buY5peg6Ze777yM5L2G5a+55LqO5oKo55qE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q2k5Yi755qE5oiR5LiN6IO95YaN5rKJ6buY77yM5oiR6KaB6K+05LiA5aOw77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Ko5aW977yBPC9wPjxwPjxlbT43NS48L2VtPuaCqOaYr+WbreS4ge+8jOS4uuelluWb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a3u+engOiJsu+8m+aCqOWmguaYpembqO+8jOa2puiCsuahg+adju+8jOelnuW3n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eiKs+iPsuOAguWcqOi/meaEn+aBqeeahOiKguabsOmHjO+8jOiuqeaIkeeMruS4i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mynOiKse+8jOWQkeaCqOihqOi+vuiht+W/g+eahOelnea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gqjmmK/onKHng5vvvIznh4Png6foh6rlt7Hnhafkuq7miJHku6z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moJHvvIzmkpHlvIDouqvkvZPlkbXmiqTmiJHku6zvvIzmgqjmmK/mmKXompXvvIz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oh6rlt7HlhbPmgIDmiJHku6zvvIzmhJ/osKLmgqjvvIzkurLniLHnmoTogIHluIj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npZ3mgqjlvIDlv4Plv6vkuZDvvIzmsLjov5zlubTovbv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5biI6IqC5pWZ5biI6IqC77yM5pWZ5biI6Lqr5L2T6LCB5p2l5YWz5b+D44CB6L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f5L2g5bmz5pe25b+Z5LqO6ICV6ICY77yM5peg6KeG55Sf5rS744CB5peg6Ke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M5L2g5peg56eB5aWJ54yu77yM55SY5rSS54Ot6KGA77yB5L2g6Ieq5bex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2l5YWz5b+D6LCB5p2l6LSf6LSj44CCPC9wPjxwPjxlbT43OC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fpemBk+WQl++8jOaCqOWcqOiusuWPsOS4iueahOW9ouixoeWlveS8n+Wkp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4jOacm+aCqOawuOi/nOmdkuaYpeawuOmpu++8jOWFieiKkuWbm+WwhO+8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+8gTwvcD48cD48ZW0+NzkuPC9lbT7mtbfkuIrooYzoiLnvvIzmnInnga/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mgJXmtarvvJvkurrnlJ/ot6/kuIrvvIzmnInogIHluIjmiYDku6XkuI3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ZnluIjoioLliLDkuobvvIznpZ3mlazniLHnmoTogIHluIjoioLml6X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ovkuovlpoLmhI/vvIE8L3A+PHA+PGVtPjgwLjwvZW0+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Ko55qE5LiA55Sf5pWZ5oiR5Lus5oeC5b6X5Li65L2V6KaB5pyJ6L+95rGC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5CG5oOz77yM5Li65L2V6KaB6LaF6LaK6Ieq5bex44CC6ICB5biI77yM5oKo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yR5a6555WZ57uZ6L+Z57K+5b2p55qE5LiW55WM77yM5oKo5piv5oiR5Lus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6We6K+d44CC5pWZ5biI6IqC5Yiw5LqG77yM5Lqy54ix55qE6ICB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C46L+c5bm456aP44CCPC9wPjxwPjxlbT44MS48L2VtPuiAgeW4iOaCqO+8muS4gO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ru+8jOS4pOiilua4hemjju+8jOS4ieWwuuiusuWPsO+8jOWbm+S5puS6lOe7j++8j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peivvu+8jOWFq+mXqOWtpuenke+8jOS5heS5heWKquWKm++8jOWNgeWIhuWwvei0o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VmeW4iOiKguW/q+S5kO+8gTwvcD48cD48ZW0+ODIuPC9lbT7kuI3orqHovpvli6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r5LvvIzmoYPnhp/mtYHkuLnvvIzmnY7nhp/mioDmrovvvIznp43oirHlrrnmmJPmoJ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Jvlub3osLfpo57pppnkuI3kuIDoiKzvvIzor5fmu6Hkurrpl7TvvIznlLvmu6H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HmiY3mtY7mtY7nrJHlvIDpopzjgILogIHluIjvvIznpZ3mgqj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zLjwvZW0+5Zyo6L+Z576O5aW955qE6IqC5pel6YeM77yM5oiR5Lus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aB55So6ICB5biI5pWZ5YaZ55qE5a2X77yM55So6ICB5biI5pWZ55qE576O5aW96K+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ICB5biI5YaZ5LiA6aaW5pyA576O55qE5bCP6K+X44CC5oS/5oKo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c2Zj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Lmh0bWwiPmh0dHBzOi8vZHVhbmp1emlrdS5jb20vZHVhbmp1emkvMnNmY3VpMTZle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15A60EBBFA45EB710ED85594074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