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0010DDBE6ACB948D64A0C00278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010DDBE6ACB948D64A0C00278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Y+l5a2QMjDlrZfku6X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Lus55qE54ix5oOF77yM6L+Y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bey5q275Y6744CCPC9wPjxwPjxlbT4yLjwvZW0+5LiN5Y675ZOt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z5oCV77yM5LiN5Y675Y2R5b6u55qE5L+h5aWJ44CCPC9wPjxwPjxlbT4z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iA5Liq5oiR77yM5L2g5Li65LuA5LmI5LiN5aW95aW9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yo54ix5oOF55qE5ryp5rah6YeM77yM5oiR5Lus6L656LWw6L655oq9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ac5qyi5bCx5piv6L+Z5qC377yM5byA5aeL6IS4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y857qi44CCPC9wPjxwPjxlbT42LjwvZW0+5oiR5Lul5Li65Zyo5L2g55y8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N5LiA5qC344CCPC9wPjxwPjxlbT43LjwvZW0+5LuW55y86YeM5pyJ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ZSv54us5rKh5pyJ5oiR44CCPC9wPjxwPjxlbT44LjwvZW0+5YiG5o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bm456aP77yM5L2g57uZ5LiN5LqG44CCPC9wPjxwPjxlbT45LjwvZW0+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77yM6K+35rex6K6w5oiR5Lus55qE5Zue5b+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W8uueahOW+rueske+8jOa0u+S4jeWHuuaXoOS6uuiDveavlOeahOmrm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DlkI7kuIDnp5LvvIzkvaDor7TnmoTlgJ/lj6PorqnmiJHkvZ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gqTjgII8L3A+PHA+PGVtPjEyLjwvZW0+55So5oiR5LiJ55Sf54Of54Gr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356a744CCPC9wPjxwPjxlbT4xMy48L2VtPuiuqeaIkea1geazqueahO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9oOa1geihgOOAgjwvcD48cD48ZW0+MTQuPC9lbT7lv5jkuo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nIDlnabor5rvvIzmnIDli4fmlaLnmoTnrZTmoY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rKh6ZKx55qE5pe25YCZ77yM5omN6IO955yL5riF5qWa5L2g55qE5Lq6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imgeaKk+e0p+aIkeeahOaJi++8jOWIq+e8uuW4re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MTcuPC9lbT7kuI3lloTkuo7ooajovr7niLHmhI/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ooajmmI7mhJvjgII8L3A+PHA+PGVtPjE4LjwvZW0+5ZG144CB56m/55m96KG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pyq5b+F5b6I5bmy5YeA44CCPC9wPjxwPjxlbT4xOS48L2VtPuaIke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S9oO+8jOS9hu+8jOaIkeWBmuS4jeWIsOOAgjwvcD48cD48ZW0+MjAuPC9lbT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rqnlnKjkuY7kvaDnmoTkurrmlL7lv4PkuIDkuI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6YeM6Z2Z6Z2Z5Zyw5oOz5L2g77yM6K6p5rOq5rC05peg5bC955qE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Ds+aIkeS7rOS8muWlveeahO+8jOS9oOaYr+eIse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rrnlJ/oi6Xlj6rlpoLliJ3op4HvvIzkvKTnl5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77mtYHjgII8L3A+PHA+PGVtPjI0LjwvZW0+5pio5aSp5bey57uP5oiQ5Li6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5Y6757qg57uT77yfPC9wPjxwPjxlbT4yNS48L2VtPuaIkeS7mOWHuu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WNtOivtOaIkeS7rOS4jeWQiOmAguOAgjwvcD48cD48ZW0+M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Y3mlrnnmoTot6/mgI7moLfvvIzpg73or7fkv53mjIHlvq7nrJ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p55+l6YGT55qE77yM5oiR55qE57y654K55LmL5LiA5bCx5piv6IS+5rCU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BjeeEtuS9oOWPiOWcqOi6q+aXge+8jOeskeWuueaY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S6ruOAgjwvcD48cD48ZW0+MjkuPC9lbT7miYDmnInmt7HniLHpg73mmK/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7Hmg4Xpg73lj6rkuLrkvaDjgII8L3A+PHA+PGVtPjMwLjwvZW0+5L2g5YG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5YW177yM5Y205oiQ5LqG5aW555qE55uW5LiW6Iux6Zu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nkueahOazquawtO+8jOeVmeWIsOS4i+S4gOenkuWOu+eliOel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Y3lj5HnjrDvvIzljp/mnaXvvIzmiJHkuIDnm7Tpg73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zLjwvZW0+5aSx5Y6755qE5Lic6KW/77yM5bCx5Yir5YaN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SP5LqG44CCPC9wPjxwPjxlbT4zNC48L2VtPuiDveiuqeS9oOWllOi3k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kp+mbqOWwseaYr+S9oOOAgjwvcD48cD48ZW0+MzUuPC9lbT7miJHnn6XpgZ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lYzkuI3ov4flpbnnmoTkuIDlo7DovbvllKTjgII8L3A+PHA+PGVtPjM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O572q55qE5q6L55WZ77yM5b6u56yR6ICM5q6L57q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heS6i+eahOmdkuaYpe+8jOWGjeaEn+S8pOS5n+aYr+mavuW/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rpmLPlho3muKnmmpbvvIznu4jnqbbmr5TkuI3kuIrkvaD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+q5Zug5Li677yM5oiR5LiN5L2g5bCP77yM5omN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X77yfPC9wPjxwPjxlbT40MC48L2VtPuaIkeeIseS9oO+8jOWmguaenO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/mOimgemAieaLqeS9oOOAgjwvcD48cD48ZW0+NDEuPC9lbT7oirHokL3mlq3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KTmgrLvvIzlraTljZXmoqbph4zotbDkuIDlm57jgII8L3A+PHA+PGVtPjQy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S+5LiL77yM5LuA5LmI5pe25YCZ5bCx5rKh5pyJ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+iOW/g+mFuOWQp++8jOmCo+S5iOWWnOasoueahOS6uuWNtO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ovazouqvjgIHnprvlvIDjgIHkuI3nlZnkuIv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I8L3A+PHA+PGVtPjQ1LjwvZW0+6L+Y5pyJ5LuA5LmI5LqL77yM6IO96K6p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2l5LiA5qyh44CCPC9wPjxwPjxlbT40Ni48L2VtPuaIkeayoeacieWGj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S4gOS4quS6uuOAgjwvcD48cD48ZW0+NDcuPC9lbT7miJHmsonpu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kKzkuI3liLDmiJHnmoTlv4Plo7DjgII8L3A+PHA+PGVtPjQ4LjwvZW0+5oiR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+z5omL77yM57uZ6Ieq5bex5oOz6KaB55qE5a6J5YWo5o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3r+i/h+aIkeeahOS4lueVjO+8jOiwgeafk+aMh+S6huaIk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aTni6zkvb/kurrlj5Hog5bpgqPmmK/lr4Llr57lnKjohqj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iM5pyb5bCx5Zyo6L+c5pa577yM6ICM5oiR5Y2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77yBPC9wPjxwPjxlbT41Mi48L2VtPuS9oOacieS9oOeahO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1qui/ueWkqea2r+OAgjwvcD48cD48ZW0+NTMuPC9lbT7plb/lpK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zmrKLnlKjmsonpu5jljrvmjqXlj5fmiJbogIXmi5Lnu5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5qE5peL5b6L77yM5oC75piv5Yu+6LW36L6b6YW4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Au+acieS4gOS4quS6uuS9j+WcqOW/g+mHjO+8jOa2iOWk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TYuPC9lbT7miJHku6zlrrPmgJXlpLHljrvljbT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abkvJrnj43mg5zjgII8L3A+PHA+PGVtPjU3LjwvZW0+5LiA5Zy66Ze55Ymn77yM56yR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6yR55a85LqG6Ieq5bex44CCPC9wPjxwPjxlbT41OC48L2VtP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iwg++8jOavlOa1qua8q+abtOWPr+mdoO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ranlrZDkuobvvIzkvZXlv4XorqHovoPpgqPkuYjlpJ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aSp56m677yM5Li65L2V5LiW55WM6L+Y5pyJ5Zyw5b+D5byV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W4pui1sOS6huaXtumXtO+8jOWNtOW4puS4jei1s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u+mdouOAgjwvcD48cD48ZW0+NjIuPC9lbT7mjafnrZblh6Dljbfmt6HpmLP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7vmta7nlJ/nprvmoZHmm7LjgII8L3A+PHA+PGVtPjYzLjwvZW0+5aaC6K+65LiN6I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+I5L2V5b+F6YCe5by66K6p5L2g6LWw44CCPC9wPjxwPjxlbT42NC48L2VtPui/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iKgu+8jOmZquS9oOS4jeemu+S4jeW8g+eahOWPquacieiai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I7nn6XkuIDliIfomZrnqbrvvIzljbTov5jopoHpo57om77miZH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6I6YGX5oa+5ZWK77yM6YKj5LmI5Zac5qyi5L2g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2Ny48L2VtPuaUvuaJi+aYr+eXm+iLpueahO+8jOS9hu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btOeXm+iLpuOAgjwvcD48cD48ZW0+NjguPC9lbT7ml7bpl7TkuYXkuo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pgqPkuYjmg7PkvaDkuobjgII8L3A+PHA+PGVtPjY5LjwvZW0+5Yir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Zyo5oiR55y86YeM5LuA5LmI6YO95LiN5piv44CCPC9wPjxwPjxlbT43M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MluiHquW3se+8jOS9huWNtOWIoOmZpOS4jeS6h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mnKzml6Dor63vvIzlsL3lnKjnj43mg5zvvIzlsL3lnKj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iA56eN54ix77yM54ix5Yiw5q275Y675rS75p2l5omN5Y+r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MpOS4jei/m+eahOS4lueVjO+8jOW+iOW6huW5u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wg+S6huWktOOAgjwvcD48cD48ZW0+NzQuPC9lbT7kuJbnlYzpgqPkuYjlpK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iLDkuoblj6rmnInoh6rlt7HjgII8L3A+PHA+PGVtPjc1LjwvZW0+5qGD5a2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6Zi/54u45rC46L+c5Lya5Zyo5L2g6Lqr6L65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WGm+iuremCo+aXtu+8jOWPquaciemCo+aXtuaJjeaYr+acgOe+j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Z/orrjlj6rmnInlv4Pml6DmiYDmjIHvvIzmiY3og73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jgII8L3A+PHA+PGVtPjc4LjwvZW0+5oiR5Lus5LuO5LiN5pu+6YGX5b+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oOz6LW344CCPC9wPjxwPjxlbT43OS48L2VtPuWWnOasouaYr+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eIseWImeaYr+S5heWkhOS4jeWOjOOAgjwvcD48cD48ZW0+ODAuPC9lbT7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6Xlj4rpgqPkupvmuKnmn5TnmoTov4fljr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aWi5pyb5YGa5L2g5bm05bCR5pe25pyA55a8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WwseWDj+aIkeeahOS4gOS4quaipu+8jOmXreecvOedgeW8gOmDveaYr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sJHkuIDlj6XmgJXpgZfmhr7vvIzlpJrkuIDlj6XmgJ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g0LjwvZW0+5L2g55qE5b6u56yR6YKj5LmI5riF5pmw77yM5Y+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e5b+G44CCPC9wPjxwPjxlbT44NS48L2VtPumdkuaYpei/mOWcqOe7p+e7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NhuajmOS5n+imgeWQkeWJjeWllOi3keOAgjwvcD48cD48ZW0+ODYuPC9lbT7pm6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mmbTlpKnvvIzlhYnnur/lgZrmiJDkuobmoaXmooH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LiA55u05Zyo54+N5oOc5LiN5bGe5LqO6Ieq5bex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7heS7peS9oOa2iOmAneeahOS4gOmdou+8jOi2s+Wkn+aIk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DkuPC9lbT7osIHog73lkYror4nmiJHvvIzmiJHmgI7moL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r7nnmoTjgII8L3A+PHA+PGVtPjkwLjwvZW0+5Y2z5L2/6YeN5paw5p2l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J5oup6YGH6KeB5L2g44CCPC9wPjxwPjxlbT45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jeeIse+8jOWmguaenOemu+W8gOWwseWIq+Wbnuadp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miJHkuI3oh6rph4/lipvvvIzlpoTmg7PlvpLmiYvmkZjmmJ/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N5L2P55qE5piv5Lq65b+D77yM5oq15LiN6L+H55qE5piv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9oOeahOWQjeWtl+S4jei/h+S4ieS4quWtl++8jOWNt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5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lhYjR1bTZlNy5odG1sIj5odHRwczovL2R1YW5qdXppa3UuY29tL2R1YW5qdXppL2hp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010DDBE6ACB948D64A0C00278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